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7700</wp:posOffset>
            </wp:positionH>
            <wp:positionV relativeFrom="margin">
              <wp:posOffset>-9525</wp:posOffset>
            </wp:positionV>
            <wp:extent cx="6705600" cy="9224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амообследования составлен в соответствии с Федеральным законом от 29 декабря 2012 г. N 273-ФЗ «Об образовании в Российской Федерации»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4 июня 2013 года № 462, методическим рекомендациям Министерства образования и науки Алтайского края, 2017г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Целями проведения данного самообследования являются обеспечение доступности и открытости информации о состоянии образовательной деятельности МБОУ ДО «ЦРТДЮ», а также подготовка ежегодного отчета о результатах самообследования для предоставления учредителю и обществ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 включает аналитическую часть с приложениями и результаты анализа показателей деятельности МБОУ ДО «ЦРТДЮ» за отчетный период с 01.01.2020 года по 31.12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Style16"/>
        <w:spacing w:lineRule="auto" w:line="276"/>
        <w:jc w:val="center"/>
        <w:rPr/>
      </w:pPr>
      <w:r>
        <w:rPr/>
        <w:t>I. Общие сведения об образовательной организаци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6064"/>
      </w:tblGrid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</w:t>
              <w:br/>
              <w:t>организации в соответствии с уставом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униципальное бюджетное образовательное учреждение дополнительного образования «Центр развития творчества детей и юношества» Третьяковского района Алтайского края</w:t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разовательной организации: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.</w:t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.</w:t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полномочия учредителя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 муниципального образования «Третьяковский район» исполняет комитет администрации Третьяковского района по образованию.</w:t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полномочия собственника имущества Учреждения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мени муниципального образования «Третьяковский район» исполняет Администрация Третьяковского района.</w:t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 Учреждения: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450, Алтайский край, Третьяковский район, с. Староалейское, ул. Шумакова, 2.</w:t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 руководителя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елнерова Вера Дмитриевна</w:t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385-59) 21157</w:t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  <w:lang w:val="en-US"/>
                </w:rPr>
                <w:t>tsrtdyu@bk.ru</w:t>
              </w:r>
            </w:hyperlink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24"/>
              <w:shd w:fill="auto" w:val="clear"/>
              <w:spacing w:lineRule="auto" w:line="276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24"/>
              <w:shd w:fill="auto" w:val="clear"/>
              <w:spacing w:lineRule="auto" w:line="276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rtdutrt.edu22.info/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24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24"/>
              <w:shd w:fill="auto" w:val="clear"/>
              <w:spacing w:lineRule="auto" w:line="276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24"/>
              <w:spacing w:lineRule="auto" w:line="276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Алтайскому краю МБОУ ДО «Центр развития творчества детей и юношества» л/с 20176Ш53790 (целевые программы л/с21176Ш53790) расчётный счёт 40701810801731005000</w:t>
            </w:r>
          </w:p>
          <w:p>
            <w:pPr>
              <w:pStyle w:val="24"/>
              <w:spacing w:lineRule="auto" w:line="276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173001 отделение Барнаул (Отделение по Алтайскому краю Сибирского главного управления Центрального банка Российской Федерации)</w:t>
            </w:r>
          </w:p>
          <w:p>
            <w:pPr>
              <w:pStyle w:val="24"/>
              <w:spacing w:lineRule="auto" w:line="276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00000000000000000180 (прочие безвозмездные поступления)</w:t>
            </w:r>
          </w:p>
          <w:p>
            <w:pPr>
              <w:pStyle w:val="24"/>
              <w:spacing w:lineRule="auto" w:line="276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280003630  КПП228001001 ОГРН1022200730310 ОКТМО 01650466</w:t>
            </w:r>
          </w:p>
          <w:p>
            <w:pPr>
              <w:pStyle w:val="24"/>
              <w:shd w:fill="auto" w:val="clear"/>
              <w:spacing w:lineRule="auto" w:line="276"/>
              <w:ind w:righ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79 год</w:t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24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 от 25 мая 2016г. Серия 22 ЛО1  № 0002116.</w:t>
            </w:r>
          </w:p>
        </w:tc>
      </w:tr>
      <w:tr>
        <w:trPr/>
        <w:tc>
          <w:tcPr>
            <w:tcW w:w="344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ОУ ДО «ЦРТДЮ»</w:t>
            </w:r>
          </w:p>
        </w:tc>
        <w:tc>
          <w:tcPr>
            <w:tcW w:w="60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24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ён  Постановлением администрации Третьяковского района </w:t>
            </w:r>
            <w:r>
              <w:rPr>
                <w:color w:val="000000"/>
                <w:sz w:val="28"/>
                <w:szCs w:val="28"/>
              </w:rPr>
              <w:t>№137 от 21.05.2018г.</w:t>
            </w:r>
          </w:p>
        </w:tc>
      </w:tr>
    </w:tbl>
    <w:p>
      <w:pPr>
        <w:pStyle w:val="24"/>
        <w:spacing w:lineRule="auto" w:line="276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4"/>
        <w:spacing w:lineRule="auto" w:line="276"/>
        <w:ind w:firstLine="708"/>
        <w:rPr/>
      </w:pPr>
      <w:r>
        <w:rPr>
          <w:iCs/>
          <w:sz w:val="28"/>
          <w:szCs w:val="28"/>
        </w:rPr>
        <w:t>Муниципальное бюджетное образовательное учреждение дополнительного образования «Центр развития творчества детей и юношества» (далее – Центр творчества) расположено в жилом районе села вдали от производящих предприятий. Здание Центра творчества построено в 1911 году. </w:t>
      </w:r>
      <w:r>
        <w:rPr>
          <w:sz w:val="28"/>
          <w:szCs w:val="28"/>
        </w:rPr>
        <w:t xml:space="preserve">В 2016 году оформлено и получено «Охранное обязательство» по которому здание является объектом культурного наследия и памятником архитектуры занесённым в реестр объектов культурного наследия РФ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ная наполняемость на 70 мест. Общая площадь здания 264,9 кв. м, из них площадь помещений, используемых не посредственно для нужд образовательного процесса, 216,9 кв. м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 деятельности Центра творчества – осуществление образовательной деятельности по </w:t>
      </w:r>
      <w:r>
        <w:rPr>
          <w:rFonts w:cs="Times New Roman" w:ascii="Times New Roman" w:hAnsi="Times New Roman"/>
          <w:iCs/>
          <w:sz w:val="28"/>
          <w:szCs w:val="28"/>
          <w:shd w:fill="FFFFCC" w:val="clear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реализации дополнительных образовательных (общеразвивающих) программ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метом деятельности Центра творчества является формирование общей культуры, развитие творческих, интеллектуальных, нравственных, эстетических и личностных качеств, формирование предпосылок учебной деятельности, сохранение и укрепление здоровья обучающихся.</w:t>
      </w:r>
    </w:p>
    <w:p>
      <w:pPr>
        <w:pStyle w:val="Style16"/>
        <w:spacing w:lineRule="auto" w:line="27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4"/>
        <w:spacing w:lineRule="auto" w:line="276"/>
        <w:ind w:right="-1" w:hanging="0"/>
        <w:rPr/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</w:t>
        <w:tab/>
        <w:t>обеспечение функционирования и развития образовательного учреждения:</w:t>
      </w:r>
    </w:p>
    <w:p>
      <w:pPr>
        <w:pStyle w:val="24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Общая смета расходов учреждения исполнена на 100 %. Основные статьи расходов: заработная плата работников учреждения, налоговые отчисления, оплата коммунальных услуг, приобретения учреждения.</w:t>
      </w:r>
    </w:p>
    <w:p>
      <w:pPr>
        <w:pStyle w:val="24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24"/>
        <w:spacing w:lineRule="auto" w:line="276"/>
        <w:ind w:right="-1" w:hanging="0"/>
        <w:rPr/>
      </w:pPr>
      <w:r>
        <w:rPr>
          <w:sz w:val="28"/>
          <w:szCs w:val="28"/>
        </w:rPr>
        <w:t>Материально-техническое обеспечение учреждения является удовлетворительным. В здании есть кабинет руководителя, актовый зал, кабинеты для работы детских объединений, 1 мастерская оборудованная столярными и слесарными станками, музыкальный центр, 3 компьютера, 1принтер.  Закуплены материалы для косметического ремонта перед приемкой</w:t>
      </w:r>
    </w:p>
    <w:p>
      <w:pPr>
        <w:pStyle w:val="24"/>
        <w:spacing w:lineRule="auto" w:line="276"/>
        <w:ind w:right="-1" w:hanging="0"/>
        <w:rPr/>
      </w:pPr>
      <w:r>
        <w:rPr>
          <w:sz w:val="28"/>
          <w:szCs w:val="28"/>
        </w:rPr>
        <w:t>Материально-техническая база Центра творчества удовлетворяет потребностям образовательного процесса и способствует реализации образовательной программы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в связи с переводом на дистанционный формат обучения выявлены следующие труд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лноценной (качественной) организации проведения занятий отсутствует стабильное и устойчивое интернет-соеди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необходимого оборудования (ноутбуков, компьютеров, планшет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24"/>
        <w:spacing w:lineRule="auto" w:line="276"/>
        <w:ind w:right="-1" w:hanging="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24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3. Режим работы Центра творчества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14 сентябр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учебного г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учебного г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чебного г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недель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чебной нед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учебного зан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ладших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30 мин (45:10:4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них и старших шко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часа 30 мин. До 2 часов 15 мин (45:10:45:10:4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за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до 45 м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 в период школьных канику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детских объединениях в период школьных каникул проводятс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ализации общеобразовательных (общеразвивающих) программ в соответствии с календарно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ми планам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лану каникул и программе деятельности Учреждения (проведение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х массовых мероприяти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20.00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Оценка системы управления организации</w:t>
      </w:r>
    </w:p>
    <w:p>
      <w:pPr>
        <w:pStyle w:val="Normal"/>
        <w:spacing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правление МБОУ ДО «ЦРТДЮ» осуществляется в соответствии с действующим законодательством и уставом Центра развития творчества детей и юношества.</w:t>
      </w:r>
    </w:p>
    <w:p>
      <w:pPr>
        <w:pStyle w:val="Normal"/>
        <w:spacing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правление МБОУ ДО «ЦРТДЮ» строится на принципах единоначалия и коллегиальности. Коллегиальными органами управления являются: управляющий совет, педагогический совет, общее собрание работников. Единоличным исполнительным органом является руководитель – директор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рганы управления, действующие в МБОУ ДО «ЦРТДЮ»: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7"/>
        <w:gridCol w:w="6658"/>
      </w:tblGrid>
      <w:tr>
        <w:trPr/>
        <w:tc>
          <w:tcPr>
            <w:tcW w:w="28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аименование органа</w:t>
            </w:r>
          </w:p>
        </w:tc>
        <w:tc>
          <w:tcPr>
            <w:tcW w:w="66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8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Директор</w:t>
            </w:r>
          </w:p>
        </w:tc>
        <w:tc>
          <w:tcPr>
            <w:tcW w:w="66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 соответствии с федеральными законами и нормативно-правовыми актами Алтайского края заключает гражданско-правовые и трудовые договоры от имени Учреждения, утверждает штатное распис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реждения по согласованию с Учред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, утверждает должностные инструкции работн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еспечивает открытие (закрытие) лицевых счетов в органах казначейства РФ по Алтайскому краю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порядке статистические, бухгалтерские и иные отче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утверждает локальные ак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, выдает доверенности на право представительства от им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, в том числе доверенности с правом передоверия, издает приказ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ё соблюд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обеспечивает соблюдение законности в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я, контролирует работу и обеспечивает эффективное взаимодействие структурных подразделе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планирует и организует рабо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целом и образовательный процесс, осуществляет контроль за ходом и результатами образовательного процесса, отвечает за качество и эффективность раб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ганизует работу по исполнению решений органов государственно-общественных форм 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режд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, коллегиальных органов управ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организует работу по подготовк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 лицензировани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ринимает на работу и увольняет педагогических и иных рабо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устанавливает заработную плату работни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соответствии с Положением об оплате труда, в том числе надбавки и доплаты к должностным окладам, порядок и размер их премирова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тверждает расписания занятий, графики работы и педагогическую нагрузку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издает приказы о зачислении, переводе и отчислении  уча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беспечивает охрану жизни и здоровья  учащихся и работник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оказывает помощь и содействие в работе творческих и спортивных объединений и организаций  учащихс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решает иные вопросы деятельности Учреждения, не отнесенные к компетенции коллегиальных органов управления и Учредителя. </w:t>
            </w:r>
          </w:p>
          <w:p>
            <w:pPr>
              <w:pStyle w:val="Normal"/>
              <w:spacing w:before="0" w:after="0"/>
              <w:ind w:left="273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иректор вправе приостановить решения коллегиальных органов управления в случае их противоречия законодательству Российской Федерации и законам Алтайского края.</w:t>
            </w:r>
          </w:p>
        </w:tc>
      </w:tr>
      <w:tr>
        <w:trPr/>
        <w:tc>
          <w:tcPr>
            <w:tcW w:w="2847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Управляющий совет</w:t>
            </w:r>
          </w:p>
        </w:tc>
        <w:tc>
          <w:tcPr>
            <w:tcW w:w="665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76"/>
              <w:ind w:left="0"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нтроль за соблюдением требований к организации образовательного процесса, за рациональным использованием финансовых средств, соблюдением прав участников образовательного процесса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76"/>
              <w:ind w:left="0"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в Учреждении оптимальных условий и форм организации образовательного процесса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76"/>
              <w:ind w:left="0"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надлежащих условий обучения, воспитания и труда в Учреждении, включая обеспечение безопасности, сохранения и укрепления здоровья учащихся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76"/>
              <w:ind w:left="0" w:firstLine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ешении конфликтных ситуаций между участниками образовательного процесса в рамках своей компетенции.</w:t>
            </w:r>
          </w:p>
        </w:tc>
      </w:tr>
      <w:tr>
        <w:trPr/>
        <w:tc>
          <w:tcPr>
            <w:tcW w:w="2847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едагогический совет</w:t>
            </w:r>
          </w:p>
        </w:tc>
        <w:tc>
          <w:tcPr>
            <w:tcW w:w="665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76" w:before="0" w:after="4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по вопросам образования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76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развития Учреждения, повышения качества и эффективности образовательного процесса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989" w:leader="none"/>
              </w:tabs>
              <w:spacing w:lineRule="auto" w:line="276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работы Учреждения достижений педагогической науки и передового педагогического опыта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76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годового плана деятельности Учреждения, основных вопросов педагогическ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989" w:leader="none"/>
              </w:tabs>
              <w:spacing w:lineRule="auto" w:line="276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принятие локальных нормативных актов по вопросам организации образовательной деятельности по дополнительным общеобразовательным (общеразвивающим) программам: принятие программы развития; порядка приема, учета и отчисления учащихся; правил внутреннего распорядка учащихся; положений о формах, порядке и периодичности аттестации учащихся, о комиссии по урегулированию споров между участниками образовательных отношений; о методическом совете, о самообследовании Учреждения, об аттестации педагогических работников; положений о детском объединении, о структуре, порядке разработки и утверждения дополнительных общеразвивающих программ; формы документов, подтверждающих освоение дополнительной общеразвивающей программы, норм профессиональной этики педагогов и других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970" w:leader="none"/>
              </w:tabs>
              <w:spacing w:lineRule="auto" w:line="276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аграждении учащихся, об отчислении учащихся из Учреждения в качестве меры дисциплинарного взыскания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980" w:leader="none"/>
              </w:tabs>
              <w:spacing w:lineRule="auto" w:line="276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режиме работы Учреждения, ведении платной образовательной деятельности по конкретным дополнительным общеразвивающим программам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76" w:before="0" w:after="14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а по результатам самообследования Учреждения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980" w:leader="none"/>
              </w:tabs>
              <w:spacing w:lineRule="auto" w:line="276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родителями (законными представителями) учащихся по вопросам организации образовательного процесса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970" w:leader="none"/>
              </w:tabs>
              <w:spacing w:lineRule="auto" w:line="276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 по совершенствованию обучения и воспитания учащихся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970" w:leader="none"/>
              </w:tabs>
              <w:spacing w:lineRule="auto" w:line="276"/>
              <w:ind w:left="0" w:first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ых вопросов деятельности Учреждения, принятых Педагогическим советом к своему рассмотрению.</w:t>
            </w:r>
          </w:p>
        </w:tc>
      </w:tr>
      <w:tr>
        <w:trPr/>
        <w:tc>
          <w:tcPr>
            <w:tcW w:w="2847" w:type="dxa"/>
            <w:tcBorders>
              <w:left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6658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76"/>
              <w:ind w:lef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комендаций по вопросам изменения Устава, ликвидации и реорганизации Учреждения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76"/>
              <w:ind w:lef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ллективного договора, правил внутреннего трудового распорядка Учреждения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76"/>
              <w:ind w:lef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локальных актов, регулирующих трудовые отношения с работниками Учреждения, включая инструкции по охране труда, положение о комиссии по охране труда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  <w:tab w:val="left" w:pos="414" w:leader="none"/>
              </w:tabs>
              <w:spacing w:lineRule="auto" w:line="276"/>
              <w:ind w:lef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ледующих локальных актов: положения о Педагогическом и Управляющем советах, о правилах оказания платных образовательных услуг, положение о порядке установления доплат и надбавок из фонда материального стимулирования и оказания материальной помощи работникам, положение о внутреннем контроле и других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76" w:before="0" w:after="7"/>
              <w:ind w:lef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представителей работников в органы и комиссии Учреждения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76"/>
              <w:ind w:lef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оптимальных условий для организации труда и профессионального совершенствования работников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76"/>
              <w:ind w:lef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итериев и показателей эффективности деятельности работников, входящих в положение о порядке установления доплат и надбавок из фонда материального стимулирования и оказания материальной помощи работникам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76"/>
              <w:ind w:lef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о представлении к награждению и поощрении работников Учреждения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76"/>
              <w:ind w:lef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состояния трудовой дисциплины в Учреждении, выдача рекомендаций по ее укреплению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  <w:tab w:val="left" w:pos="917" w:leader="none"/>
              </w:tabs>
              <w:spacing w:lineRule="auto" w:line="276"/>
              <w:ind w:lef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комендаций по плану финансово-хозяйственной деятельности Учреждения, - заслушивание отчета директора Учреждения о его исполнении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76"/>
              <w:ind w:lef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 по развитию деятельности Учреждения;</w:t>
            </w:r>
          </w:p>
          <w:p>
            <w:pPr>
              <w:pStyle w:val="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76"/>
              <w:ind w:left="0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ых вопросов деятельности Учреждения, принятых Общим собранием к своему - рассмотрению, либо вынесенных на его рассмотрение директором Учреждения.</w:t>
            </w:r>
          </w:p>
        </w:tc>
      </w:tr>
    </w:tbl>
    <w:p>
      <w:pPr>
        <w:pStyle w:val="Normal"/>
        <w:spacing w:before="0" w:after="15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 система управления соответствуют специфике деятельности Центра творчества. По итогам 2020 года система управления Центра творчества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Оценка образовательной дея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бразовательная деятельность в Центре творчества организована в соответствии с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ей развития дополнительного образования детей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Style w:val="InternetLink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 Главного государственного санитарного врача Российской Федерации от 28.09.2020 г. № 28 Об утверждении санитарных правил СП 2.4. 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 Министерства Просвещения РФ от 09.11.2018_№ 196_Об утверждении Порядка организации и осуществления образовательной деятельности по ДОП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етодические рекомендации по реализации образовательных программ с применением электронного обучения и дистанционных образовательных технологий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color w:val="0D0D0D"/>
          <w:sz w:val="28"/>
          <w:szCs w:val="28"/>
        </w:rPr>
      </w:pPr>
      <w:hyperlink r:id="rId8">
        <w:r>
          <w:rPr>
            <w:rStyle w:val="InternetLink"/>
            <w:color w:val="0D0D0D"/>
            <w:sz w:val="28"/>
            <w:szCs w:val="28"/>
            <w:u w:val="none"/>
          </w:rPr>
          <w:t>Приказ Минпросвещения России от 30.09.2020 № 533 _ О внесении изменений в Порядок организации и осуществления образовательной деятельности по ДОО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каз Минтруда России 2018 №298н_Стандарт педагога дополнительного образования детей и взрослых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мерные требования к дополнительным образовательным программам 06-1844 от 11.12.2006</w:t>
        </w:r>
      </w:hyperlink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я развития воспитания в РФ на период до 2025 года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БОУ ДО «Центр развития творчества детей и юноше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76"/>
        <w:ind w:firstLine="708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разовательная деятельность ведется на основании  </w:t>
      </w:r>
      <w:r>
        <w:rPr>
          <w:sz w:val="28"/>
          <w:szCs w:val="28"/>
        </w:rPr>
        <w:t xml:space="preserve">Программы развития МБОУ ДО «ЦРТДЮ» на 2018- 2023 г принята на педагогическом совете протокол №1 приказ №28 от 29 августа 2017г, Основной программы МБОУ ДО «ЦРТДЮ» на 2019-2021 г принята на педагогическом совете  протокол №1, приказом № 22з от 09.09.2019г, </w:t>
      </w:r>
      <w:r>
        <w:rPr>
          <w:rStyle w:val="23"/>
        </w:rPr>
        <w:t>Учебный план 2019-2020 уч.год</w:t>
      </w:r>
      <w:r>
        <w:rPr>
          <w:sz w:val="28"/>
          <w:szCs w:val="28"/>
        </w:rPr>
        <w:t xml:space="preserve"> утверждён  и.о директора МБОУ ДО «ЦРТДЮ» приказ  № 22з от 09.09.2019г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  <w:t>Учебный план разработан с целью предоставления всем учащимся оптимальных возможностей для получения качественного образования, развития способностей детей с учетом потребностей и перспектив продолжения обучения. Учебный план регламентирует образовательный процесс и является исходным документом для финансирования МБОУ ДО «ЦРТДЮ».</w:t>
      </w:r>
    </w:p>
    <w:p>
      <w:pPr>
        <w:pStyle w:val="24"/>
        <w:shd w:fill="auto" w:val="clear"/>
        <w:spacing w:lineRule="auto" w:line="276"/>
        <w:ind w:firstLine="708"/>
        <w:rPr/>
      </w:pPr>
      <w:r>
        <w:rPr>
          <w:sz w:val="28"/>
          <w:szCs w:val="28"/>
        </w:rPr>
        <w:t>Расписание занятий на 2019-2020 уч.год.  составлено с учетом пожеланий родителей (законных представителей) несовершеннолетних учащихся, утверждено директором МБОУ ДО «ЦРТДЮ» приказ № 22з от 09.09.2019г.</w:t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ует санитарно-</w:t>
        <w:softHyphen/>
        <w:t xml:space="preserve">эпидемиологическим требованиям к устройству, содержанию и организации режима работы образовательных организаций дополнительного образования детей, а так же учебному плану. </w:t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76" w:before="0" w:after="304"/>
        <w:jc w:val="center"/>
        <w:rPr/>
      </w:pPr>
      <w:r>
        <w:rPr/>
        <w:t>3.1 Доминирующие направления деятельности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1655"/>
        <w:gridCol w:w="2422"/>
        <w:gridCol w:w="1465"/>
        <w:gridCol w:w="1842"/>
      </w:tblGrid>
      <w:tr>
        <w:trPr>
          <w:trHeight w:val="31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образовательн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методическа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организ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до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координация</w:t>
            </w:r>
          </w:p>
        </w:tc>
      </w:tr>
      <w:tr>
        <w:trPr>
          <w:trHeight w:val="968" w:hRule="exac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деятельность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деятельность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каникулярного отдыха дет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подготов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детского движ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31"/>
          <w:rFonts w:eastAsia="Calibri" w:cs="Times New Roman" w:ascii="Times New Roman" w:hAnsi="Times New Roman"/>
          <w:b/>
          <w:sz w:val="28"/>
          <w:szCs w:val="28"/>
        </w:rPr>
        <w:t>3.2 Направления реализуемых образовательных программ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2"/>
        <w:gridCol w:w="2703"/>
        <w:gridCol w:w="3331"/>
      </w:tblGrid>
      <w:tr>
        <w:trPr>
          <w:trHeight w:val="30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художественн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социально-</w:t>
            </w:r>
          </w:p>
        </w:tc>
      </w:tr>
      <w:tr>
        <w:trPr>
          <w:trHeight w:val="587" w:hRule="exac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педагогическое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1 апреля 2020 года Центр творчество посещало 298 учащихся в возрасте от 5 до 18 лет. Из них на третий год (продвинутый уровень) обучения по дополнительным общеобразовательным (общеразвивающим) программам было зачислено 83 учащихся, на второй год (базовый уровень) 113, на первый год (стартовый уровень) 102 учащихся. В Центре творчества на 1 января реализовывалось 15 дополнительных общеобразовательных( общеразвивающих) программы, было сформировано 26 групп по двум направленностям:</w:t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ая направленность – 20 групп,  230 учащихся;</w:t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 – педагогическая –  6 групп 68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ониторинг «Диагно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зультативности осво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й общеобразовательной (общеразвива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наблюдения, итоговые занятия.</w:t>
      </w:r>
    </w:p>
    <w:p>
      <w:pPr>
        <w:pStyle w:val="Style17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а  основании приказа Министерства Просвещения Российской Федерации от 17.03.2020 № 104 «Об организации образовательной деятельности в организациях, реализующих образовательные программы начального общего и среднего общего образования, образовательные программы среднего профессионального образования, соответствующего дополнительного образования и дополнительные общеобразовательные программы, в условиях распространения новой короновирусной инфекции на территории РФ», постановлением Главного государственного санитарного врача Российской Федерации от 13.03.2020 №6 «О дополнительных мерах по снижению рис ков распространения 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2019», с целью недопущения распространения инфекционных заболевания было реше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ганизовать реализацию дополнительных общеобразовательных (общеразвивающих) программ в Центре творчества с использованием электронного обучения и дистанционных образовательных технологий с 13.04.2020г.( Приказ №13 от 06.04.2020г)Были </w:t>
      </w:r>
      <w:r>
        <w:rPr>
          <w:rFonts w:cs="Times New Roman" w:ascii="Times New Roman" w:hAnsi="Times New Roman"/>
          <w:sz w:val="28"/>
          <w:szCs w:val="28"/>
        </w:rPr>
        <w:t xml:space="preserve">внесены изменения в рабочие программы и календарные учебные графики. Организованы онлайн – консультации для педагогов дополнительного образования. Составлено расписание учебных занятий  в соответствии с учебным планом по каждому предмету и сокращении времени проведения занятий для  учащихся в возрасте 5 -6 лет – 20 минут, 7 – 18 лет- 30 минут. 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и дополнительного образования  Центра творчества были назначены ответственными за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 учащихся и их родителей (законных представителей) о реализации дополнительных общеобразовательных (общеразвивающих) программ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расписании на каждый ден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заимодействия с родителями с помощью имеющихся средств связи, включая родительские чаты.</w:t>
      </w:r>
    </w:p>
    <w:p>
      <w:pPr>
        <w:pStyle w:val="Style17"/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соблюдены меры по профилактике распространения новой короно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 согласно рекомендациям Министерства здравоохранения Российской Федерации и Федеральной службы по надзору в сфере защиты прав потребителей и благополучия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щеобразовательных (общеразвивающих) программ было обеспечено в полном объёме в соответствии со статьёй 28 Федерального закона от 29.12.2012 № 273 – ФЗ «Об образовании в Росмсий2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режим работы в дистанционном формате показал отсутствие необходимых комплектов заданий для работы в онлайн-режиме и адоптированных инструкций для учащихся и родителей (законных представител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условиях дистанционного обучения,  педагогам дополнительного образования Центра творчества было сложно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«Диагно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зультативности осво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й общеобразовательной (общеразвивающ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, а так же такую форму диагностики как наблюдения. Итоговые занятия были проведены в режиме онлай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31 декабря 2020г Центр творчества посещало 281 учащийся. Реализовывалось 16 дополнительных общеобразовательных (общеразвивающих)программ по трём направленност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–  214 учащихся, 20 груп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 гуманитарная – 57 учащийся, 5 груп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ая – 10 человек, 1 группа</w:t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Возрастная характеристика</w:t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95"/>
        <w:gridCol w:w="1701"/>
        <w:gridCol w:w="1701"/>
        <w:gridCol w:w="1701"/>
        <w:gridCol w:w="2142"/>
      </w:tblGrid>
      <w:tr>
        <w:trPr>
          <w:trHeight w:val="4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 клас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е 18 лет</w:t>
            </w:r>
          </w:p>
        </w:tc>
      </w:tr>
      <w:tr>
        <w:trPr>
          <w:trHeight w:val="46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Heading5"/>
        <w:keepNext w:val="true"/>
        <w:widowControl/>
        <w:autoSpaceDE w:val="true"/>
        <w:spacing w:lineRule="auto" w:line="276" w:before="0" w:after="0"/>
        <w:ind w:left="927" w:hanging="0"/>
        <w:jc w:val="both"/>
        <w:rPr>
          <w:b w:val="false"/>
          <w:b w:val="false"/>
          <w:bCs w:val="false"/>
          <w:i w:val="false"/>
          <w:i w:val="false"/>
          <w:color w:val="FF0000"/>
          <w:sz w:val="28"/>
          <w:szCs w:val="28"/>
          <w:lang w:val="ru-RU"/>
        </w:rPr>
      </w:pPr>
      <w:r>
        <w:rPr>
          <w:b w:val="false"/>
          <w:bCs w:val="false"/>
          <w:i w:val="false"/>
          <w:color w:val="FF0000"/>
          <w:sz w:val="28"/>
          <w:szCs w:val="28"/>
          <w:lang w:val="ru-RU"/>
        </w:rPr>
      </w:r>
    </w:p>
    <w:p>
      <w:pPr>
        <w:pStyle w:val="Heading5"/>
        <w:keepNext w:val="true"/>
        <w:widowControl/>
        <w:autoSpaceDE w:val="true"/>
        <w:spacing w:lineRule="auto" w:line="276" w:before="0" w:after="0"/>
        <w:ind w:left="540" w:hanging="0"/>
        <w:jc w:val="center"/>
        <w:rPr/>
      </w:pPr>
      <w:r>
        <w:rPr>
          <w:bCs w:val="false"/>
          <w:i w:val="false"/>
          <w:color w:val="000000"/>
          <w:sz w:val="28"/>
          <w:szCs w:val="28"/>
          <w:lang w:val="ru-RU"/>
        </w:rPr>
        <w:t>3.4. Сведения о объединениях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678"/>
        <w:gridCol w:w="3518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  <w:t>Название</w:t>
            </w: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 xml:space="preserve"> объедин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</w:rPr>
              <w:t>Количество</w:t>
            </w:r>
            <w:r>
              <w:rPr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 xml:space="preserve"> учащихся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ДМСИ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Жабина Алёна Виктор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Школа раннего развития «Малышок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Просветова О.Л</w:t>
            </w:r>
          </w:p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Жабина А.В, Дорожкина М.Г, Рюмкина Л.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ВПК «Добрын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Шишкина Светлана Серге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Самоделкин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Дорожкина Мария Геннадь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Макет+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Вотяков Олег Геннадье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Скоморошин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Желнерова Вера Дмитри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Кукляндия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Дорожкина Мария Геннадь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Резьба по дерев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Вотяков Олег Геннадьевич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Фантазёр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Желнерова Вера Дмитри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Радужная палитр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Дорожкина Мария Геннадье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Радуг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Гармаш  Людмила Александр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Чарлидинг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Гармаш  Людмила Александр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Мукасоль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Рюмкина Людмила Александр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Бусинк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Рюмкина Людмила Александр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Я сам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Просветова Ольга Леонид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«Дарование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Просветова Ольга Леонидов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firstLine="54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TextBodyIndent"/>
        <w:widowControl/>
        <w:shd w:fill="auto" w:val="clear"/>
        <w:tabs>
          <w:tab w:val="clear" w:pos="708"/>
          <w:tab w:val="left" w:pos="851" w:leader="none"/>
        </w:tabs>
        <w:autoSpaceDE w:val="true"/>
        <w:spacing w:lineRule="auto" w:line="276"/>
        <w:ind w:left="54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 реализации образовательной деятельности в дистанционном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творчества для освоения дополнительных общеобразовательных (общеразвивающих) программ в условиях самоизоляции было предусмотрено проведение занятий в 2-х форматах – онлайн и предоставление записи занятий на имеющихся ресурсах. Право выбора предоставлялось  родителям (законным представителям) исходя из имеющихся условий для участия их детей в занятиях н на основан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чественной организации родителями привычного режима для детей педагогами Центра творчества систематически проводились консультации, оказывалась методическая помощь. Данные мониторинга посещения онлайн – занятий и количества просмотров занятий в записи по всем общеобразовательным (общеразвивающим) программам свидетельствует о достаточной вовлеченности и понимании родителями ответственности за качество образования своих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О роли родителей (законных представителей) в достижении результатов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, проведенного по итогам освоения дополнительных общеобразовательных (общеразвивающих) программ в дистанционном режиме, свидетельствуют о снижении результативности образовательной деятельности. Причину данной ситуации видим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не смогли установить полноценное взаимодействие с родителями, провести необходимые разъяснения о включенности в дистанционные занятия и значимости их для дете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7 Воспитательная рабо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роль в воспитательной работе принадлежит педагогам, занимающимся многообразными формами досуговой деятельности. Педагогическим коллективом организуются и проводятся различные массовые мероприятия: концерты, конкурсы, выставки, игры, викторин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интеллектуальной, художественной, творческой  занятости в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Центре творчества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участие детей в мероприятиях разн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работы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Центра творчества </w:t>
      </w:r>
      <w:r>
        <w:rPr>
          <w:rFonts w:cs="Times New Roman" w:ascii="Times New Roman" w:hAnsi="Times New Roman"/>
          <w:sz w:val="28"/>
          <w:szCs w:val="28"/>
        </w:rPr>
        <w:t>является организация массов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массовые культурно-досуговые мероприятия являются большим стимулом для развития у детей творческих навыков, достижений, стремления к совершенствованию достижений и мастерства.</w:t>
      </w:r>
    </w:p>
    <w:p>
      <w:pPr>
        <w:pStyle w:val="Normal"/>
        <w:ind w:right="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воспитательной в работы на 2020 год. являлис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spacing w:lineRule="auto" w:line="276" w:before="0" w:after="0"/>
        <w:ind w:left="1080" w:right="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всех видов воспитательных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spacing w:lineRule="auto" w:line="276" w:before="0" w:after="0"/>
        <w:ind w:left="1080" w:right="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изучение, обобщение и распространение положительного опы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spacing w:lineRule="auto" w:line="276" w:before="0" w:after="0"/>
        <w:ind w:left="1080" w:right="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воспитательного пространства, главной целью которого является личность ребе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spacing w:lineRule="auto" w:line="276" w:before="0" w:after="0"/>
        <w:ind w:left="1080" w:right="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потребности в познании культурно-</w:t>
        <w:softHyphen/>
        <w:t>исторических ценностей, развитие творческой актив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spacing w:lineRule="auto" w:line="276" w:before="0" w:after="0"/>
        <w:ind w:left="1080" w:right="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держательного, интересного и полезного досуга детей во внеурочное врем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для учащихся школ во время канику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spacing w:lineRule="auto" w:line="276" w:before="0" w:after="0"/>
        <w:ind w:left="1080" w:right="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организации различных форм массовой, досуговой деятельности для создания благоприятной и творческой среды развития личности ребенка в современном обще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spacing w:lineRule="auto" w:line="276" w:before="0" w:after="4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мир праздников дет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spacing w:lineRule="auto" w:line="276" w:before="0" w:after="300"/>
        <w:ind w:left="1080" w:right="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 сотрудничество с работниками школ, учреждений культуры, родителями, общественностью.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spacing w:lineRule="auto" w:line="276" w:before="0" w:after="0"/>
        <w:ind w:right="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самоизоляции все мероприятия проводились в формате онлайн. Во время каникулярного отдыха педагогическим коллективом разрабатывались  и успешно реализовались различные мероприятия и занятия. Для учащихся есть возможность не только отдохнуть, но и развиваться творчески, быть авторами и режиссерами своих постановочных программ, реализовать свои мечты и идеи, полностью самовыражаться и утверждаться в детском творч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реализовалось через:</w:t>
      </w:r>
    </w:p>
    <w:p>
      <w:pPr>
        <w:pStyle w:val="Normal"/>
        <w:spacing w:before="0" w:after="0"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экскурсий; творческие онлайн  встречи; мастер-классы; викторины; ролевые игры. </w:t>
      </w:r>
    </w:p>
    <w:p>
      <w:pPr>
        <w:pStyle w:val="Normal"/>
        <w:spacing w:before="0" w:after="0"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летних, осенних, зимних каникул в объединениях были проведены следующие  мероприятия:</w:t>
      </w:r>
    </w:p>
    <w:p>
      <w:pPr>
        <w:pStyle w:val="Normal"/>
        <w:spacing w:before="0" w:after="0"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4"/>
        <w:gridCol w:w="1559"/>
        <w:gridCol w:w="50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время провед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сылка на электронный рес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к центру земли» - документальный фильм об Алт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октября в 12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watch?v=5Rd48Hs_cN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стреча с русскими богатыр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 26, 27 октября в 14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user/TriBogatirya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Третьяковская галерея – онлайн 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октября в 12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watch?v=iUdCazc2qE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 классы по танцу для самых малень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 30, 31 октября в 12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watch?v=lQomX2J-PT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watch?v=IIecgx7Dtws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watch?v=wXU9KHKB47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 «21 идея поделок из пластиковых бутылок своими ру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  в 12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watch?v=_8OI0ivdB3I&amp;list=PLOwEBwKTGAAAc6NN1r3wTfoOkVMapG9qg&amp;index=27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ьные игры для детей 10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оября в 12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channel/UCK-bIz6GQiBZV8lKrjSqWcg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ьм «Дикая природ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оября в 12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watch?v=20Ap1kH8wu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ое кругосветное путешеств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оября  в 12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watch?v=3gAmLlgT02s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збука безопасности на дор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ноября в 12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watch?v=v-rTe0Gl8v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Эрмитаж» Онлайн экскурсия по музе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ноября в 12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watch?v=bjEUvs-QEg4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лн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ноября в 12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watch?v=HPdn3R36rAQ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ьм для семейного пр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ноября в 14: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4A691C"/>
                  <w:sz w:val="28"/>
                  <w:szCs w:val="28"/>
                  <w:u w:val="single"/>
                  <w:lang w:eastAsia="ru-RU"/>
                </w:rPr>
                <w:t>https://www.youtube.com/watch?v=FPJ87Jb35E8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58"/>
        <w:gridCol w:w="653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/п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     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ткрытие фотоконкурса «Зимние забавы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     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стер класс «Новогодняя игрушка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     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утешествие в Великий Устю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     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 29.12 по 31.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лейдоскоп новогодних мультфильмов. Конкурс рисунков "Мой любимый сказочный герой"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     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 2.01 по 05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смотр художественных фильмов режиссера Александра Роу. Викторина по просмотренным фильмам. 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     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Рождественские святки» - история, традици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     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нлайн викторина «Светлый праздник Рождество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.     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смотр фильма «Вечера на хуторе близ Диканьки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.     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стер класс бисероплетение «Рождественский ангел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.    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.0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нлайн награждение победителей фотоконкурса «Зимние забавы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8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летних каникул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остановления Администрации района от 25.02.2020г №  6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 проведении детской оздоровительной кампании в Третьяковском районе в 2020 году», в соответствии с рекомендациями по организации работы организаций отдыха детей   и их оздоровления в условиях сохранения рисков распространения COVID-19, разработанных Федеральной службой по надзору в сфере защиты прав потребителей и благополучия человека и  утвержденных Главным санитарным врачом Российской Федерации Поповой А.Ю и приказа комитета администрации Третьяковского района по образованию № 98 от 15.07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Центра творчества было организовано проведение летней профильной смены «Досуговая площадка». Было утверждено Положение о профильной смене «Досуговая площадка» . Профильная смена «Досуговая площадка» работала   с 16 июля  по 24 августа 2020г по утверждённому плану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профильной смены «Досуговая площадка»  МБОУ ДО «Центр развития творчества детей и юношества» на период с 16 июня по 24 августа  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55"/>
        <w:gridCol w:w="1893"/>
        <w:gridCol w:w="1893"/>
        <w:gridCol w:w="206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тек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7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ова О.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«Тестопласти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7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юмкина Л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тека «В гостях у Марфуш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7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нерова В.Д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«Первые уроки танц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7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аш Л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на асфаль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дион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7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кина М.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тер-класс «Изготовление цветов из фоамирана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7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ова О.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те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 07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юмкина Л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кательная программа «Краски ле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8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нерова В.Д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ая игра «Географическое лото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8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бина А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те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8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маш Л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 «Тряпичные игрушк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8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кина М.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пантомима «Крокоди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8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юмкина Л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лыбнитесь» - фотосесс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драрий,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8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бина А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класс «Плетение шнуров (кумихимо)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8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това О.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воспоминания любимых книг» - игровая програм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8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юмкина Л.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рекрасен летний зной»- конкурс пейзаж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драр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8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кина М.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профильной смены «Досуговая площад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РТД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8.2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бина А.В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 Работа с родителя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едагогов показывает, что во всех объединениях ведётся систематическая работа с родителями в оптимальных для них формах: родительские собрания, открытые занятия, участие в подготовке и проведении праздников, выставок и экскурсий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стаются главными помощниками в оказании посильной материальной помощи в приобретении материалов для работы детских объединений, пошиве сценических костюмов, организации мероприятий. Анализ показывает развитие системы работы с родителями внутри учрежд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работы с родителями необходимо продолжить практику вовлечения родителей в образовательный процесс через разнообразные формы работы (праздники, Дни здоровья, конкурсы, встречи, родительские собрания, презентации, вовлечение в подготовку и проведение мероприятий), работу по развитию мотивации к участию в делах Центра твор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педагогов и родителей. Детям из неполных семей уделяется большее внимание в первые месяцы после зачисления в Центр твор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ониторинг качества образовательной деятельности в 2020 году показал хорошую работу педагогического коллектива по всем показател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стояние здоровья и физического развития учащихся удовлетворительные. Несмотря на дистанционный формат обучение учащиеся успешно освоили дополнительные общеобразовательные (общеразвивающие) программы реализуемые в Центре творчества. Учащиеся ШРР «Малышок» показали хорошие показатели готовности к школьному обучению. В течение года учащиеся  Центра творчества успешно участвовали в конкурсах и мероприятиях различного уровн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арактеристика детских достиж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35"/>
        <w:gridCol w:w="1937"/>
        <w:gridCol w:w="2046"/>
        <w:gridCol w:w="237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конкур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.И. участн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.И.О руководител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дународный конкурс «Елочка красавиц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нова Натал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дународный конкурс «Куклы и игрушки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карева Ма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дународный конкурс «День Побед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алкина Анге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дународный конкурс «День Побед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алкина 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российская культурно –просветительская акция «Культурный марафон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гимова Саб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рамота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конкурс юных художников «Краски России -2020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Рагимова Саб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юных художников «Краски России -2020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Сидельникова Дар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юных художников «Краски России -2020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Сизиков Дани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рисунков планетария Самарского университета «Космический новый год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Удалкина Анге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ртификат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рисунков планетария Самарского университета «Космический новый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Удалкина 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ртификат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ого рисунка «Школа я скучаю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Удалкина 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ртификат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детского рисунка «Школа я скучаю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Удалкина Анге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ртификат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конкурс декоративно-прикладного искусства «Сибириа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Рагимова Саб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плом  3 место</w:t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тернет конкурс «Сказочник Датского королевств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кина Анастасия </w:t>
            </w:r>
          </w:p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плом 2 степени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интернет конкурс «Сказочник Датского королевств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кина Анге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плом 1 степени</w:t>
            </w:r>
          </w:p>
        </w:tc>
      </w:tr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атриотический интернет конкурс детского творчества «Мой прадед победител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кина Анастас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плом 1 степени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атриотический интернет конкурс детского творчества «Мой прадед победител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алкина Ангелин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плом 1 степени</w:t>
            </w:r>
          </w:p>
        </w:tc>
      </w:tr>
      <w:tr>
        <w:trPr>
          <w:trHeight w:val="2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 «Мамочка с празднико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ерзина Ар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 «Мамочка с празднико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Васильева Снежа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 «Мамочка с празднико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Подоляк Артё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 «Мамочка с празднико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аверзина Дар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акция «Мамочка с праздником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Панова Натал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коративно –прикладного искусства «Сибириа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дельникова Дар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ветова Ольга Леони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коративно –прикладного искусства «Сибириа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алкина 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ветова Ольга Леони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коративно –прикладного искусства «Сибириа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далкина Анге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ветова Ольга Леони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коративно –прикладного искусства «Сибириа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Девяткова 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ветова Ольга Леонид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коративно –прикладного искусства «Сибириа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Уматкулова Дар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мкина Людмил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коративно –прикладного искусства «Сибириа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Девяткова 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мкина Людмил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коративно –прикладного искусства «Сибириа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Короткова Елиза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мкина Людмил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творческих работ «Моя малая Роди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Удалкина Анге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абина Алена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творческих работ «Моя малая Роди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Удалкина Анаста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на Мария Геннад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 3 степени</w:t>
            </w:r>
          </w:p>
        </w:tc>
      </w:tr>
    </w:tbl>
    <w:p>
      <w:pPr>
        <w:pStyle w:val="Normal"/>
        <w:spacing w:before="240" w:after="160"/>
        <w:jc w:val="center"/>
        <w:rPr/>
      </w:pPr>
      <w:r>
        <w:rPr>
          <w:rStyle w:val="211pt1"/>
          <w:rFonts w:eastAsia="Calibri" w:cs="Times New Roman" w:ascii="Times New Roman" w:hAnsi="Times New Roman"/>
          <w:color w:val="000000"/>
          <w:sz w:val="28"/>
          <w:szCs w:val="28"/>
        </w:rPr>
        <w:t>Кол-во учащихся-победителей, участников различного уровн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3"/>
        <w:gridCol w:w="1512"/>
        <w:gridCol w:w="1522"/>
        <w:gridCol w:w="1502"/>
        <w:gridCol w:w="1594"/>
        <w:gridCol w:w="1287"/>
      </w:tblGrid>
      <w:tr>
        <w:trPr>
          <w:trHeight w:val="28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Уровень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1мест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П мес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III мес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Спец.дипл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Участие</w:t>
            </w:r>
          </w:p>
        </w:tc>
      </w:tr>
      <w:tr>
        <w:trPr>
          <w:trHeight w:val="42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Международ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Межрегиона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Муниципа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42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11pt"/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Style w:val="211pt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октябре 2020 года проводилось анкетирование 105 родителей, получены следующие результаты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положительно оценивающих доброжелательность и вежливость педагогов Центра творчества, – 100 %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оличество комфортных условий для предоставления услуг -99,6 %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ткрытость и доступность информации об организации – 93,8 %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удовлетворенных качеством предоставляемых образовательных услуг – 100%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доля получателей услуг, которые готовы рекомендовать организацию родственникам и знакомым – 100%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. Оценка кадрового обеспе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первом полугодии 2020 года в Центре творчества согласно штатному расписанию работало 7 педагогов дополнительного образования. 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Из  7 педагогов 6 педагогов полностью соответствуют квалификационным требованиям профстандарта «Педагог дополнительного образования», 1 педагог в октябре 2020г закончил обучение в «Алтайском государственном  педагогическом университете» направленность образовательной программы: Управление системой дополнительного образования детей, магистратура 44.04.01. 2 педагога в декабре 2020 году прошли профессиональную переподготовку в ООО Центр повышения квалификации и переподготовки «Луч знаний» по программе «Обучение и воспитание детей с ограниченными возможностями здоровья в системе дополнительного образования» в количестве 300 час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За 2020 год педагогические работники прошли аттестацию и получил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ысшую квалификационную категорию – 1 педагог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Квалификация педагогических кадров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268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ая 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полугодие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полугодие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Педагогический стаж:</w:t>
      </w:r>
    </w:p>
    <w:tbl>
      <w:tblPr>
        <w:tblW w:w="8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14"/>
        <w:gridCol w:w="1454"/>
        <w:gridCol w:w="1594"/>
        <w:gridCol w:w="1413"/>
        <w:gridCol w:w="141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 5 л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5 до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 до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ind w:left="360" w:hanging="0"/>
        <w:jc w:val="both"/>
        <w:rPr/>
      </w:pPr>
      <w:r>
        <w:rPr/>
        <w:t>Количество педагогов, повысивших свою квалификацию за 3 года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654"/>
        <w:gridCol w:w="359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О педагог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вышения квалификац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нерова Вера Дмитриев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«Алтайский государственный  педагогический университет» направленность образовательной программы: Управление системой дополнительного образования детей, магистратура 44.04.0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ина Алена Викторов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ОО "Центр повышения квалификации и переподготовки "Луч знаний" город Красноярск, декабрь 2020 г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валификация педагог дополнительного образов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яков Олег Геннадьеви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истанционные курсы повышения квалификации АНО «СПБ  ЦДПО» по теме «Актуальные вопросы преподавания технологии в условиях реализации ФГОС ОО», 72 ч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ова Ольга Леонидов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ые курсы повышения квалификации «Центр непрерывного образования и инноваций» г. Санкт-Петербург по теме «Организация проектной и исследовательской деятельности в организации дополнительного образования», 72 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юмкина Людмила Александровн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КГБУ ДПО «АКИПКРО», «Менеджмент восстановительных программ служб примирения образовательных организаций», 32 ч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кина Мария Геннадьевна 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офессиональная переподготовк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ОО "Центр повышения квалификации и переподготовки "Луч знаний" город Красноярск, декабрь 2020 го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учреждений дополнительного образования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учащихся.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. Оценка учебно-методического обеспечения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формационное обеспечение Центра творчества включает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информационно-телекоммуникационное оборудование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7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граммное обеспечение – позволяет работать с текстовыми редакторами, интернет-ресурсами, фото-, видеоматериалами, графическими редакторами.</w:t>
      </w:r>
    </w:p>
    <w:p>
      <w:pPr>
        <w:pStyle w:val="Normal"/>
        <w:spacing w:before="0" w:after="0"/>
        <w:ind w:left="2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Центре творчества учебно-методическое и информационное обеспечение достаточное для организации образовательной деятельности и эффективной реализации дополнительных общеобразовательных (общеразвивающих) программ.</w:t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. Оценка материально-технической базы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Центре творчества сформирована материально-техническая база для реализации дополнительных общеобразовательных (общеразвивающих) программ, жизнеобеспечения и развития детей. В Центре творчества оборудованы помещения: </w:t>
      </w:r>
      <w:r>
        <w:rPr>
          <w:rFonts w:eastAsia="Times New Roman" w:cs="Times New Roman" w:ascii="Times New Roman" w:hAnsi="Times New Roman"/>
          <w:sz w:val="28"/>
          <w:szCs w:val="28"/>
        </w:rPr>
        <w:t>актовый зал, танцевальный зал, учебные кабинеты, мастерские, подсобные помещения (для хранения костюмов, инструментов и др.)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2020 году Центр творчества провел </w:t>
      </w: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vip.1obraz.ru/" \l "/document/16/2658/"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текущий ремонт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териально-техническое состояние Центра творчества и территории соответствует действующим санитарно-эпидемиологическим требованиям к устройству, содержанию и организации режима работы в образовательных организациях, правилам пожарной безопасности, требованиям охраны труда.</w:t>
      </w:r>
    </w:p>
    <w:p>
      <w:pPr>
        <w:pStyle w:val="Normal"/>
        <w:spacing w:before="240" w:after="15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Результаты анализа показателей деятельности организации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елове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 человек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а/ 1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 человек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  <w:p>
            <w:pPr>
              <w:pStyle w:val="ConsPlus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 человека/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челове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ловек1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</w:p>
          <w:p>
            <w:pPr>
              <w:pStyle w:val="ConsPlusNormal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человек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</w:t>
            </w:r>
          </w:p>
          <w:p>
            <w:pPr>
              <w:pStyle w:val="ConsPlusNormal"/>
              <w:ind w:left="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0%</w:t>
            </w:r>
          </w:p>
        </w:tc>
      </w:tr>
    </w:tbl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6713855" cy="9235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 w:before="0" w:after="0"/>
      <w:ind w:hanging="21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6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rtdyu@bk.ru" TargetMode="External"/><Relationship Id="rId4" Type="http://schemas.openxmlformats.org/officeDocument/2006/relationships/hyperlink" Target="https://yadi.sk/i/28uiIG32Q-csTA" TargetMode="External"/><Relationship Id="rId5" Type="http://schemas.openxmlformats.org/officeDocument/2006/relationships/hyperlink" Target="https://yadi.sk/i/EicETeT7PDZDcA" TargetMode="External"/><Relationship Id="rId6" Type="http://schemas.openxmlformats.org/officeDocument/2006/relationships/hyperlink" Target="https://yadi.sk/i/SbayA9JW4qvTcg" TargetMode="External"/><Relationship Id="rId7" Type="http://schemas.openxmlformats.org/officeDocument/2006/relationships/hyperlink" Target="https://yadi.sk/i/jBFP97m1ZQTsxQ" TargetMode="External"/><Relationship Id="rId8" Type="http://schemas.openxmlformats.org/officeDocument/2006/relationships/hyperlink" Target="https://yadi.sk/i/R3l7uc8VBvke6A" TargetMode="External"/><Relationship Id="rId9" Type="http://schemas.openxmlformats.org/officeDocument/2006/relationships/hyperlink" Target="https://yadi.sk/i/so8R9C5ogJwIRQ" TargetMode="External"/><Relationship Id="rId10" Type="http://schemas.openxmlformats.org/officeDocument/2006/relationships/hyperlink" Target="https://yadi.sk/i/UtaKW52Az_5enw" TargetMode="External"/><Relationship Id="rId11" Type="http://schemas.openxmlformats.org/officeDocument/2006/relationships/hyperlink" Target="https://yadi.sk/i/oxSPFO3ycXqrqQ" TargetMode="External"/><Relationship Id="rId12" Type="http://schemas.openxmlformats.org/officeDocument/2006/relationships/hyperlink" Target="https://www.youtube.com/watch?v=5Rd48Hs_cNA" TargetMode="External"/><Relationship Id="rId13" Type="http://schemas.openxmlformats.org/officeDocument/2006/relationships/hyperlink" Target="https://www.youtube.com/user/TriBogatirya" TargetMode="External"/><Relationship Id="rId14" Type="http://schemas.openxmlformats.org/officeDocument/2006/relationships/hyperlink" Target="https://www.youtube.com/watch?v=iUdCazc2qEs" TargetMode="External"/><Relationship Id="rId15" Type="http://schemas.openxmlformats.org/officeDocument/2006/relationships/hyperlink" Target="https://www.youtube.com/watch?v=lQomX2J-PTU" TargetMode="External"/><Relationship Id="rId16" Type="http://schemas.openxmlformats.org/officeDocument/2006/relationships/hyperlink" Target="https://www.youtube.com/watch?v=IIecgx7Dtws" TargetMode="External"/><Relationship Id="rId17" Type="http://schemas.openxmlformats.org/officeDocument/2006/relationships/hyperlink" Target="https://www.youtube.com/watch?v=wXU9KHKB47w" TargetMode="External"/><Relationship Id="rId18" Type="http://schemas.openxmlformats.org/officeDocument/2006/relationships/hyperlink" Target="https://www.youtube.com/watch?v=_8OI0ivdB3I&amp;list=PLOwEBwKTGAAAc6NN1r3wTfoOkVMapG9qg&amp;index=27" TargetMode="External"/><Relationship Id="rId19" Type="http://schemas.openxmlformats.org/officeDocument/2006/relationships/hyperlink" Target="https://www.youtube.com/channel/UCK-bIz6GQiBZV8lKrjSqWcg" TargetMode="External"/><Relationship Id="rId20" Type="http://schemas.openxmlformats.org/officeDocument/2006/relationships/hyperlink" Target="https://www.youtube.com/watch?v=20Ap1kH8wuU" TargetMode="External"/><Relationship Id="rId21" Type="http://schemas.openxmlformats.org/officeDocument/2006/relationships/hyperlink" Target="https://www.youtube.com/watch?v=3gAmLlgT02s" TargetMode="External"/><Relationship Id="rId22" Type="http://schemas.openxmlformats.org/officeDocument/2006/relationships/hyperlink" Target="https://www.youtube.com/watch?v=v-rTe0Gl8vU" TargetMode="External"/><Relationship Id="rId23" Type="http://schemas.openxmlformats.org/officeDocument/2006/relationships/hyperlink" Target="https://www.youtube.com/watch?v=bjEUvs-QEg4" TargetMode="External"/><Relationship Id="rId24" Type="http://schemas.openxmlformats.org/officeDocument/2006/relationships/hyperlink" Target="https://www.youtube.com/watch?v=HPdn3R36rAQ" TargetMode="External"/><Relationship Id="rId25" Type="http://schemas.openxmlformats.org/officeDocument/2006/relationships/hyperlink" Target="https://www.youtube.com/watch?v=FPJ87Jb35E8" TargetMode="External"/><Relationship Id="rId26" Type="http://schemas.openxmlformats.org/officeDocument/2006/relationships/image" Target="media/image2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9:00Z</dcterms:created>
  <dc:creator>Вера</dc:creator>
  <dc:description/>
  <cp:keywords/>
  <dc:language>en-US</dc:language>
  <cp:lastModifiedBy>ЦРТДЮ</cp:lastModifiedBy>
  <dcterms:modified xsi:type="dcterms:W3CDTF">2021-04-20T08:39:00Z</dcterms:modified>
  <cp:revision>3</cp:revision>
  <dc:subject/>
  <dc:title/>
</cp:coreProperties>
</file>