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4" w:after="0"/>
        <w:ind w:left="100" w:right="123" w:firstLine="708"/>
        <w:jc w:val="center"/>
        <w:rPr>
          <w:b/>
          <w:b/>
        </w:rPr>
      </w:pPr>
      <w:r>
        <w:rPr>
          <w:b/>
        </w:rPr>
        <w:t>Информация об обеспечении доступа к информационным системам и информационно-телекоммуникационным сетям, в т.ч. приспособленным для использования инвалидами и лицами с ограниченными возможностями здоровья</w:t>
      </w:r>
    </w:p>
    <w:p>
      <w:pPr>
        <w:pStyle w:val="TextBody"/>
        <w:spacing w:lineRule="auto" w:line="276" w:before="74" w:after="0"/>
        <w:ind w:left="100" w:right="123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4" w:after="0"/>
        <w:ind w:left="100" w:right="123" w:firstLine="708"/>
        <w:rPr/>
      </w:pPr>
      <w:r>
        <w:rPr/>
        <w:t>В учреждении действует и постоянно обновляется материалами различного содержания сайт МБОУ ДО «ЦРТДЮ».</w:t>
      </w:r>
    </w:p>
    <w:p>
      <w:pPr>
        <w:pStyle w:val="TextBody"/>
        <w:tabs>
          <w:tab w:val="clear" w:pos="720"/>
          <w:tab w:val="left" w:pos="6511" w:leader="none"/>
        </w:tabs>
        <w:spacing w:lineRule="auto" w:line="276" w:before="201" w:after="0"/>
        <w:ind w:left="100" w:right="117" w:firstLine="708"/>
        <w:rPr/>
      </w:pPr>
      <w:r>
        <w:rPr/>
        <w:t xml:space="preserve">Адрес    сайта:   </w:t>
      </w:r>
      <w:hyperlink r:id="rId2">
        <w:r>
          <w:rPr>
            <w:rStyle w:val="InternetLink"/>
          </w:rPr>
          <w:t>http://crtdutrt.edu22.info/</w:t>
        </w:r>
      </w:hyperlink>
      <w:r>
        <w:rPr>
          <w:lang w:val="en-US"/>
        </w:rPr>
        <w:t xml:space="preserve"> </w:t>
      </w:r>
      <w:r>
        <w:rPr/>
        <w:t>Разделы сайта соответствую предъявляемым требованиям. Все адреса, на которых реализуется образовательный процесс, обеспечены доступом сети в интернет, скорость подключения к сети 6 Мбит/с. Провайдером является МТС Коннект Менеджер</w:t>
      </w:r>
    </w:p>
    <w:p>
      <w:pPr>
        <w:pStyle w:val="TextBody"/>
        <w:spacing w:lineRule="auto" w:line="276" w:before="199" w:after="0"/>
        <w:rPr/>
      </w:pPr>
      <w:r>
        <w:rPr/>
        <w:t>Количество персональных компьютеров (включая ноутбуки, планшеты) 3 , шт.,  в учебных целях компьютеры не используются. Количество персональных компьютеров, которые имеют доступ к сети Интернет, на 31.12.2019, -1 шт. В учреждении не установлена локальная сеть, которая позволяет производить электронный документооборот в рамках всего учреждения. Обучающиеся не работают на компьютерах и в сети Интернет на занятиях в студиях, мастерских в свободномдоступе.</w:t>
      </w:r>
    </w:p>
    <w:p>
      <w:pPr>
        <w:pStyle w:val="TextBody"/>
        <w:spacing w:before="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rPr/>
      </w:pPr>
      <w:r>
        <w:rPr/>
        <w:t>Информационная открытость деятельности учреждения обеспечивается через размещения информации на сайте МБОУ ДО «ЦРТДЮ», в средствах массовой информации (статьи и заметки в газетах). В здании на информационном стенде постоянно размещена информация о нормативно правовых основах деятельности учреждения. Периодически обновляется актуальная информация о мероприятиях учреждения, а также важная для участников образовательного процесса.</w:t>
      </w:r>
    </w:p>
    <w:p>
      <w:pPr>
        <w:pStyle w:val="TextBody"/>
        <w:spacing w:lineRule="auto" w:line="276" w:before="200" w:after="0"/>
        <w:ind w:left="100" w:right="121" w:firstLine="708"/>
        <w:rPr/>
      </w:pPr>
      <w:r>
        <w:rPr/>
        <w:t>Созданные условия в учреждении обеспечивают открытость деятельности МБОУ ДО «ЦРТДЮ». На сайте образовательной организации обучающиеся могут просматривать мастер-классы подготовленные педагогами.</w:t>
      </w:r>
      <w:bookmarkStart w:id="0" w:name="_GoBack"/>
      <w:bookmarkEnd w:id="0"/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15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dutrt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0:00Z</dcterms:created>
  <dc:creator>User</dc:creator>
  <dc:description/>
  <dc:language>en-US</dc:language>
  <cp:lastModifiedBy>ЦРТДЮ</cp:lastModifiedBy>
  <dcterms:modified xsi:type="dcterms:W3CDTF">2020-10-07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07T00:00:00Z</vt:filetime>
  </property>
</Properties>
</file>