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 дополнительного образования занятых в реализации профильной смены «Досуговая площад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на Алёна Викторовна – руководитель профильной сме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кина Мария Геннадье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ова Ольга Леонидо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кина Людмила Александ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аш Людмила Никола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8:00Z</dcterms:created>
  <dc:creator>ЦРТДЮ</dc:creator>
  <dc:description/>
  <cp:keywords/>
  <dc:language>en-US</dc:language>
  <cp:lastModifiedBy>ЦРТДЮ</cp:lastModifiedBy>
  <dcterms:modified xsi:type="dcterms:W3CDTF">2022-05-26T09:14:00Z</dcterms:modified>
  <cp:revision>3</cp:revision>
  <dc:subject/>
  <dc:title/>
</cp:coreProperties>
</file>