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5775</wp:posOffset>
            </wp:positionH>
            <wp:positionV relativeFrom="margin">
              <wp:posOffset>-400050</wp:posOffset>
            </wp:positionV>
            <wp:extent cx="6873240" cy="944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НЦИ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держание, формы и методы работы определяются педагогическим коллективом Учреждения, исходя из следующих принципов 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воспитательной, образовательной и оздорови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интересов, возрастных особенностей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инициативы и самостоятельност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чреждение самостоятельно определяет программу деятельности, распорядок дня, организацию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спорядок деятельности профильной смены «Досуговая площадка» составляется с учетом наиболее благоприятного режима труда и отдыха детей, их возрастных особенностей, специфики мероприятий, установленных санитарно-гигиенических нор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ее руководство площадкой осуществляет руководитель площадки, назначенный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профильной смены «Досуговая площадк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щее руководство деятельностью профильной см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профильной смены, несет ответственность за эффективность проводимых мероприятий учебно-воспитательного и оздоровитель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охрану жизни и здоровья детей во время проведения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и проведение оздоровительных, культмассовых и других мероприятий, экскурсий, отвечает за оформление и поряд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ТБ во время проведения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СМ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профильную смену «Досуговая площадка» зачисляются обучающиеся Центра развития творчества детей и юношества в возрасте 6- 14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числение детей производится на основе письменных заявлений родителей. При комплектовании первоочередным правом пользуются обучающиеся из категории детей, оставшихся без попечения родителей, детей из многодетных и неполных семей, детей-инвалидов, а также других категорий детей, находящихся в трудной жизненной ситуации, а также учащиеся, имеющие по итогам учебного года отличные оценки и показавшие результативность участия в выставках-конкурсах детского изобразительного твор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иски детей, зачисленных на досуговую площадку, утверждаются приказом директора центра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 педагогической деятельности на профильной смене «Досуговая площадка»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, прошедшие соответствующее медицинское обслед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писок работников профильной смены утверждается приказом директора центра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спитатели профильной смены несут персональную ответственность за охрану жизни и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едагогические услуги предоставляю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Финансирование дополнительных услуг культурно-массового характера (посещение кино, музеев, выставок, организацию туристических поездок и т.д.) производится за счет средств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ОКУМЕНТАЦИЯ ДОСУГОВОЙ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рофильной смене «Досуговая площад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об организации работы профильной смены «Досуговая площадка» в текущем учеб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(план)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от родителей (лиц их заменяющи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едагогических кадров, обеспечивающих реализацию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по технике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учета посещаемост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Liberation Sans;MS Gothic" w:cs="Liberation Sans;MS Gothic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 Gothic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Segoe UI" w:hAnsi="Segoe UI" w:eastAsia="Liberation Sans;MS Gothic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 Unicode MS" w:hAnsi="Albany;Arial Unicode MS" w:eastAsia="HG Mincho Light J;MS Gothic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b/>
      <w:lang w:bidi="ar-SA"/>
    </w:rPr>
  </w:style>
  <w:style w:type="paragraph" w:styleId="Style17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26:00Z</dcterms:created>
  <dc:creator>ЦРТДЮ</dc:creator>
  <dc:description/>
  <cp:keywords/>
  <dc:language>en-US</dc:language>
  <cp:lastModifiedBy>ЦРТДЮ</cp:lastModifiedBy>
  <cp:lastPrinted>2022-05-26T15:46:00Z</cp:lastPrinted>
  <dcterms:modified xsi:type="dcterms:W3CDTF">2022-05-26T09:01:00Z</dcterms:modified>
  <cp:revision>17</cp:revision>
  <dc:subject/>
  <dc:title/>
</cp:coreProperties>
</file>