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 w:bidi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 w:bidi="ru-RU"/>
        </w:rPr>
        <w:t xml:space="preserve">МУНИЦИПАЛЬНОЕ БЮДЖЕТНОЕ ОБРАЗОВАТЕЛЬНОЕ УЧРЕДЕНИЕ ДОПОЛНИТЕЛЬОГО ОБРАЗОВАНИЯ «ЦЕНТР РАВИТИЯ ТВОРЧЕСТВА ДЕТЕЙ И ЮНОШЕСТВА»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 w:bidi="ru-RU"/>
        </w:rPr>
        <w:t>АЛТАЙСКИЙ КРАЙ, ТРЕТЬЯКОВСКИЙ РАЙОН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 w:bidi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 w:bidi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 w:bidi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 w:bidi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 w:bidi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 w:bidi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 w:bidi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 w:bidi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lang w:eastAsia="ru-RU" w:bidi="ru-RU"/>
        </w:rPr>
        <w:t>Аннотации к дополнительным общеобразовательным (общеразвивающим) программам</w:t>
      </w:r>
    </w:p>
    <w:p>
      <w:pPr>
        <w:pStyle w:val="Default"/>
        <w:rPr>
          <w:rFonts w:ascii="Times New Roman" w:hAnsi="Times New Roman" w:eastAsia="Times New Roman" w:cs="Times New Roman"/>
          <w:b/>
          <w:b/>
          <w:color w:val="000000"/>
          <w:sz w:val="32"/>
          <w:lang w:eastAsia="ru-RU" w:bidi="ru-RU"/>
        </w:rPr>
      </w:pPr>
      <w:r>
        <w:rPr>
          <w:rFonts w:eastAsia="Times New Roman" w:cs="Times New Roman"/>
          <w:b/>
          <w:color w:val="000000"/>
          <w:sz w:val="32"/>
          <w:lang w:eastAsia="ru-RU" w:bidi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 w:bidi="ru-RU"/>
        </w:rPr>
      </w:pPr>
      <w:r>
        <w:rPr>
          <w:rFonts w:cs="Calibri"/>
        </w:rPr>
        <w:t xml:space="preserve"> </w:t>
      </w:r>
      <w:r>
        <w:rPr>
          <w:sz w:val="23"/>
          <w:szCs w:val="23"/>
        </w:rPr>
        <w:t>(</w:t>
      </w:r>
      <w:r>
        <w:rPr>
          <w:rFonts w:cs="Times New Roman" w:ascii="Times New Roman" w:hAnsi="Times New Roman"/>
          <w:sz w:val="24"/>
          <w:szCs w:val="24"/>
        </w:rPr>
        <w:t>Содержание и реализация дополнительных общеобразовательных (общеразвивающих) программ)</w:t>
      </w:r>
    </w:p>
    <w:p>
      <w:pPr>
        <w:pStyle w:val="Normal"/>
        <w:jc w:val="center"/>
        <w:rPr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lang w:eastAsia="ru-RU" w:bidi="ru-RU"/>
        </w:rPr>
        <w:t>2020-2021 учебный год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lang w:eastAsia="ru-RU" w:bidi="ru-RU"/>
        </w:rPr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lang w:eastAsia="ru-RU" w:bidi="ru-RU"/>
        </w:rPr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lang w:eastAsia="ru-RU" w:bidi="ru-RU"/>
        </w:rPr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lang w:eastAsia="ru-RU" w:bidi="ru-RU"/>
        </w:rPr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lang w:eastAsia="ru-RU" w:bidi="ru-RU"/>
        </w:rPr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lang w:eastAsia="ru-RU" w:bidi="ru-RU"/>
        </w:rPr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lang w:eastAsia="ru-RU" w:bidi="ru-RU"/>
        </w:rPr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lang w:eastAsia="ru-RU" w:bidi="ru-RU"/>
        </w:rPr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lang w:eastAsia="ru-RU" w:bidi="ru-RU"/>
        </w:rPr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lang w:eastAsia="ru-RU" w:bidi="ru-RU"/>
        </w:rPr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lang w:eastAsia="ru-RU" w:bidi="ru-RU"/>
        </w:rPr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lang w:eastAsia="ru-RU" w:bidi="ru-RU"/>
        </w:rPr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lang w:eastAsia="ru-RU" w:bidi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8"/>
        <w:jc w:val="center"/>
        <w:rPr/>
      </w:pPr>
      <w:r>
        <w:rPr/>
        <w:t>с. Староалейское</w:t>
      </w:r>
    </w:p>
    <w:tbl>
      <w:tblPr>
        <w:tblW w:w="1527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1779"/>
        <w:gridCol w:w="2014"/>
        <w:gridCol w:w="1558"/>
        <w:gridCol w:w="5218"/>
        <w:gridCol w:w="1161"/>
        <w:gridCol w:w="966"/>
        <w:gridCol w:w="1133"/>
        <w:gridCol w:w="994"/>
      </w:tblGrid>
      <w:tr>
        <w:trPr>
          <w:trHeight w:val="110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№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Наименование объедине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8" w:hanging="0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Наименование программы /срок реализ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Цель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Краткое содержани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9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 xml:space="preserve">Кол-во обуч. </w:t>
            </w:r>
            <w:r>
              <w:rPr>
                <w:rFonts w:eastAsia="Times New Roman" w:cs="Times New Roman" w:ascii="Times New Roman" w:hAnsi="Times New Roman"/>
                <w:spacing w:val="-17"/>
                <w:sz w:val="24"/>
                <w:lang w:eastAsia="ru-RU" w:bidi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группе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(от и до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9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Возрас т, лет (от и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до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7" w:hanging="0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Продол жительн ость занятия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1" w:hanging="0"/>
              <w:jc w:val="both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Кол-во заняти й в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неделю</w:t>
            </w:r>
          </w:p>
        </w:tc>
      </w:tr>
      <w:tr>
        <w:trPr>
          <w:trHeight w:val="162" w:hRule="atLeast"/>
        </w:trPr>
        <w:tc>
          <w:tcPr>
            <w:tcW w:w="15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1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ru-RU" w:bidi="ru-RU"/>
              </w:rPr>
              <w:t>Художественная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lang w:val="en-US"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ru-RU" w:bidi="ru-RU"/>
              </w:rPr>
              <w:t>направленность</w:t>
            </w:r>
          </w:p>
        </w:tc>
      </w:tr>
      <w:tr>
        <w:trPr>
          <w:trHeight w:val="1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Хореографиче ский коллектив «Радуга», «Капельки»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 w:bidi="ru-RU"/>
              </w:rPr>
              <w:t>ДОО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8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 w:bidi="ru-RU"/>
              </w:rPr>
              <w:t>«Ритмика и танец» 3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63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 xml:space="preserve">Цель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63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Создать оптимальные условия для вхождение детей в мир музыкально- танцевальной культуры, для выявления и развития природных задатков и способностей детей, проявляющих повышенный интерес к классическому, народно- сценическому и эстрадному танцу.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Данная программа представляет собой синтез классической и современной хореографии, то есть широкий спектр хореографического образования. Содержание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разработано в соответствии с требованиями программ нового поколения, что делает возможным выстроить индивидуальный маршрут развития каждого обучающегос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ind w:right="289" w:hanging="0"/>
              <w:jc w:val="both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Программа включает изучение следующих разделов: народный сценический танец, классический танец, современный танец.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ind w:right="289" w:hanging="0"/>
              <w:jc w:val="both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На основе изучения движений классического танца воспитывается культура тела, хорошая осанка, координация движений.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ind w:right="289" w:hanging="0"/>
              <w:jc w:val="both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В народных танцах и хороводах выражен народный темперамент, смелый и вольный дух, широта натуры, гуманизм и оптимизм. Народные танцы помогают формировать чувства национальной гордости, приобщают к фольклору и художественным традициям разных народов.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ind w:right="289" w:hanging="0"/>
              <w:jc w:val="both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Современные танцы развивают свободную пластику, эмоциональность, живость, раскрепощенность движений, они отличаются импровизационным характером, оригинальностью подбора разнообразных современных танцевальных ритмов и стилей.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ind w:right="289" w:hanging="0"/>
              <w:jc w:val="both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В основе программы, ее теоретический базис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ind w:right="289" w:hanging="0"/>
              <w:jc w:val="both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школа классического танца Л.Я. Вагановой. В разработке раздела «Народный танец» использована методика Г.П. Гусева, А.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ind w:right="289" w:hanging="0"/>
              <w:jc w:val="both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Климова. В разработке раздела «современный танец» использованы методики Б.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Феликсдала, Э. Эйли, М. Элфорда, М. Коэна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99" w:hanging="0"/>
              <w:jc w:val="both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ru-RU" w:bidi="ru-RU"/>
              </w:rPr>
              <w:t>10-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8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ru-RU" w:bidi="ru-RU"/>
              </w:rPr>
              <w:t>5-6 л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en-US"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9" w:hanging="0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ru-RU" w:bidi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ru-RU" w:bidi="ru-RU"/>
              </w:rPr>
              <w:t>7-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lang w:val="en-US"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lang w:val="en-US" w:eastAsia="ru-RU" w:bidi="ru-RU"/>
              </w:rPr>
              <w:t xml:space="preserve">30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ru-RU" w:bidi="ru-RU"/>
              </w:rPr>
              <w:t>м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7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7" w:hanging="0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lang w:val="en-US" w:eastAsia="ru-RU" w:bidi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lang w:val="en-US" w:eastAsia="ru-RU" w:bidi="ru-RU"/>
              </w:rPr>
              <w:t>4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ru-RU" w:bidi="ru-RU"/>
              </w:rPr>
              <w:t>ми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1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1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1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12</w:t>
            </w:r>
          </w:p>
        </w:tc>
      </w:tr>
      <w:tr>
        <w:trPr>
          <w:trHeight w:val="1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9" w:hanging="0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Хореографиче ский коллектив «Радуга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ru-RU" w:bidi="ru-RU"/>
              </w:rPr>
              <w:t>ДОО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8" w:hanging="0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ru-RU" w:bidi="ru-RU"/>
              </w:rPr>
              <w:t>«Чирлидинг»  1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Це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ь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развитие личности ребенка, способного к творческому самовыражению через овладение основами чирлидинг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25" w:hanging="0"/>
              <w:rPr>
                <w:rFonts w:ascii="Times New Roman" w:hAnsi="Times New Roman" w:eastAsia="Times New Roman" w:cs="Times New Roman"/>
                <w:sz w:val="24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25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а «Чирлидинг» создаёт условия для продвижения обучающихся к образцам физического совершенства, позволяет им приобретать различные двигательные умения и навыки, развивать эмоционально-волевую сферу, формировать этические установки, создает возможности для выбора идеалов духовности и созидательного творчества. Обучающиеся приобретают хорошую физическую форму, укрепляют здоровье, развивают грацию, пластику, формируют правильную осанку и походку. У участников студии развивается координация движений, суставная подвижность, укрепляется опорно-двигательный аппарат, воспитывается музыкальность и чувство ритма, чувство красоты. Особое внимание уделяется социализации личности в коллективе.</w:t>
            </w:r>
          </w:p>
          <w:p>
            <w:pPr>
              <w:pStyle w:val="Normal"/>
              <w:widowControl w:val="false"/>
              <w:autoSpaceDE w:val="false"/>
              <w:spacing w:lineRule="auto" w:line="27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а направлена не только на развитие мотивации к двигательной активности и совершенствование физических показателей, но и на развитие качеств личности, необходимых для общения в группе (общительности, эмоциональной устойчивости, самостоятельности, смелости, уверенности в себе, высокого самоконтроля, адекватной самооценки), а также на формирование позитивных норм поведения и основ коммуникативной культуры.</w:t>
            </w:r>
          </w:p>
          <w:p>
            <w:pPr>
              <w:pStyle w:val="Normal"/>
              <w:widowControl w:val="false"/>
              <w:autoSpaceDE w:val="false"/>
              <w:spacing w:lineRule="auto" w:line="27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Программа включает изучение следующих разделов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одное занятие, инструктаж по технике безопасности, разминка, ОФП, СФ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99" w:hanging="0"/>
              <w:jc w:val="both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10-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9" w:hanging="0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13-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7" w:hanging="0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1" w:hanging="0"/>
              <w:jc w:val="both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4</w:t>
            </w:r>
          </w:p>
        </w:tc>
      </w:tr>
      <w:tr>
        <w:trPr>
          <w:trHeight w:val="1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Творческое объединение  «Мукасолька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8" w:hanging="0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ru-RU" w:bidi="ru-RU"/>
              </w:rPr>
              <w:t>ДООП «Мукасолька» 1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Цель: способствовать развитию творческих способностей обучающихся по средством самовыражения через изготовления изделий из солёного теста.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нная программа , позволяет вовлекать обучающихся в творческий процесс лепки из солёного тест, пластилина. Ещё В.И. Сухомлинский указывал, что ум обучающегося – на кончиках его пальцев. А творчество – актуальная потребность детства. Творческая активность обучающихся обусловлена их возрастными психологическими особенностями: чувственной восприимчивостью, целостностью мировосприятия, интересом к деятельному контакту с действительностью. Повышение мотивации, развитие эстетического вкуса и художественных способностей для дальнейшей социализации в обществе. Дополнительная общеобразовательная (общеразвивающая) программа «Мукасолька» -  художественной направленности позволяет не только удовлетворить сформировавшиеся потребности обучающихся, но и создать условия для развития личности обучающихся, обеспечить эмоциональное благополучие, приобщить к общечеловеческим ценностям, создать условия для творческой самореализации, обучить толерантному поведению, уважению и терпимости. В частности, занятия с солёным тестом расширяют кругозор, способствуют формированию нравственных представлений, воспитывают художественный вкус, умение наблюдать, выделять главное, характерное.  Развивает моторику рук, прививает трудовые умения и навыки. Содержание программы включает следующие разделы: «особенности солёного теста», «Волшебный мир тестопластики», «Плоские и объёмные изделия из солёного теста», «Закрепление полученных знаний за год».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99" w:hanging="0"/>
              <w:jc w:val="both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10-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9" w:hanging="0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8-16 л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7" w:hanging="0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45 ми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1" w:hanging="0"/>
              <w:jc w:val="both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6</w:t>
            </w:r>
          </w:p>
        </w:tc>
      </w:tr>
      <w:tr>
        <w:trPr>
          <w:trHeight w:val="1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Творческое объединение «Бусинка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8" w:hanging="0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ДООП «Волшебный бисер» 1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: Способствовать обучению обучающихся основам бисероплетения путем вовлечения их в активную творческую деятельность.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а отражает общую тенденцию к возрождению искусства бисероплетения, опираясь при этом на русскую традицию проведения досуга и воспитания детей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метом изучения в программе является работа с бисером, который в последние годы вновь вошёл в моду и стал занимать важное место в ряду с другими видами декоративно-прикладного искусства. Программа отвечает выявленному спросу учащихся, их интересу к бисероплетению, как популярному в настоящее время занятию, в нашем Третьяковском район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а рассчитана на два уровня обучения – «стартовый уровень», «базовый уровень». Обучение включает в себя следующие основные предметы на «стартовом уровне»-  «бисеронизание»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летение на проволоке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ные изделия из бисера»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одарки, сюрпризы», на базовом уровне –«плоские изделия из бисера», «подарки сюрпризы»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9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10-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9" w:hanging="0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7-9 л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7" w:hanging="0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45 ми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1" w:hanging="0"/>
              <w:jc w:val="both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5</w:t>
            </w:r>
          </w:p>
        </w:tc>
      </w:tr>
      <w:tr>
        <w:trPr>
          <w:trHeight w:val="1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Творческое объединение «Я сама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8" w:hanging="0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ДООП «Рукодельная мастерская» 1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Цель: Изготовление подарков-сувениров.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ru-RU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уальность программы  «Рукодельная мастерская» обусловлена ее практической значимостью и заключается  в создании условий для развития учащихся через их практическую деятельность в области декоративно прикладного творчества; дает возможность поверить в себя, в свои способности, предусматривает развитие художественно-конструкторских способностей, нестандартного мышления, творческой индивидуальности. Мастерство изготовления украшений из фет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актуально и по сей день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щиеся применяют полученные знания, навыки и практический опыт дл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дарк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сувениров. Программа рассчитана 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 w:bidi="ru-RU"/>
              </w:rPr>
              <w:t xml:space="preserve">один год обучения включает в себя «Стартовый уровень».. Программа включа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изучение следующих разделов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сновные приемы работы с фетром, обучение основным видам ручных швов, изготовление простейших игрушек из фетра, изготовл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венира «Подарок  первокласснику». Изготовление «куклы-брошь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 w:bidi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99" w:hanging="0"/>
              <w:jc w:val="both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10-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9" w:hanging="0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9-14 л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7" w:hanging="0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45 ми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1" w:hanging="0"/>
              <w:jc w:val="both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6</w:t>
            </w:r>
          </w:p>
        </w:tc>
      </w:tr>
      <w:tr>
        <w:trPr>
          <w:trHeight w:val="1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Творческое объединение «Самоделкин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8" w:hanging="0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ДОО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8" w:hanging="0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«Самоделкин» 1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: Развитие мелкой моторики, формирование умения выполнять изделия по схеме и по образцу, а так же умение хорошо работать с ножницами в процессе освоения техники оригами и аппликации.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анная программ способствует развитию творческих способностей ребенка  формирует умение выполнять изделия по схеме и по образцу, а так же умение хорошо работать с ножницами. Все это позволит в дальнейшем проявить себя в активной творческой деятельности широкого диапазона. Эффективный путь достижения обозначенных целей – изготовление изделий в технике оригами и изготовление аппликаций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Программа включает в себя предметы – оригами, аппликация.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99" w:hanging="0"/>
              <w:jc w:val="both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10-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9" w:hanging="0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 xml:space="preserve">7-9лет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7" w:hanging="0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45 ми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1" w:hanging="0"/>
              <w:jc w:val="both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8</w:t>
            </w:r>
          </w:p>
        </w:tc>
      </w:tr>
      <w:tr>
        <w:trPr>
          <w:trHeight w:val="1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Творческое объединение «Кукляндия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8" w:hanging="0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ДОО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8" w:hanging="0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«Кукляндия» 1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: Реализация творческой активности ребёнка через воплощение  выбранного образа путём создания авторской куклы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кла – одно из самых ярких отражений человеческой истории и культуры – близка и понятна каждому. Этот своеобразный вид художественного творчества в современной жизни приобретает всё больше поклонников, коллекционеров и любителей создавать авторскую куклу. Взрослые художники-кукольники России за последние 10 лет объединились в Международную Ассоциацию кукольников, проводят ежегодные конкурсы и выставки, открывают школы кукольного мастерства и музеи кукол, выпускают журналы – каталоги  международных выставок, проводят мастер-классы.</w:t>
            </w:r>
          </w:p>
          <w:p>
            <w:pPr>
              <w:pStyle w:val="Normal"/>
              <w:widowControl w:val="false"/>
              <w:autoSpaceDE w:val="false"/>
              <w:spacing w:lineRule="auto" w:line="27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вязи с этим педагогически целесообразно создание программы по изготовлению авторской куклы, где ребёнок может выразить своё собственное «Я» в образе куклы. Программа включает в себя следующие предметы:  стартовый уровень бумажные куклы, ручные стежки и строчки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клы из носков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фейные игрушки,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диционные русские куклы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ежда и аксессуары для куклы Барб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бель и постельные принадлежности для куклы Барби. Базовый уровень 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ягкая игрушк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ильная кукла в народном костюме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клы утяжки из капрона. Продвинутый уровень 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ьерные куклы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альные куклы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касные куклы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 «Моя кукла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99" w:hanging="0"/>
              <w:jc w:val="both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 xml:space="preserve">10-12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9" w:hanging="0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9-14 л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7" w:hanging="0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45 ми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1" w:hanging="0"/>
              <w:jc w:val="both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4</w:t>
            </w:r>
          </w:p>
        </w:tc>
      </w:tr>
      <w:tr>
        <w:trPr>
          <w:trHeight w:val="1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 xml:space="preserve">Творческое объединение «Радужная палитра»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8" w:hanging="0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ДОО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8" w:hanging="0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«Радужная палитра» 1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3" w:before="120" w:after="12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Цель: Обучение детей основам изобразительной грамоты и их активное творческое развитие с учётом индивидуальности каждого ребёнка посредством занятий изобразительной деятельностью, приобщения к достижениям мировой художественной культур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программе основной упор сделан на расширенное знакомство с различными живописными техниками с использованием основ программного материала, его углублением, практическим закреплением,  создании творческих работ. Практические знания способствуют развитию у обучающихся творческих способностей, умение воплощать свои фантазии и мысли. </w:t>
            </w:r>
          </w:p>
          <w:p>
            <w:pPr>
              <w:pStyle w:val="Normal"/>
              <w:widowControl w:val="false"/>
              <w:autoSpaceDE w:val="false"/>
              <w:spacing w:lineRule="auto" w:line="27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ающиеся могут применить полученные знания, приобретённые умения и навыки в своей практической деятельности (оформление класса, школы, изготовление открыток, плакатов, стен-газет). Содержание программы; стартовый уровень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стой карандаш, основы рисунка, изобразительные средства рисунка,</w:t>
            </w:r>
          </w:p>
          <w:p>
            <w:pPr>
              <w:pStyle w:val="Normal"/>
              <w:widowControl w:val="false"/>
              <w:autoSpaceDE w:val="false"/>
              <w:spacing w:lineRule="auto" w:line="27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скиз. Базовый уровень –простой карандаш, орнамент геометрический, орнамент растительный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Продвинутый уровень – простой карандаш, руки, лицо.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99" w:hanging="0"/>
              <w:jc w:val="both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 xml:space="preserve">10-12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9" w:hanging="0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9-16 л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7" w:hanging="0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45 ми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1" w:hanging="0"/>
              <w:jc w:val="both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4</w:t>
            </w:r>
          </w:p>
        </w:tc>
      </w:tr>
      <w:tr>
        <w:trPr>
          <w:trHeight w:val="1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Театральное объединение «Скоморошина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8" w:hanging="0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ДОО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8" w:hanging="0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«Скоморошина» 1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: развитие творческих способностей и эмоционально-личностной сферы обучающихся, овладение навыками общения посредством театрального искусства.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Программа предполагает ознакомление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обучающихся с видами театра, жанрами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театрального искусства, основными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театральными терминами; расширение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общего кругозора учащихся, пополнение их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словарного запаса; формирование у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обучающихся навыков актерского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мастерства; овладение особенностями сценической речи и приёмами сценического движения; развитие воображения, творческого мышления.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В программе воплощены задачи режиссерской и педагогической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направленности. Каждое упражнение, этюд, задание, тренинг, игра, работа над спектаклем продуманы и разработаны так, чтобы одновременно реализовался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ение включает в себя следующие основные предметы: Стартовый уровень -</w:t>
            </w:r>
          </w:p>
          <w:p>
            <w:pPr>
              <w:pStyle w:val="Normal"/>
              <w:widowControl w:val="false"/>
              <w:autoSpaceDE w:val="false"/>
              <w:spacing w:lineRule="auto" w:line="27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атр как вид искусства,</w:t>
            </w:r>
          </w:p>
          <w:p>
            <w:pPr>
              <w:pStyle w:val="Normal"/>
              <w:widowControl w:val="false"/>
              <w:autoSpaceDE w:val="false"/>
              <w:spacing w:lineRule="auto" w:line="27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енние дары,</w:t>
            </w:r>
          </w:p>
          <w:p>
            <w:pPr>
              <w:pStyle w:val="Normal"/>
              <w:widowControl w:val="false"/>
              <w:autoSpaceDE w:val="false"/>
              <w:spacing w:lineRule="auto" w:line="27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имние забавы,</w:t>
            </w:r>
          </w:p>
          <w:p>
            <w:pPr>
              <w:pStyle w:val="Normal"/>
              <w:widowControl w:val="false"/>
              <w:autoSpaceDE w:val="false"/>
              <w:spacing w:lineRule="auto" w:line="27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треча весны,</w:t>
            </w:r>
          </w:p>
          <w:p>
            <w:pPr>
              <w:pStyle w:val="Normal"/>
              <w:widowControl w:val="false"/>
              <w:autoSpaceDE w:val="false"/>
              <w:spacing w:lineRule="auto" w:line="27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театральной культуры,</w:t>
            </w:r>
          </w:p>
          <w:p>
            <w:pPr>
              <w:pStyle w:val="Normal"/>
              <w:widowControl w:val="false"/>
              <w:autoSpaceDE w:val="false"/>
              <w:spacing w:lineRule="auto" w:line="27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 и техника речи,</w:t>
            </w:r>
          </w:p>
          <w:p>
            <w:pPr>
              <w:pStyle w:val="Normal"/>
              <w:widowControl w:val="false"/>
              <w:autoSpaceDE w:val="false"/>
              <w:spacing w:lineRule="auto" w:line="27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тмопластика,</w:t>
            </w:r>
          </w:p>
          <w:p>
            <w:pPr>
              <w:pStyle w:val="Normal"/>
              <w:widowControl w:val="false"/>
              <w:autoSpaceDE w:val="false"/>
              <w:spacing w:lineRule="auto" w:line="27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ы актёры.</w:t>
            </w:r>
          </w:p>
          <w:p>
            <w:pPr>
              <w:pStyle w:val="Normal"/>
              <w:widowControl w:val="false"/>
              <w:autoSpaceDE w:val="false"/>
              <w:spacing w:lineRule="auto" w:line="27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зовый уровень – основы театральной культуры, культура и техника речи, ритмопластика, мы актёры.</w:t>
            </w:r>
          </w:p>
          <w:p>
            <w:pPr>
              <w:pStyle w:val="Normal"/>
              <w:widowControl w:val="false"/>
              <w:autoSpaceDE w:val="false"/>
              <w:spacing w:lineRule="auto" w:line="27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99" w:hanging="0"/>
              <w:jc w:val="both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10-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9" w:hanging="0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7-10 л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7" w:hanging="0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45 ми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1" w:hanging="0"/>
              <w:jc w:val="both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2</w:t>
            </w:r>
          </w:p>
        </w:tc>
      </w:tr>
      <w:tr>
        <w:trPr>
          <w:trHeight w:val="1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1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Творческое объединение «Резьба по дереву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8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ДОО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«Резьба по дереву» 1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3" w:before="120" w:after="12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: создание условий и возможностей для психологической и практической подготовки детей к труду, к выбору професс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обенностью данной программы является то, что в процессе решения творческих задач обучающиеся получают знания по технологии изготовления резных изделий из дерева, их отделке, сведения об инструментах для резьбы, начальные представления о художественно-декоративной композиции. Данная программа педагогически целесообразна, так как в результате преобразования материалов в художественные формы и образы у детей формируются художественные и трудовые навыки. Они познают красоту мастерства, так как сами участвуют в создании эстетически выразительных изделий и имеют возможность получить удовлетворение от результатов своей деятельности. В процессе реализации программы элементы эстетического и трудового воспитания настолько взаимосвязаны, что трудно разделить, когда развиваются художественные навыки, а когда трудовые. Физические и духовные способности личности в процессе освоения программы развиваются во взаимосвязи, цельно, гармонично. Радость творчества в трудовом процессе – неотъемлемое состояние подростка при активной деятельности в ходе изготовления резных изделий из дерева, и в этом тоже проявляется особенность данной программы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3" w:before="120" w:after="120"/>
              <w:ind w:firstLine="709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учение включает в себя следующие основные предметы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7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Основы выполнения контурной резьб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7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Основы выполнения геометрической резьб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7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Плоскорельефная резьб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7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Глухая резьба по дерев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99" w:hanging="0"/>
              <w:jc w:val="both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10-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9" w:hanging="0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9-16 л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7" w:hanging="0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45 ми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1" w:hanging="0"/>
              <w:jc w:val="both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6</w:t>
            </w:r>
          </w:p>
        </w:tc>
      </w:tr>
      <w:tr>
        <w:trPr>
          <w:trHeight w:val="1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28" w:hanging="0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99" w:hanging="0"/>
              <w:jc w:val="both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9" w:hanging="0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07" w:hanging="0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61" w:hanging="0"/>
              <w:jc w:val="both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</w:r>
          </w:p>
        </w:tc>
      </w:tr>
      <w:tr>
        <w:trPr>
          <w:trHeight w:val="162" w:hRule="atLeast"/>
        </w:trPr>
        <w:tc>
          <w:tcPr>
            <w:tcW w:w="15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ru-RU" w:bidi="ru-RU"/>
              </w:rPr>
              <w:t>Социально-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ru-RU" w:bidi="ru-RU"/>
              </w:rPr>
              <w:t>гуманитарная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ru-RU" w:bidi="ru-RU"/>
              </w:rPr>
              <w:t xml:space="preserve"> направленность</w:t>
            </w:r>
          </w:p>
        </w:tc>
      </w:tr>
      <w:tr>
        <w:trPr>
          <w:trHeight w:val="1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Школа раннего развития «Малышок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8" w:hanging="0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ДООП «Малышок» 2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ль: Всестороннее развитие индивидуальных способностей, реализация творческого начала и самовыражения обучащюихся, социализация детей, не посещающих дошкольные. учреждения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ая общеобразовательная (общеразвивающая) программа ШРР «Малышок»  состоит в обеспечении равной стартовой готовности каждого ребенка к школьному обучению в условиях дополнительного образования детей. Срок обучения по программе 2 г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3" w:before="120" w:after="12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ение включает в себя следующие основные предметы:</w:t>
            </w:r>
          </w:p>
          <w:p>
            <w:pPr>
              <w:pStyle w:val="Normal"/>
              <w:widowControl w:val="false"/>
              <w:autoSpaceDE w:val="false"/>
              <w:spacing w:lineRule="auto" w:line="27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  <w:p>
            <w:pPr>
              <w:pStyle w:val="Normal"/>
              <w:widowControl w:val="false"/>
              <w:autoSpaceDE w:val="false"/>
              <w:spacing w:lineRule="auto" w:line="27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речи</w:t>
            </w:r>
          </w:p>
          <w:p>
            <w:pPr>
              <w:pStyle w:val="Normal"/>
              <w:widowControl w:val="false"/>
              <w:autoSpaceDE w:val="false"/>
              <w:spacing w:lineRule="auto" w:line="27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гика</w:t>
            </w:r>
          </w:p>
          <w:p>
            <w:pPr>
              <w:pStyle w:val="Normal"/>
              <w:widowControl w:val="false"/>
              <w:autoSpaceDE w:val="false"/>
              <w:spacing w:lineRule="auto" w:line="27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оровейка</w:t>
            </w:r>
          </w:p>
          <w:p>
            <w:pPr>
              <w:pStyle w:val="Normal"/>
              <w:widowControl w:val="false"/>
              <w:autoSpaceDE w:val="false"/>
              <w:spacing w:lineRule="auto" w:line="27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тикет</w:t>
            </w:r>
          </w:p>
          <w:p>
            <w:pPr>
              <w:pStyle w:val="Normal"/>
              <w:widowControl w:val="false"/>
              <w:autoSpaceDE w:val="false"/>
              <w:spacing w:lineRule="auto" w:line="27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пка</w:t>
            </w:r>
          </w:p>
          <w:p>
            <w:pPr>
              <w:pStyle w:val="Normal"/>
              <w:widowControl w:val="false"/>
              <w:autoSpaceDE w:val="false"/>
              <w:spacing w:lineRule="auto" w:line="273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кружающий мир, </w:t>
            </w:r>
          </w:p>
          <w:p>
            <w:pPr>
              <w:pStyle w:val="Normal"/>
              <w:widowControl w:val="false"/>
              <w:autoSpaceDE w:val="false"/>
              <w:spacing w:lineRule="auto" w:line="273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готовка руки к письму, </w:t>
            </w:r>
          </w:p>
          <w:p>
            <w:pPr>
              <w:pStyle w:val="Normal"/>
              <w:widowControl w:val="false"/>
              <w:autoSpaceDE w:val="false"/>
              <w:spacing w:lineRule="auto" w:line="273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Рисование,</w:t>
            </w:r>
          </w:p>
          <w:p>
            <w:pPr>
              <w:pStyle w:val="Normal"/>
              <w:widowControl w:val="false"/>
              <w:autoSpaceDE w:val="false"/>
              <w:spacing w:lineRule="auto" w:line="27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Грамота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99" w:hanging="0"/>
              <w:jc w:val="both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36-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9" w:hanging="0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5-6 л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7" w:hanging="0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25- 30 ми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1" w:hanging="0"/>
              <w:jc w:val="both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24</w:t>
            </w:r>
          </w:p>
        </w:tc>
      </w:tr>
      <w:tr>
        <w:trPr>
          <w:trHeight w:val="1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1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Объединение «ДМСИ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8" w:hanging="0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ДОО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8" w:hanging="0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«ДМСИ» 1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:создание благоприятных условий для выявления, развития и поддержки лидерских качеств  детей старшего школьного возраста в различных областях интеллектуальной и творческой деятельности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менения, происходящие в социально-экономической среде, поставило общество перед решением  многих важных проблем. Одной из них является развитие социальной активности, формирование самостоятельности мышления и деятельности личности.</w:t>
            </w:r>
          </w:p>
          <w:p>
            <w:pPr>
              <w:pStyle w:val="Normal"/>
              <w:widowControl w:val="false"/>
              <w:autoSpaceDE w:val="false"/>
              <w:spacing w:lineRule="auto" w:line="27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обую актуальность и остроту приобрела задача подготовки лидеров, стимулирование их организаторской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7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а дополнительного образования может помочь в решении проблемы, разнообразить организованную досуговую деятельность включением детей в деятельность на добровольных началах, на основе личных интересов и внутренних побуждений, это способствует развитию лидерских навыко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3" w:before="120" w:after="12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ение  по программе включает в себя следующие основные предметы:</w:t>
            </w:r>
          </w:p>
          <w:p>
            <w:pPr>
              <w:pStyle w:val="Normal"/>
              <w:widowControl w:val="false"/>
              <w:autoSpaceDE w:val="false"/>
              <w:spacing w:lineRule="auto" w:line="27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познаем,</w:t>
            </w:r>
          </w:p>
          <w:p>
            <w:pPr>
              <w:pStyle w:val="Normal"/>
              <w:widowControl w:val="false"/>
              <w:autoSpaceDE w:val="false"/>
              <w:spacing w:lineRule="auto" w:line="27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играем,</w:t>
            </w:r>
          </w:p>
          <w:p>
            <w:pPr>
              <w:pStyle w:val="Normal"/>
              <w:widowControl w:val="false"/>
              <w:autoSpaceDE w:val="false"/>
              <w:spacing w:lineRule="auto" w:line="27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творим.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99" w:hanging="0"/>
              <w:jc w:val="both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10-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9" w:hanging="0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12-17 л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7" w:hanging="0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45 ми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1" w:hanging="0"/>
              <w:jc w:val="both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8</w:t>
            </w:r>
          </w:p>
        </w:tc>
      </w:tr>
      <w:tr>
        <w:trPr>
          <w:trHeight w:val="1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1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Военно –патриотический клуб «Добрыня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8" w:hanging="0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ДОО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8" w:hanging="0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«Добрыня» 1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40" w:righ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Цель: формирование у обучающихся осознания значимости военной службы, как особого вида государственной службы, стремления к служению Отечеству и готовности в случае необходимости к защите его интересов.</w:t>
            </w:r>
          </w:p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0" w:after="300"/>
              <w:ind w:left="40" w:right="40" w:firstLine="5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Программа составлена в соответствии 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ударственной программой Алтайского края «Патриотическое воспитание граждан в Алтайском крае» на 2016 – 2020 годы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государственной программой "Патриотическое воспитание граждан Российской Федерации на 2016 - 2020 годы (Правительство Российской Федерации от 30 декабря 2015 г. № 1493).</w:t>
            </w:r>
          </w:p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40" w:firstLine="5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Реализация программы позволит осуществить решение следующих задач:</w:t>
            </w:r>
          </w:p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40" w:firstLine="5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рганизационных:</w:t>
            </w:r>
          </w:p>
          <w:p>
            <w:pPr>
              <w:pStyle w:val="Normal"/>
              <w:widowControl w:val="false"/>
              <w:autoSpaceDE w:val="false"/>
              <w:spacing w:lineRule="exact" w:line="326" w:before="0" w:after="0"/>
              <w:ind w:left="40" w:right="40" w:firstLine="5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1) создание механизма, обеспечивающего эффективное функционирование системы военно-патриотического воспитания и подготовки молодежи к военной службе;</w:t>
            </w:r>
          </w:p>
          <w:p>
            <w:pPr>
              <w:pStyle w:val="Normal"/>
              <w:widowControl w:val="false"/>
              <w:autoSpaceDE w:val="false"/>
              <w:spacing w:lineRule="exact" w:line="326" w:before="0" w:after="0"/>
              <w:ind w:left="40" w:firstLine="5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ебных:</w:t>
            </w:r>
          </w:p>
          <w:p>
            <w:pPr>
              <w:pStyle w:val="Normal"/>
              <w:widowControl w:val="false"/>
              <w:autoSpaceDE w:val="false"/>
              <w:spacing w:lineRule="exact" w:line="326" w:before="0" w:after="0"/>
              <w:ind w:left="40" w:right="40" w:firstLine="5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1) изучение военной истории России и вклада Алтайского края в укрепление обороны российского государства, истории Вооруженных Сил России;</w:t>
            </w:r>
          </w:p>
          <w:p>
            <w:pPr>
              <w:pStyle w:val="Normal"/>
              <w:widowControl w:val="false"/>
              <w:autoSpaceDE w:val="false"/>
              <w:spacing w:lineRule="exact" w:line="326" w:before="0" w:after="0"/>
              <w:ind w:left="40" w:right="40" w:firstLine="58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2) ознакомление членов ВПК с назначением, задачами, структурой, боевыми традициями армии и флота, порядком прохождения военной службы по призыву и по контракту, а также порядком поступления в учебные заведения Министерства обороны Российской Федерации и других силовых структур, основами военной службы.</w:t>
            </w:r>
          </w:p>
          <w:p>
            <w:pPr>
              <w:pStyle w:val="Normal"/>
              <w:widowControl w:val="false"/>
              <w:autoSpaceDE w:val="false"/>
              <w:spacing w:lineRule="exact" w:line="326" w:before="0" w:after="0"/>
              <w:ind w:left="40" w:right="40" w:firstLine="5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Программа включает в себя два раздела – «Обща подготовка», «Физическая подготовка»</w:t>
            </w:r>
          </w:p>
          <w:p>
            <w:pPr>
              <w:pStyle w:val="Normal"/>
              <w:widowControl w:val="false"/>
              <w:autoSpaceDE w:val="false"/>
              <w:spacing w:lineRule="exact" w:line="317" w:before="0" w:after="300"/>
              <w:ind w:left="40" w:right="40" w:firstLine="5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pBdr/>
              <w:autoSpaceDE w:val="false"/>
              <w:spacing w:lineRule="auto" w:line="273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 w:bidi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99" w:hanging="0"/>
              <w:jc w:val="both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 xml:space="preserve">10-12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9" w:hanging="0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13-17 л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7" w:hanging="0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 xml:space="preserve">45 мин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1" w:hanging="0"/>
              <w:jc w:val="both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6</w:t>
            </w:r>
          </w:p>
        </w:tc>
      </w:tr>
      <w:tr>
        <w:trPr>
          <w:trHeight w:val="1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28" w:hanging="0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ru-RU" w:bidi="ru-RU"/>
              </w:rPr>
              <w:t>Техническая направленност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9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ru-RU" w:bidi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9" w:hanging="0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07" w:hanging="0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61" w:hanging="0"/>
              <w:jc w:val="both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</w:r>
          </w:p>
        </w:tc>
      </w:tr>
      <w:tr>
        <w:trPr>
          <w:trHeight w:val="1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1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«Макет +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8" w:hanging="0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ДООП «Макет +» 1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 - создание условий способствующих формированию интереса к техническому творчеству, удовлетворения технологических и конструкторских потребностей детей и оказания им помощи в выборе жизненного пути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вязи с тем, что технические достижения все быстрее проникают во все сферы человеческой деятельности и вызывают огромный интерес детей к технике, необходимо этот интерес поддерживать и развивать. Результат воспитательного процесса тем успешнее, чем раньше, целенаправленнее у детей развиваются абстрактное, логическое и эмоциональное мышление, внимание, наблюдательность, воображение. Однако развитие этих качеств не способствует массовое распространение разнообразных электрифицированных игрушек и компьютерных игр, которые не позволяют развивать творческие способности и конструкторские навыки так как дети не делают эти игрушки своими руками. Восполнить этот пробел поможет дополнительная образовательная программа по начальному техническому моделированию «Макет+», которая направлена на расширение политехнического кругозора детей, развитие трудовых знаний и умений, формирование интереса к техническому творчеству. Программа включает в себя два уровн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артовый уровен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«Азы мастерства», в течение которого дети получают элементарную грамотность, общие представления о предстоящей деятельност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ние группы из числа школьников 6-7 лет, без особых требований. Педагогом создаются условия выравнивания стартовых возможностей детей. Постоянно предусматривается расширение кругозора и информированности в образовательной области, получение первоначальных знаний, умений и навыков в изготовлении макето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Базовы уровен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 «Мастерство познается в труде», предусматривает получение знаний, умений и навыков выполнять более сложные индивидуальные и коллективные работы. Задачи педагога способствовать выбору обучающимися индивидуального маршрута, оказывать практическую помощь, обеспечивать «ситуацию успеха».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99" w:hanging="0"/>
              <w:jc w:val="both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 xml:space="preserve">10-12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9" w:hanging="0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7-10 л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7" w:hanging="0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45 ми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1" w:hanging="0"/>
              <w:jc w:val="both"/>
              <w:rPr>
                <w:rFonts w:ascii="Times New Roman" w:hAnsi="Times New Roman" w:eastAsia="Times New Roman" w:cs="Times New Roman"/>
                <w:sz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ru-RU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2:04:00Z</dcterms:created>
  <dc:creator>Вера</dc:creator>
  <dc:description/>
  <cp:keywords/>
  <dc:language>en-US</dc:language>
  <cp:lastModifiedBy>ЦРТДЮ</cp:lastModifiedBy>
  <dcterms:modified xsi:type="dcterms:W3CDTF">2023-01-19T02:07:00Z</dcterms:modified>
  <cp:revision>4</cp:revision>
  <dc:subject/>
  <dc:title/>
</cp:coreProperties>
</file>