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240" w:after="240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3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4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5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6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8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9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65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_RefHeading___Toc1"/>
      <w:bookmarkEnd w:id="0"/>
      <w:r>
        <w:rPr>
          <w:b/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6"/>
        <w:numPr>
          <w:ilvl w:val="0"/>
          <w:numId w:val="2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ется тем, что познавательная активность учащихся, осваивающих программу, выходит за рамки собственно образовательной среды в сферу самых разнообразных социальных практик.  (Под социальной практикой подразумевается социально значимая деятельность, направленная на решение социальных проблем с целью получения опыта социального взаимодействия).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ю очередь, социальные практики создают условия для осознанного выбора индивидуальных образовательных траекторий учащихся, формирования уникальных актов действия, таких, как «понимание», «выбор», «решение», «ответственность»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Участвуя в реализаци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ы, учащиеся получают широкий социальный опыт конструктивного взаимодействия и продуктивной деятельности на благо общества.  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оциально-гуманитар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12 - 18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1 год, 144 педагогических часа, из них:</w:t>
      </w:r>
    </w:p>
    <w:p>
      <w:pPr>
        <w:pStyle w:val="PStyleText"/>
        <w:numPr>
          <w:ilvl w:val="0"/>
          <w:numId w:val="5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 xml:space="preserve"> </w:t>
      </w:r>
      <w:r>
        <w:rPr>
          <w:rStyle w:val="FStyleText"/>
          <w:sz w:val="24"/>
          <w:szCs w:val="24"/>
        </w:rPr>
        <w:t>«Базовый уровень» - 9 месяцев, 144 педагогических часа;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стоит из трех модулей, каждый из которых соответствует направлению деятельности Общероссийской общественно-государственной детско-юношеской организации «Российское движение школьников»: </w:t>
      </w:r>
    </w:p>
    <w:p>
      <w:pPr>
        <w:pStyle w:val="Normal"/>
        <w:spacing w:lineRule="auto" w:line="240"/>
        <w:rPr>
          <w:rStyle w:val="FStyleTex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bCs/>
          <w:i/>
          <w:color w:val="000000"/>
          <w:sz w:val="24"/>
          <w:szCs w:val="24"/>
        </w:rPr>
        <w:t>1. Личностное развитие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а) Популяризация ЗОЖ </w:t>
      </w:r>
      <w:r>
        <w:rPr>
          <w:bCs/>
          <w:color w:val="000000"/>
          <w:sz w:val="24"/>
          <w:szCs w:val="24"/>
        </w:rPr>
        <w:t>Цель: формирование позитивного отношения к ЗОЖ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ы: туристические походы, проекты и др.</w:t>
      </w:r>
    </w:p>
    <w:p>
      <w:pPr>
        <w:pStyle w:val="Normal"/>
        <w:spacing w:lineRule="auto" w:line="240"/>
        <w:rPr/>
      </w:pPr>
      <w:r>
        <w:rPr>
          <w:bCs/>
          <w:i/>
          <w:iCs/>
          <w:color w:val="000000"/>
          <w:sz w:val="24"/>
          <w:szCs w:val="24"/>
        </w:rPr>
        <w:t xml:space="preserve">б) Творческое развитие </w:t>
      </w:r>
      <w:r>
        <w:rPr>
          <w:bCs/>
          <w:color w:val="000000"/>
          <w:sz w:val="24"/>
          <w:szCs w:val="24"/>
        </w:rPr>
        <w:t xml:space="preserve">Цель: развитие творческого потенциала учащихся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ы: конкурсы, праздники, тематические недели, игры, акции, флешмобы, культурно-образовательные и культурно-досуговые программы и др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 </w:t>
      </w:r>
      <w:r>
        <w:rPr>
          <w:bCs/>
          <w:i/>
          <w:iCs/>
          <w:color w:val="000000"/>
          <w:sz w:val="24"/>
          <w:szCs w:val="24"/>
        </w:rPr>
        <w:t xml:space="preserve">Популяризация профессий </w:t>
      </w:r>
      <w:r>
        <w:rPr>
          <w:bCs/>
          <w:color w:val="000000"/>
          <w:sz w:val="24"/>
          <w:szCs w:val="24"/>
        </w:rPr>
        <w:t>Цель: ориентация на расширение представлений учащихся о мире профессий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ы: интерактивные игры, мастер-классы, встречи с интересными людьми и др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Гражданская активность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: формирование позитивных духовно-нравственных ценностей Формы: волонтерство, акции, встречи с интересными людьми, тематические недели, игры, акции, флешмобы, культурно-образовательные и культурно-досуговые программы и др.</w:t>
      </w:r>
    </w:p>
    <w:p>
      <w:pPr>
        <w:pStyle w:val="Normal"/>
        <w:widowControl w:val="false"/>
        <w:spacing w:lineRule="auto" w:line="240"/>
        <w:jc w:val="left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  <w:t>3. Информационно-</w:t>
        <w:softHyphen/>
        <w:t>медийное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: формирование базовых информационно-медийных компетенций учащихс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bCs/>
          <w:color w:val="000000"/>
          <w:sz w:val="24"/>
          <w:szCs w:val="24"/>
        </w:rPr>
        <w:t>Формы: фотоотчеты о мероприятиях, создание презентаций, акции в социальных сетях и др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4500" w:type="pct"/>
        <w:jc w:val="left"/>
        <w:tblInd w:w="70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37"/>
        <w:gridCol w:w="4414"/>
      </w:tblGrid>
      <w:tr>
        <w:trPr>
          <w:trHeight w:val="369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оду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часов в год</w:t>
            </w:r>
          </w:p>
        </w:tc>
      </w:tr>
      <w:tr>
        <w:trPr>
          <w:trHeight w:val="369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аса в год</w:t>
            </w:r>
          </w:p>
        </w:tc>
      </w:tr>
      <w:tr>
        <w:trPr>
          <w:trHeight w:val="369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Информационно-</w:t>
              <w:softHyphen/>
              <w:t>медийн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а в год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оздание благоприятных условий для выявления, развития и поддержки лидерских качеств детей в различных областях интеллектуальной и творческой деятельност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общественной активности личности, гражданской позиции, культуры общения и поведения в социуме, навыков здорового образа жизни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мотивации к социально значимой деятельности, потребности в саморазвитии, самостоятельности, ответственности, активности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познавательного интереса к интеллектуальной и творческой деятельности, включение в познавательную деятельность, приобретение определенных знаний, умений, навыков, компетенций в области программ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9426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30"/>
        <w:gridCol w:w="8096"/>
      </w:tblGrid>
      <w:tr>
        <w:trPr>
          <w:trHeight w:val="36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историю края, района, села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основные этапы создания проекта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методики организации и проведения мероприятий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методику работы над коллективно-творческим делом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ы актерского мастерства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основы этики и делового общения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особенности работы основы публичного выступления;</w:t>
            </w:r>
          </w:p>
          <w:p>
            <w:pPr>
              <w:pStyle w:val="PStyleTable"/>
              <w:ind w:left="360" w:hanging="0"/>
              <w:rPr/>
            </w:pPr>
            <w:r>
              <w:rPr>
                <w:rStyle w:val="FStyleTable"/>
              </w:rPr>
              <w:t>журналиста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основные качества лидера, волонтера.</w:t>
            </w:r>
          </w:p>
          <w:p>
            <w:pPr>
              <w:pStyle w:val="PStyleTable"/>
              <w:ind w:left="360" w:hanging="0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составлять экскурсии (заочные и виртуальные)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работать в команде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работать с разными источниками информации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разрешать конфликты мирным путем, идти на компромисс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создавать мультимедийные презентации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руководить  процессом работы над проектом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работать в команде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работать с разными источниками информации;</w:t>
            </w:r>
          </w:p>
          <w:p>
            <w:pPr>
              <w:pStyle w:val="PStyleTable"/>
              <w:ind w:left="360" w:hanging="0"/>
              <w:rPr/>
            </w:pPr>
            <w:r>
              <w:rPr>
                <w:rStyle w:val="FStyleTable"/>
              </w:rPr>
              <w:t xml:space="preserve">разрешать конфликты мирным путем, идти на компромисс. </w:t>
            </w:r>
          </w:p>
          <w:p>
            <w:pPr>
              <w:pStyle w:val="PStyleTable"/>
              <w:ind w:left="360" w:hanging="0"/>
              <w:rPr/>
            </w:pPr>
            <w:r>
              <w:rPr>
                <w:rStyle w:val="FStyleTable"/>
              </w:rPr>
              <w:t>- разбираться в жанрах журналистики.</w:t>
            </w:r>
          </w:p>
        </w:tc>
      </w:tr>
      <w:tr>
        <w:trPr>
          <w:trHeight w:val="36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навыком управления эмоциями, самооценки, взаимодействия;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навыками словесного действия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основными навыками оформления выставок;</w:t>
            </w:r>
          </w:p>
          <w:p>
            <w:pPr>
              <w:pStyle w:val="PStyleTable"/>
              <w:ind w:left="360" w:hanging="0"/>
              <w:rPr/>
            </w:pPr>
            <w:r>
              <w:rPr>
                <w:rStyle w:val="FStyleTable"/>
              </w:rPr>
              <w:t>- навыками публичного выступления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- навыком управления эмоциями, самооценки, взаимодействия;</w:t>
            </w:r>
          </w:p>
          <w:p>
            <w:pPr>
              <w:pStyle w:val="PStyleTable"/>
              <w:ind w:left="360" w:hanging="0"/>
              <w:rPr/>
            </w:pPr>
            <w:r>
              <w:rPr>
                <w:rStyle w:val="FStyleTable"/>
              </w:rPr>
              <w:t>- навыками словесного действия.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3" w:name="__RefHeading___Toc20"/>
      <w:bookmarkEnd w:id="3"/>
      <w:r>
        <w:rPr>
          <w:rStyle w:val="FStyleTable"/>
          <w:sz w:val="24"/>
          <w:szCs w:val="24"/>
        </w:rPr>
        <w:t>1.3. Содержание программы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Личностное развитие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tbl>
      <w:tblPr>
        <w:tblW w:w="49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1"/>
        <w:gridCol w:w="2406"/>
        <w:gridCol w:w="970"/>
        <w:gridCol w:w="1213"/>
        <w:gridCol w:w="1611"/>
        <w:gridCol w:w="3033"/>
      </w:tblGrid>
      <w:tr>
        <w:trPr>
          <w:trHeight w:val="369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Вводное занятие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rStyle w:val="FStyleText"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Педагогическое наблюдение,</w:t>
            </w:r>
          </w:p>
          <w:p>
            <w:pPr>
              <w:pStyle w:val="PStyleText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 xml:space="preserve">Анкетирование 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стория и современность детского движения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Тестирование</w:t>
            </w:r>
          </w:p>
          <w:p>
            <w:pPr>
              <w:pStyle w:val="PStyleTable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ормативно-правовая база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Характеристика направлений деятельности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Характеристика направления «Личностное развитие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идер и его команда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Анкетирование</w:t>
            </w:r>
          </w:p>
          <w:p>
            <w:pPr>
              <w:pStyle w:val="PStyleTable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скусство публичного выступления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Мероприятия и КТД</w:t>
            </w:r>
          </w:p>
          <w:p>
            <w:pPr>
              <w:pStyle w:val="PStyleTable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скусство коммуникации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айм-менеджмент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Тестирование</w:t>
            </w:r>
          </w:p>
          <w:p>
            <w:pPr>
              <w:pStyle w:val="PStyleTable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струментарий лидера-организатора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модуля «Личностное развитие»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1:</w:t>
      </w:r>
      <w:r>
        <w:rPr>
          <w:color w:val="000000"/>
        </w:rPr>
        <w:t> «</w:t>
      </w:r>
      <w:r>
        <w:rPr>
          <w:b/>
          <w:bCs/>
          <w:color w:val="000000"/>
        </w:rPr>
        <w:t>Вводное занятие». </w:t>
      </w:r>
      <w:r>
        <w:rPr>
          <w:color w:val="000000"/>
        </w:rPr>
        <w:t>Введение в предмет. Цели, задачи программы. Инструктаж по технике безопасности. Чрезвычайные ситуации. План поведения в чрезвычайной ситуации. Правила поведения в кабинете. Правила поведения на занятиях. Решение организационных вопросов. Знакомство с группой. Игры на знакомства»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2: «История и современность детского движения».</w:t>
      </w:r>
      <w:r>
        <w:rPr>
          <w:color w:val="000000"/>
        </w:rPr>
        <w:t> Скауты и пионеры. Детское движение России X-XI век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3: «Нормативно-правовая база».</w:t>
      </w:r>
      <w:r>
        <w:rPr>
          <w:color w:val="000000"/>
        </w:rPr>
        <w:t> Устав. Положение. Стратегия развит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4.</w:t>
      </w:r>
      <w:r>
        <w:rPr>
          <w:color w:val="000000"/>
        </w:rPr>
        <w:t> </w:t>
      </w:r>
      <w:r>
        <w:rPr>
          <w:b/>
          <w:bCs/>
          <w:color w:val="000000"/>
        </w:rPr>
        <w:t>«Характеристика направлений деятельности». </w:t>
      </w:r>
      <w:r>
        <w:rPr>
          <w:color w:val="000000"/>
        </w:rPr>
        <w:t>Направление «Личностное развитие». Направление «Гражданская активность». Информационно-медийное направление. Военно-патриотическое направлени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5.</w:t>
      </w:r>
      <w:r>
        <w:rPr>
          <w:color w:val="000000"/>
        </w:rPr>
        <w:t> </w:t>
      </w:r>
      <w:r>
        <w:rPr>
          <w:b/>
          <w:bCs/>
          <w:color w:val="000000"/>
        </w:rPr>
        <w:t>«Характеристика направления «Личностное развитие».</w:t>
      </w:r>
      <w:r>
        <w:rPr>
          <w:color w:val="000000"/>
        </w:rPr>
        <w:t> Пропаганда здорового образа жизни. Популяризация профессий. Творческая деятельность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6. «Лидер и его команда».</w:t>
      </w:r>
      <w:r>
        <w:rPr>
          <w:color w:val="000000"/>
        </w:rPr>
        <w:t> Лидер, организатор, руководитель. Лидерские качества личности. Лидер и группа. Стили лидерства и руководства. Имидж лидер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7. «Искусство публичного выступления».</w:t>
      </w:r>
      <w:r>
        <w:rPr>
          <w:color w:val="000000"/>
        </w:rPr>
        <w:t> Виды и методы публичного выступления. Требования и технология публичных выступлений. Приемы удержания внимания и поддержания интерес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8. «Искусство коммуникации».</w:t>
      </w:r>
      <w:r>
        <w:rPr>
          <w:color w:val="000000"/>
        </w:rPr>
        <w:t> Виды коммуникации. Правила коммуникации. Искусство диалога. Значение жестов, мимики. Стили, типы речи. Способность корректно высказать собственное мнение, оценить себя и других. Этика взаимоотношений»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9. «Тайм-менеджмент».</w:t>
      </w:r>
      <w:r>
        <w:rPr>
          <w:color w:val="000000"/>
        </w:rPr>
        <w:t> Искусство управлением времени. Матрица Эзейнхауэр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10. «Инструментарий лидера-организатора».</w:t>
      </w:r>
      <w:r>
        <w:rPr>
          <w:color w:val="000000"/>
        </w:rPr>
        <w:t> Формы организаторской деятельности. Игровые технологии. Методика организации массовых мероприятий.</w:t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кая активность 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2"/>
        <w:gridCol w:w="2648"/>
        <w:gridCol w:w="955"/>
        <w:gridCol w:w="1194"/>
        <w:gridCol w:w="1585"/>
        <w:gridCol w:w="3164"/>
      </w:tblGrid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Характеристика направления «Гражданская активность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создания и развития моей малой Родины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Тестирование</w:t>
            </w:r>
          </w:p>
          <w:p>
            <w:pPr>
              <w:pStyle w:val="PStyleTable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олонтерство и добровольчество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Акция</w:t>
            </w:r>
          </w:p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Юные экологи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Акция</w:t>
            </w:r>
          </w:p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сновы поисковой деятельности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Акция</w:t>
            </w:r>
          </w:p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циальное проектирование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Защита проектов</w:t>
            </w:r>
          </w:p>
          <w:p>
            <w:pPr>
              <w:pStyle w:val="PStyleText"/>
              <w:ind w:hanging="0"/>
              <w:jc w:val="center"/>
              <w:rPr>
                <w:rStyle w:val="FStyleTex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струирование социальных акций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модуля «Гражданская активность»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1.</w:t>
      </w:r>
      <w:r>
        <w:rPr>
          <w:color w:val="000000"/>
        </w:rPr>
        <w:t> </w:t>
      </w:r>
      <w:r>
        <w:rPr>
          <w:b/>
          <w:bCs/>
          <w:color w:val="000000"/>
        </w:rPr>
        <w:t>«Характеристика направления «Гражданская активность».</w:t>
      </w:r>
      <w:r>
        <w:rPr>
          <w:color w:val="000000"/>
        </w:rPr>
        <w:t> Волонтерство и добровольчество. Музеи и краеведение. Поисковая деятельности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ема 2. «История создания и развития моей малой Родины». </w:t>
      </w:r>
      <w:r>
        <w:rPr>
          <w:color w:val="000000"/>
        </w:rPr>
        <w:t>История края, района, сел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3. «Волонтерство и добровольчество».</w:t>
      </w:r>
      <w:r>
        <w:rPr>
          <w:color w:val="000000"/>
        </w:rPr>
        <w:t> История развития волонтерства в России. Виды волонтерства. Социальное. Событийное. Спортивное. Культурное. Поисковые отряды. Волонтеры Победы. Волонтеры – медики. Доноры. Волонтеры серебряного возраст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4. «Юные экологи».</w:t>
      </w:r>
      <w:r>
        <w:rPr>
          <w:color w:val="000000"/>
        </w:rPr>
        <w:t> Современная экологическая ситуация в стране и мире, в районе и крае. Экологическое волонтерство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5. «Основы поисковой деятельности».</w:t>
      </w:r>
      <w:r>
        <w:rPr>
          <w:color w:val="000000"/>
        </w:rPr>
        <w:t> История поискового движения. Задачи поисковых отрядов. Специфика поисковой деятельности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6. «Социальное проектирование». </w:t>
      </w:r>
      <w:r>
        <w:rPr>
          <w:color w:val="000000"/>
        </w:rPr>
        <w:t>Цель и задачи. Проектная деятельность. Правила написания и оформления социальных проекто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Тема 7. «Конструирование социальных акций».</w:t>
      </w:r>
      <w:r>
        <w:rPr>
          <w:color w:val="000000"/>
        </w:rPr>
        <w:t> Понятие и признаки. Виды социальных акций. Алгоритм разработки социальной акции.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color w:val="000000"/>
        </w:rPr>
      </w:r>
    </w:p>
    <w:p>
      <w:pPr>
        <w:pStyle w:val="PStyleTextCenter"/>
        <w:rPr/>
      </w:pPr>
      <w:r>
        <w:rPr>
          <w:b/>
          <w:sz w:val="24"/>
          <w:szCs w:val="24"/>
        </w:rPr>
        <w:t xml:space="preserve">Информационно-медийное 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26"/>
        <w:gridCol w:w="2478"/>
        <w:gridCol w:w="965"/>
        <w:gridCol w:w="1205"/>
        <w:gridCol w:w="1600"/>
        <w:gridCol w:w="3194"/>
      </w:tblGrid>
      <w:tr>
        <w:trPr>
          <w:trHeight w:val="369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Характеристика информационно-медийного направления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сновы печатной журналистики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сновы фото и видеожурналистики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авила создания и ведения групп и аккаунтов в социальных сетях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ерстка газеты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napToGrid w:val="false"/>
              <w:jc w:val="center"/>
              <w:rPr>
                <w:rStyle w:val="FStyleTex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Заключительное занятие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b/>
          <w:bCs/>
          <w:color w:val="000000"/>
          <w:sz w:val="24"/>
          <w:szCs w:val="24"/>
        </w:rPr>
        <w:t>Содержание модуля «Информационно-медийное»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Тема 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«Характеристика информационно-медийного направления». </w:t>
      </w:r>
      <w:r>
        <w:rPr>
          <w:color w:val="000000"/>
          <w:sz w:val="24"/>
          <w:szCs w:val="24"/>
        </w:rPr>
        <w:t>Реализация направления в образовательной организации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Тема 2. «Основы печатной журналистики».</w:t>
      </w:r>
      <w:r>
        <w:rPr>
          <w:color w:val="000000"/>
          <w:sz w:val="24"/>
          <w:szCs w:val="24"/>
        </w:rPr>
        <w:t> Методы сбора информации. Жанры журналистики. Репортаж, интервью. Правила написания статей. Структура журналистского текста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Тема 3. «Основы фото и видеожурналистики».</w:t>
      </w:r>
      <w:r>
        <w:rPr>
          <w:color w:val="000000"/>
          <w:sz w:val="24"/>
          <w:szCs w:val="24"/>
        </w:rPr>
        <w:t> Основы построения кадра. Виды фотографий. Режимы фотосъемки. Графические редакторы. Видеосъемка. Правила. Видеомонтаж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Тема 4. «Правила создания и ведения групп и аккаунтов в социальных сетях». </w:t>
      </w:r>
      <w:r>
        <w:rPr>
          <w:color w:val="000000"/>
          <w:sz w:val="24"/>
          <w:szCs w:val="24"/>
        </w:rPr>
        <w:t>Социальные сети. Создание групп и аккаунтов. Приведение их к требованиям РДШ.</w:t>
      </w:r>
    </w:p>
    <w:p>
      <w:pPr>
        <w:pStyle w:val="Normal"/>
        <w:shd w:fill="FFFFFF" w:val="clear"/>
        <w:spacing w:lineRule="auto" w:line="240"/>
        <w:jc w:val="left"/>
        <w:rPr>
          <w:rStyle w:val="FStyleTextBold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«Заключительное занятие». </w:t>
      </w:r>
      <w:r>
        <w:rPr>
          <w:color w:val="000000"/>
          <w:sz w:val="24"/>
          <w:szCs w:val="24"/>
        </w:rPr>
        <w:t>Подведение итогов.</w:t>
      </w:r>
    </w:p>
    <w:p>
      <w:pPr>
        <w:pStyle w:val="Heading1"/>
        <w:rPr>
          <w:sz w:val="24"/>
          <w:szCs w:val="24"/>
        </w:rPr>
      </w:pPr>
      <w:bookmarkStart w:id="4" w:name="__RefHeading___Toc53"/>
      <w:bookmarkEnd w:id="4"/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bookmarkStart w:id="5" w:name="__RefHeading___Toc54"/>
      <w:bookmarkEnd w:id="5"/>
      <w:r>
        <w:rPr>
          <w:sz w:val="24"/>
          <w:szCs w:val="24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27"/>
        <w:gridCol w:w="3941"/>
      </w:tblGrid>
      <w:tr>
        <w:trPr>
          <w:trHeight w:val="36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6" w:name="__RefHeading___Toc55"/>
      <w:bookmarkEnd w:id="6"/>
      <w:r>
        <w:rPr>
          <w:sz w:val="24"/>
          <w:szCs w:val="24"/>
        </w:rPr>
        <w:t>2.2. 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00"/>
        <w:gridCol w:w="5068"/>
      </w:tblGrid>
      <w:tr>
        <w:trPr>
          <w:trHeight w:val="369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Учебный кабинет, оборудованный столами и стульями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: компьютер, принтер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ь, диски с аудио и видео записями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, краски, карандаши, бумага белая (офисная), бумага цветная.</w:t>
            </w:r>
          </w:p>
        </w:tc>
      </w:tr>
      <w:tr>
        <w:trPr>
          <w:trHeight w:val="369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xn--d1axz.xn--p1ai/</w:t>
              </w:r>
            </w:hyperlink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xn--22-dlchg7co3c.xn--p1ai/</w:t>
              </w:r>
            </w:hyperlink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summercam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7" w:name="__RefHeading___Toc56"/>
      <w:bookmarkEnd w:id="7"/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едагогическое наблюдение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 xml:space="preserve">Опрос 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Тестирование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 xml:space="preserve">Анкетирование 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Мероприятия и КТД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Акция 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Защита проектов</w:t>
      </w:r>
    </w:p>
    <w:p>
      <w:pPr>
        <w:pStyle w:val="Heading2"/>
        <w:rPr/>
      </w:pPr>
      <w:bookmarkStart w:id="8" w:name="__RefHeading___Toc58"/>
      <w:bookmarkEnd w:id="8"/>
      <w:r>
        <w:rPr>
          <w:sz w:val="24"/>
          <w:szCs w:val="24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28"/>
        <w:gridCol w:w="6140"/>
      </w:tblGrid>
      <w:tr>
        <w:trPr>
          <w:trHeight w:val="369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атываются ПДО самостоятельно</w:t>
            </w:r>
          </w:p>
        </w:tc>
      </w:tr>
      <w:tr>
        <w:trPr>
          <w:trHeight w:val="369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898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ценочные материалы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ониторинг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StyleTable"/>
              </w:rPr>
              <w:t>Диагностика результативности освоения программы …" (Приложение 1)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9" w:name="__RefHeading___Toc59"/>
      <w:bookmarkEnd w:id="9"/>
      <w:r>
        <w:rPr>
          <w:sz w:val="24"/>
          <w:szCs w:val="24"/>
        </w:rPr>
        <w:t>2.5. Методические материа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сследовательски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Дискуссионный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стреча с интересными людьми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остина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Диспут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ащита проекта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а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езентац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ини-конференц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астер-класс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проблемного обучен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сследовательской деятельности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ая технолог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и первичного закрепления новых знани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0" w:name="__RefHeading___Toc65"/>
      <w:bookmarkEnd w:id="10"/>
      <w:r>
        <w:rPr>
          <w:b/>
          <w:sz w:val="24"/>
          <w:szCs w:val="24"/>
        </w:rPr>
        <w:t>2.6. 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 Президента Российской Федерации от 29.10.2015 № 536 «О создании Общероссийской </w:t>
        <w:tab/>
        <w:t xml:space="preserve">общественно-государственной </w:t>
        <w:tab/>
        <w:t xml:space="preserve">детско-юношеской организации «Российское движение школьников»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 Общероссийской общественно-государственной детско-юношеской организации «Российское движение школьников» в редакции от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03.2019 г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я развития Общероссийской общественно-государственной детско-юношеской организации «Российское движение школьников». 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ДШ» </w:t>
        <w:tab/>
        <w:t xml:space="preserve">в </w:t>
        <w:tab/>
        <w:t xml:space="preserve">школе. </w:t>
        <w:tab/>
        <w:t xml:space="preserve">Методическое </w:t>
        <w:tab/>
        <w:t xml:space="preserve">пособие </w:t>
        <w:tab/>
        <w:t xml:space="preserve"> (Авторы-составители: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рыбкина Е.А., Головин Б.Н., Горбенко И.А., Гусев А.А., Долина Н.Н., Епов Д.В., Леванова Е.А., Петрина З.И., Пушкарева Т.В., Прутченков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С., Родионова Е.Г., Телушкин М.В., Фришман И.И., Москва: ООГДЮО «Российское движение школьников», 2018 г.). 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работы педагога с обучающимися по военнопатриотическому направлению деятельности Российского движения школьников: учебное пособие (Ревин И.А., Покровский Д.Е., Шестов А.М., Толкачев А.А.,Носиков Е.С., Ревина Е.В., Савенко В.Г., Червоная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В.; ФГБУ «Российский детско-юношеский центр», 2018 г.)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-медийное направление Российского движения школьников. Учебно-методическое пособие. (Владимирова Т.Н., Мажура А.В., Михеев И.А., Курганкина Н.С., Покровский Д.Е., Шестов А.М., Толкачев А.А., Авдеенко Е.Р.; под общей редакцией А.А. Крюковой; ФГБУ «Российский детско-юношеский центр», 2018 г.)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направлению деятельности «Личностное развитие. Популяризация здорового образа жизни»: методическое пособие (Леванова Е.А., Лопатина И.А., Морозюк С.Н., Сахарова Т.Н., ПоповаСмолик С.Ю., Пушкарева Т.В., Уманская Е.Г., Толкачев А.А.; под ред.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.А. Левановой ; Общерос. обществ.-гос.детско-юношеская организация «Российское движение школьников», 2018 г.)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работы педагога по направлению деятельности Российского движения школьников «Личностное развитие». Методическое пособие. (Червоная И.В., Покровский Д.Е., Савельев Г.Н., Савенко В.Г., Ревин И.А., Ревина Е.В; ФГБУ «Российский детско-юношеский центр», 2018 г.)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направлению деятельности «Гражданская активность» (Общероссийская общественно-государственная детскоюношеская организация «Российское движение школьников», Московский педагогический государственный университет, Т.Н. Арсеньева, Х.Т. Загладина, А.В. Коршунов, В.Е. Менников, Москва, 2016г.) 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для педагогов по поднаправлению деятельности Российского движения школьников «Экология». Методическое пособие (Гаврилина Ю.А., Маслова Д.Д, Покровский Д.Е., Шестов А.М., Баженова А.К., Коренюгина Т.Ю., Ревина Е.В.; ФГБУ «Российский детско-юношеский центр», 2018 г.)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ко-практические основания развития школьного добровольческого движения. Методическое пособие. (Общероссийская общественно-государственная детско-юношеская организация «Российское движение школьников», Т.Н. Арсеньева, В.А. Зотова, Д.Д.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слова, Д.Е. Покровский,  А.С. Федорова). 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влечение родителей в деятельность Российского движения школьников. Методическое пособие. (Червоная И.В., Толкачев А.А., Парамонова М.Ю., Толкачева Д.Г., Авдулова Т.П., Зверева О.Л., Кротова Т.В., Духавнева А.В., Ревина Е.В.; ФГБУ «Российский детскоюношеский центр», 2018 г.).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 сайтов: </w:t>
      </w:r>
    </w:p>
    <w:p>
      <w:pPr>
        <w:pStyle w:val="Normal"/>
        <w:spacing w:lineRule="auto" w:line="240"/>
        <w:jc w:val="left"/>
        <w:rPr/>
      </w:pPr>
      <w:r>
        <w:rPr>
          <w:color w:val="0000FF"/>
          <w:sz w:val="24"/>
          <w:szCs w:val="24"/>
          <w:u w:val="single" w:color="0000FF"/>
        </w:rPr>
        <w:t>https://рдш.рф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https://rdsh.education/strategia1/</w:t>
        </w:r>
      </w:hyperlink>
      <w:hyperlink r:id="rId8"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s://vk.com/rdsh61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  <w:u w:val="single" w:color="0000FF"/>
        </w:rPr>
        <w:t>https://президентскиегранты.рф/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color w:val="0000FF"/>
          <w:sz w:val="24"/>
          <w:szCs w:val="24"/>
          <w:u w:val="single" w:color="0000FF"/>
        </w:rPr>
        <w:t>https://добровольцыроссии.рф/</w:t>
      </w:r>
      <w:r>
        <w:rPr>
          <w:color w:val="0000FF"/>
          <w:sz w:val="24"/>
          <w:szCs w:val="24"/>
        </w:rPr>
        <w:t xml:space="preserve">  </w:t>
      </w:r>
    </w:p>
    <w:sectPr>
      <w:footerReference w:type="default" r:id="rId11"/>
      <w:type w:val="nextPage"/>
      <w:pgSz w:w="11870" w:h="16787"/>
      <w:pgMar w:left="851" w:right="851" w:gutter="0" w:header="0" w:top="851" w:footer="72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1">
    <w:name w:val="Название Знак"/>
    <w:qFormat/>
    <w:rPr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68" w:before="0" w:after="15"/>
      <w:ind w:left="720" w:firstLine="698"/>
      <w:contextualSpacing/>
    </w:pPr>
    <w:rPr>
      <w:color w:val="000000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d1axz.xn--p1ai/" TargetMode="External"/><Relationship Id="rId4" Type="http://schemas.openxmlformats.org/officeDocument/2006/relationships/hyperlink" Target="https://xn--22-dlchg7co3c.xn--p1ai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summercamp.ru/" TargetMode="External"/><Relationship Id="rId7" Type="http://schemas.openxmlformats.org/officeDocument/2006/relationships/hyperlink" Target="https://rdsh.education/strategia1/" TargetMode="External"/><Relationship Id="rId8" Type="http://schemas.openxmlformats.org/officeDocument/2006/relationships/hyperlink" Target="https://rdsh.education/strategia1/" TargetMode="External"/><Relationship Id="rId9" Type="http://schemas.openxmlformats.org/officeDocument/2006/relationships/hyperlink" Target="https://vk.com/rdsh61" TargetMode="External"/><Relationship Id="rId10" Type="http://schemas.openxmlformats.org/officeDocument/2006/relationships/hyperlink" Target="https://vk.com/rdsh6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5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2-07-21T12:25:00Z</cp:lastPrinted>
  <dcterms:modified xsi:type="dcterms:W3CDTF">2022-07-21T05:45:00Z</dcterms:modified>
  <cp:revision>10</cp:revision>
  <dc:subject>My subject</dc:subject>
  <dc:title>ДМСИ</dc:title>
</cp:coreProperties>
</file>