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lineRule="auto" w:line="240" w:before="240" w:after="240"/>
        <w:jc w:val="center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1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2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3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4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6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7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43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_RefHeading___Toc1"/>
      <w:bookmarkEnd w:id="0"/>
      <w:r>
        <w:rPr>
          <w:b/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Федеральный закон от 29.12.2012 № 273-ФЗ «Об образовании в Российской Федерации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Закон Алтайского края от 04.09.2013 № 56-ЗС «Об образовании в Алтайском крае»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4"/>
        <w:numPr>
          <w:ilvl w:val="0"/>
          <w:numId w:val="5"/>
        </w:numPr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«Ритмика и танец» это реальная возможность в условиях сельского социума найти любимое дело, понять собственные возможности. Дети участвуют в таких видах танца, как народный сценический танец, классический танец и современный. Так же дети учатся самостоятельно импровизировать. Танцевальная импровизацияспособствует развитию хореографического и музыкального воображения, учит детей создавать хореографические этюды. Экскурс в историю танца развивает детей духовно, интеллектуально, эмоционально, нравственно на примерах высочайших образцов культурного наследия человечества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отребность в красоте у детей отмечается с первых лет жизни. Способность восприятия и понимания прекрасного в искусстве и действительности формирует у детей стремление, готовность и умение вносить в свою жизнь элементы прекрасного. Очень рано у ребёнка появляется потребность в умении эстетически организовывать свою стихию. Им свойственно от природы выражать себя в движении: прыжках, беге, размахивании руками и хаотическом танце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водное занятие, инструктаж по технике безопасност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родный сценический танец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овременный танец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лассический танец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тоговое заняти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5 - 7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1 год, 36 педагогических часов, из них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36 педагогических час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PStyleTextCenter"/>
        <w:rPr/>
      </w:pPr>
      <w:r>
        <w:rPr>
          <w:b/>
          <w:sz w:val="24"/>
          <w:szCs w:val="24"/>
        </w:rPr>
        <w:t>Режим занятий</w:t>
      </w:r>
      <w:r>
        <w:rPr/>
        <w:t>:</w:t>
      </w:r>
    </w:p>
    <w:tbl>
      <w:tblPr>
        <w:tblW w:w="9348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86"/>
        <w:gridCol w:w="3562"/>
      </w:tblGrid>
      <w:tr>
        <w:trPr>
          <w:trHeight w:val="369" w:hRule="atLeast"/>
        </w:trPr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</w:tr>
      <w:tr>
        <w:trPr>
          <w:trHeight w:val="369" w:hRule="atLeast"/>
        </w:trPr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сценический танец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>7 часов в год.</w:t>
            </w:r>
          </w:p>
        </w:tc>
      </w:tr>
      <w:tr>
        <w:trPr>
          <w:trHeight w:val="369" w:hRule="atLeast"/>
        </w:trPr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лассический танец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 часов в год.</w:t>
            </w:r>
          </w:p>
        </w:tc>
      </w:tr>
      <w:tr>
        <w:trPr>
          <w:trHeight w:val="369" w:hRule="atLeast"/>
        </w:trPr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оздать оптимальные условия для вхождения детей в мир музыкально- танцевальной культуры, для выявления и развития природных задатков и способностей детей, проявляющих повышенный интерес к классическому, народно- сценическому и эстрадному танцу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ть общественную активную личность, гражданскую позицию, культуру общения и поведения в социуме, навыки здорового образа жизни;</w:t>
      </w:r>
    </w:p>
    <w:p>
      <w:pPr>
        <w:pStyle w:val="PStyleText"/>
        <w:numPr>
          <w:ilvl w:val="0"/>
          <w:numId w:val="3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Формировать осознанное, уважительное, доброжелательное отношение к хореографическому искусству.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специальные эстетические качества: музыкальность, выразительность и артистизм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 предметны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</w:t>
      </w:r>
      <w:r>
        <w:rPr>
          <w:color w:val="0D0D0D"/>
          <w:sz w:val="24"/>
          <w:szCs w:val="24"/>
        </w:rPr>
        <w:t>Развивать чувства ритма, музыкального слуха, пластики движений;</w:t>
      </w:r>
    </w:p>
    <w:p>
      <w:pPr>
        <w:pStyle w:val="Normal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-Развивать у детей способность к самостоятельности и коллективной деятельности;</w:t>
      </w:r>
      <w:r>
        <w:rPr>
          <w:color w:val="000000"/>
          <w:sz w:val="24"/>
          <w:szCs w:val="24"/>
        </w:rPr>
        <w:t xml:space="preserve"> воспитывать чувства ответствен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>Воспитывать нравственные качества по отношению к окружающим и культуру пове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ить социализацию обучающихся в коллективе и способствовать возникновению уважительных отношений между обучающими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общать учащихся к здоровому образу жизни и гармонии тела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познавательный интерес к современному, народному сценическому, классическому танцу.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  </w:t>
      </w:r>
      <w:r>
        <w:rPr>
          <w:rStyle w:val="FStyleText"/>
          <w:sz w:val="24"/>
          <w:szCs w:val="24"/>
        </w:rPr>
        <w:t>Приобретать определенные знания, умения, навыки, компетенцию и развивать их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9420" w:type="dxa"/>
        <w:jc w:val="left"/>
        <w:tblInd w:w="-43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42"/>
        <w:gridCol w:w="6378"/>
      </w:tblGrid>
      <w:tr>
        <w:trPr>
          <w:trHeight w:val="36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ног, рук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ю хореографии.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 и двигаться по нее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ать вступительные аккорды.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ространстве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корпуса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«Вводное занятие, инструктаж по технике безопасности»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/>
      </w:pPr>
      <w:r>
        <w:rPr>
          <w:sz w:val="24"/>
          <w:szCs w:val="24"/>
        </w:rPr>
        <w:t>Теория:  Задачи на предстоящий учебный год.  Расписание. Инструктаж по технике безопасности. Правила поведения в хореографическом классе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7"/>
        <w:gridCol w:w="2153"/>
        <w:gridCol w:w="1055"/>
        <w:gridCol w:w="1321"/>
        <w:gridCol w:w="1752"/>
        <w:gridCol w:w="3498"/>
      </w:tblGrid>
      <w:tr>
        <w:trPr>
          <w:trHeight w:val="369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, инструктаж по технике безопасности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Теор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Задачи на предстоящий учебный год.  Расписание. Инструктаж по технике безопасности. Правила поведения в хореографическом классе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Классический танец», «Народный сценический танец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50" w:type="pct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99"/>
        <w:gridCol w:w="2083"/>
        <w:gridCol w:w="981"/>
        <w:gridCol w:w="1228"/>
        <w:gridCol w:w="1628"/>
        <w:gridCol w:w="3251"/>
      </w:tblGrid>
      <w:tr>
        <w:trPr>
          <w:trHeight w:val="369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лассический тане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</w:tr>
      <w:tr>
        <w:trPr>
          <w:trHeight w:val="36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сценический тане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церт</w:t>
            </w:r>
          </w:p>
        </w:tc>
      </w:tr>
    </w:tbl>
    <w:p>
      <w:pPr>
        <w:pStyle w:val="PStyleText"/>
        <w:ind w:hanging="0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ссический танец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Классический танец – фундамент хореографического творчеств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пражнения на развитие гибк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ибы вперед, назад, вправо, влево,  полу- шпагаты, волна, коробочка, мостик, лодочка, упражнения для рук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 </w:t>
      </w:r>
      <w:r>
        <w:rPr>
          <w:rStyle w:val="FStyleText"/>
          <w:sz w:val="24"/>
          <w:szCs w:val="24"/>
        </w:rPr>
        <w:t>Вращения по точкам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Ходьба с заданной осанкой, под музыкальное сопровождение, танцевальные движения.</w:t>
      </w:r>
    </w:p>
    <w:p>
      <w:pPr>
        <w:pStyle w:val="PStyleText"/>
        <w:rPr>
          <w:rStyle w:val="FStyleText"/>
          <w:b/>
          <w:b/>
          <w:sz w:val="24"/>
          <w:szCs w:val="24"/>
        </w:rPr>
      </w:pPr>
      <w:r>
        <w:rPr/>
      </w:r>
    </w:p>
    <w:p>
      <w:pPr>
        <w:pStyle w:val="PStyleText"/>
        <w:rPr>
          <w:rStyle w:val="FStyleTextBold"/>
          <w:color w:val="000000"/>
          <w:sz w:val="24"/>
          <w:szCs w:val="24"/>
        </w:rPr>
      </w:pPr>
      <w:r>
        <w:rPr>
          <w:rStyle w:val="FStyleText"/>
          <w:b/>
          <w:sz w:val="24"/>
          <w:szCs w:val="24"/>
        </w:rPr>
        <w:t>2 Народный сценический танец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firstLine="567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собенности исполнения народного танц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Экзерсис у станка: позиции ног; позиции и положения рук; постановка корпуса. 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мпозиции  народного танца на середине зала: положения рук в парных и массовых танцах – «цепочка», «круг», «звездочка», «карусель», «корзиночка»; подготовка к началу движения (</w:t>
      </w:r>
      <w:r>
        <w:rPr>
          <w:sz w:val="24"/>
          <w:szCs w:val="24"/>
          <w:lang w:val="en-US"/>
        </w:rPr>
        <w:t>preparation</w:t>
      </w:r>
      <w:r>
        <w:rPr>
          <w:sz w:val="24"/>
          <w:szCs w:val="24"/>
        </w:rPr>
        <w:t>); переводы ног из позиции в позицию; приседания по 1-й, 2-й и 3-й открытым позициям.</w:t>
      </w:r>
    </w:p>
    <w:p>
      <w:pPr>
        <w:pStyle w:val="Normal"/>
        <w:ind w:firstLine="567"/>
        <w:rPr/>
      </w:pPr>
      <w:r>
        <w:rPr>
          <w:sz w:val="24"/>
          <w:szCs w:val="24"/>
        </w:rPr>
        <w:t>Упражнение с напряженной стопой (</w:t>
      </w:r>
      <w:r>
        <w:rPr>
          <w:sz w:val="24"/>
          <w:szCs w:val="24"/>
          <w:lang w:val="en-US"/>
        </w:rPr>
        <w:t>battmentstendus</w:t>
      </w:r>
      <w:r>
        <w:rPr>
          <w:sz w:val="24"/>
          <w:szCs w:val="24"/>
        </w:rPr>
        <w:t>) из 1-й позиции прямой на каблук с полуприседанием (</w:t>
      </w:r>
      <w:r>
        <w:rPr>
          <w:sz w:val="24"/>
          <w:szCs w:val="24"/>
          <w:lang w:val="en-US"/>
        </w:rPr>
        <w:t>dem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</w:rPr>
        <w:t>)  на опорной ноге.Выведение ноги на носок, каблук, носок из  3-й и 5-й позиции вперед, в сторону и назад с полуприседанием в исходной позиции.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Элементы танца: раскрывание и закрывание рук, поклоны, притопы, перетопы, простой (бытовой) шаг, простой русский шаг, боковой шаг на всей стопе и на полупальцах по прямой позиции, «Гармошка», припадание.Перескоки с ноги на ногу на всю стопу (подготовка к дробям).Бег на месте, с продвижением вперед и назад на полупальцах.Подскоки на месте, с продвижением вперед, назад и вокруг себя.</w:t>
      </w:r>
    </w:p>
    <w:p>
      <w:pPr>
        <w:pStyle w:val="PStyleTextCenter"/>
        <w:jc w:val="both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Итоговое занят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артовый уровень (1 год обуч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21"/>
        <w:gridCol w:w="1752"/>
        <w:gridCol w:w="1107"/>
        <w:gridCol w:w="1383"/>
        <w:gridCol w:w="1837"/>
        <w:gridCol w:w="3666"/>
      </w:tblGrid>
      <w:tr>
        <w:trPr>
          <w:trHeight w:val="36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лан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Итоговое занятие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ория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выступле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актика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крытое занятие дл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" w:name="__RefHeading___Toc31"/>
      <w:bookmarkEnd w:id="4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bookmarkStart w:id="5" w:name="__RefHeading___Toc32"/>
      <w:bookmarkEnd w:id="5"/>
      <w:r>
        <w:rPr>
          <w:sz w:val="24"/>
          <w:szCs w:val="24"/>
        </w:rPr>
        <w:t>2.1. Календарный учебный график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09"/>
        <w:gridCol w:w="4057"/>
      </w:tblGrid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6" w:name="__RefHeading___Toc33"/>
      <w:bookmarkEnd w:id="6"/>
      <w:r>
        <w:rPr>
          <w:sz w:val="24"/>
          <w:szCs w:val="24"/>
        </w:rPr>
        <w:t>2.2. Условия реализации программы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015"/>
        <w:gridCol w:w="5451"/>
      </w:tblGrid>
      <w:tr>
        <w:trPr>
          <w:trHeight w:val="369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мещение 6х9 метров, высота потолка не менее 3-х метров.</w:t>
            </w:r>
          </w:p>
          <w:p>
            <w:pPr>
              <w:pStyle w:val="PStyleTable"/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Зал, зерк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: компьютер, фотоаппарат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ь, диски с ауд</w:t>
            </w:r>
            <w:r>
              <w:rPr>
                <w:color w:val="000000"/>
                <w:sz w:val="24"/>
                <w:szCs w:val="24"/>
              </w:rPr>
              <w:t xml:space="preserve"> наличие хореографического класса с зеркальным оформлением стен ; наличие оборудованных разде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онцертного зала ; наличие репетиционной и концертной одежды и обуви; аппаратура для музыкального сопровождения занятий. </w:t>
            </w:r>
          </w:p>
        </w:tc>
      </w:tr>
      <w:tr>
        <w:trPr>
          <w:trHeight w:val="369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1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литература. </w:t>
            </w:r>
          </w:p>
          <w:p>
            <w:pPr>
              <w:pStyle w:val="Normal"/>
              <w:spacing w:before="0" w:after="0"/>
              <w:ind w:left="141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-, видео-, фото- материалы. </w:t>
            </w:r>
          </w:p>
          <w:p>
            <w:pPr>
              <w:pStyle w:val="Normal"/>
              <w:spacing w:before="0" w:after="0"/>
              <w:ind w:left="141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источники.</w:t>
            </w:r>
          </w:p>
        </w:tc>
      </w:tr>
      <w:tr>
        <w:trPr>
          <w:trHeight w:val="369" w:hRule="atLeast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141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7" w:name="__RefHeading___Toc34"/>
      <w:bookmarkEnd w:id="7"/>
      <w:r>
        <w:rPr>
          <w:sz w:val="24"/>
          <w:szCs w:val="24"/>
        </w:rPr>
        <w:t>2.3. Формы аттестации</w:t>
      </w:r>
    </w:p>
    <w:p>
      <w:pPr>
        <w:pStyle w:val="Normal"/>
        <w:spacing w:lineRule="auto" w:line="240"/>
        <w:ind w:right="1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Формы аттестации: открытое занятие, блиц-опросы, концертная деятельность, творческий отчет коллектива, видео- и фото- материалы, выступления перед родителями.</w:t>
      </w:r>
    </w:p>
    <w:p>
      <w:pPr>
        <w:pStyle w:val="Normal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я учащихся проводится в соответствии с локальным актом - положением,  устанавливающим порядок и формы проведения, систему оценки,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.</w:t>
      </w:r>
    </w:p>
    <w:p>
      <w:pPr>
        <w:pStyle w:val="Normal"/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1"/>
        <w:gridCol w:w="1368"/>
        <w:gridCol w:w="2331"/>
      </w:tblGrid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знания, умения и навыки контролирую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01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обучения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сти и ритмичности, технич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(сформированной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ординации тела и дви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Учащимся, успешно освоившим дополнительную общеобразовательную общеразвивающую программу «Ритмика и танец» и прошедшим итоговую аттестацию, выдаются почетные грамоты, разработанные заместителем директора по УВР и утвержденные директором ДД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ми аттестации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ое наблюдени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онкур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стива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церт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b/>
          <w:b/>
          <w:color w:val="000000"/>
          <w:sz w:val="24"/>
          <w:szCs w:val="24"/>
        </w:rPr>
      </w:pPr>
      <w:bookmarkStart w:id="8" w:name="__RefHeading___Toc36"/>
      <w:bookmarkEnd w:id="8"/>
      <w:r>
        <w:rPr>
          <w:b/>
          <w:color w:val="000000"/>
          <w:sz w:val="24"/>
          <w:szCs w:val="24"/>
        </w:rPr>
        <w:t>2.4. Оценочные материал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46"/>
        <w:gridCol w:w="6320"/>
      </w:tblGrid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качества реализации ДООП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звития творческого потенциала учащихс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звития социального опыта учащихс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хранения и укрепления здоровья учащихс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теоретической подготовки учащихс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ются ПДО самостоятельно</w:t>
            </w:r>
          </w:p>
        </w:tc>
      </w:tr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одная таблица диагностических исследований</w:t>
            </w:r>
            <w:r>
              <w:rPr>
                <w:sz w:val="24"/>
                <w:szCs w:val="24"/>
              </w:rPr>
              <w:t>Приложение 1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b/>
          <w:b/>
          <w:color w:val="000000"/>
          <w:sz w:val="24"/>
          <w:szCs w:val="24"/>
        </w:rPr>
      </w:pPr>
      <w:bookmarkStart w:id="9" w:name="__RefHeading___Toc37"/>
      <w:bookmarkEnd w:id="9"/>
      <w:r>
        <w:rPr>
          <w:b/>
          <w:color w:val="000000"/>
          <w:sz w:val="24"/>
          <w:szCs w:val="24"/>
        </w:rPr>
        <w:t>2.5. Методические материа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0"/>
        <w:ind w:right="-1" w:firstLine="567"/>
        <w:contextualSpacing/>
        <w:rPr/>
      </w:pPr>
      <w:r>
        <w:rPr>
          <w:sz w:val="24"/>
          <w:szCs w:val="24"/>
          <w:lang w:eastAsia="ar-SA"/>
        </w:rPr>
        <w:t xml:space="preserve">Предполагаемые </w:t>
      </w:r>
      <w:r>
        <w:rPr>
          <w:b/>
          <w:sz w:val="24"/>
          <w:szCs w:val="24"/>
          <w:lang w:eastAsia="ar-SA"/>
        </w:rPr>
        <w:t>методы и приемы организации образовательного процесса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По способу организации занятия: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словесные – устное объяснений элементов, беседа, диалог, опрос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глядные – показ видеоматериалов, иллюстраций, наблюдение, показ (исполнение) педагогом комбинаци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актические – выполнение упражнений обучающимися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По уровню деятельности детей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ъяснительно-иллюстративные – восприятие и усвоение информ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епродуктивные – воспроизведение полученных знаний и освоенных способов деятельност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По форме организации деятельности учащих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фронтальные, индивидуально-фронтальные, индивидуальные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ллективные, коллективно-групповые, групповые, в парах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спользуемые </w:t>
      </w:r>
      <w:r>
        <w:rPr>
          <w:b/>
          <w:sz w:val="24"/>
          <w:szCs w:val="24"/>
        </w:rPr>
        <w:t>дидактические материалы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чебные и методические пособи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Материалы интернет-сайтов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ллюстрирующие материалы (видеоматериалы и фотографии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проведении занятия необходимо руководствоваться следующими принципами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грузку увеличивать постепенно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чередовать упражнения быстрые и медленные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темп исполнения упражнений должен быть медленным с последующим ускорением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ажно следить за дыханием и самочувствием обучающих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методы работы педагога на занятии – показ движений и объяснение методики исполнения с акцентом на наиболее важных моментах и основных понятиях. Методы показа и объяснения варьируются. При этом главная задача – активизировать мышление и творческие способности учащихся в процессе напряженной физической работы по овладению танцевальными навыкам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обое внимание следует уделять правильной постановке корпуса, рук, головы, овладению навыками координации движений, которые предполагают согласованность работы всех частей тела, развитию физических профессиональных данных обучающих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вижения, танцевальные связки, танцевальные вариации и композиции осваиваются постепенно: сначала в медленном темпе, удобном для выработки внимания, памяти, эластичности мышц ног т. д., затем – с ускорением. Новые элементы изучаются в чистом виде, затем комбинируются в различных сочетаниях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начальных этапах обучения различным танцевальным движениям отводится большая часть урока, впоследствии время исполнения сокращается за счет ускорения темпа и соединения отдельных движений в комбинации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дразумевает участие учащихся в разнообразных концертах (учебных, отчетных, родительских собраниях-концертах), фестивалях и конкурсах. Подобные мероприятия способствуют приобщению детей и родителей к культурной форме проведения досугового времени, духовно сближают их и формируют новые интересы семьи. Конкурсы позволяют детям быстрее продвигаться в художественном и техническом развитии, становясь мощным средством мотивации к занятиям хореографи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ar-SA"/>
        </w:rPr>
        <w:t>В целях повышения профессионального и творческого опыта рекомендуется посещение открытых уроков в других учебных заведениях, мастер-классов, творческих фестивалей, концертов профессиональных хореографических коллективов, спектаклей театров оперы и балета, творческих встреч с мастерами хореографического искусств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ловесны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Наглядны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епродуктивный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о-группов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Группов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ткрытое занятие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индивидуального обуч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группового обуч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коллективного взаимодейств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Здоровье сберегающая технолог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 учебного заня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я и первичного закрепления новых знан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left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и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Базарова Н. Классический танец.- Л.: Искусство 2005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Барышникова Т. Азбука хореографии. «Респект Люкс» СП.:2005г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Васильева Е. Танец.- М.: Искусство, 2008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Джозеф С.Хавилер «Тело танцора» 2013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Захаров Р.Искусствобалетмейстера.- М.: Искусство, 2005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Захаров Р.Сочинениетанца.- М.: Искусство, 2008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а С.А. Духовная культура России. - М., 2006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Левинов А. «Мастер балета» 2013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Мессерер А. Танец. Мысль. Время.- М.: Искусство, 2007г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Никитин В.Ю. Модерн-танец: начало обучения / В.Ю. Никитин .- М., 2009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ский Е.Н. Культурное наследие. - М.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екрет танца. – СПб: ТОО «Диамант», ООО «Золотой век»,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ломский Ю. Дидло. – Л.-м.: Искусство,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оветские балеты: Крат. Содержание. – М.: Сов. Композитор, 200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Тарасов Н. Классический танец. – М.: Искусство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Хочу танцевать: Метод. Пособие. – М.: Махаон,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Шереметьевская Н. Танец на эстраде. – М.: Искусство,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Эльшин Н. Образы Танца. – М.: Знание, 2013г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7:00Z</dcterms:created>
  <dc:creator>ЦРТДЮ</dc:creator>
  <dc:description/>
  <cp:keywords/>
  <dc:language>en-US</dc:language>
  <cp:lastModifiedBy>ЦРТДЮ</cp:lastModifiedBy>
  <cp:lastPrinted>2022-07-21T11:16:00Z</cp:lastPrinted>
  <dcterms:modified xsi:type="dcterms:W3CDTF">2022-07-21T04:18:00Z</dcterms:modified>
  <cp:revision>3</cp:revision>
  <dc:subject/>
  <dc:title/>
</cp:coreProperties>
</file>