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rPr>
          <w:rStyle w:val="FStyleHead1"/>
          <w:sz w:val="24"/>
          <w:szCs w:val="24"/>
        </w:rPr>
      </w:pPr>
      <w:bookmarkStart w:id="0" w:name="__RefHeading___Toc1"/>
      <w:r>
        <w:rPr>
          <w:rStyle w:val="FStyleHead1"/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3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4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5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6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8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59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65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rStyle w:val="FStyleText"/>
          <w:sz w:val="24"/>
          <w:szCs w:val="24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" w:name="__RefHeading___Toc1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  <w:bookmarkEnd w:id="1"/>
    </w:p>
    <w:p>
      <w:pPr>
        <w:pStyle w:val="Heading2"/>
        <w:rPr>
          <w:sz w:val="24"/>
          <w:szCs w:val="24"/>
        </w:rPr>
      </w:pPr>
      <w:bookmarkStart w:id="2" w:name="__RefHeading___Toc2"/>
      <w:bookmarkEnd w:id="2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68" w:before="0" w:after="15"/>
        <w:ind w:left="720" w:right="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8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Дополнительной общеобразовательной (общеразвивающей) программы социально - педагогической  направленности ШРР «Малышок»  состоит в обеспечении равной стартовой готовности каждого ребенка к школьному обучению в условиях дополнительного образования дете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темати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реч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Логи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ей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Этикет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Леп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кружающий мир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дготовка руки к письму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исован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амот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циально-гуманитар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5 - 6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2 года, 540 педагогических часов, из них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216 педагогических часов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1 год, 324 педагогических часа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Продвинутый уровень» - 0 лет, 0 педагогических час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д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Режим занятий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33"/>
        <w:gridCol w:w="2319"/>
        <w:gridCol w:w="1837"/>
        <w:gridCol w:w="2814"/>
      </w:tblGrid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матик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реч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к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доровейк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Этикет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епк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кружающий мир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готовка руки к письм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исование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Грамот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асов в г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асов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3" w:name="__RefHeading___Toc13"/>
      <w:bookmarkEnd w:id="3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сестороннее развитие индивидуальных способностей, реализация творческого начала и самовыражения учащихся, социализация детей, не посещающих дошкольные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Я-концепции и самооценки при подготовки к обучению в школе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ложительное отношение к обучению в школе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ознавательные: знаково-символическое моделирование и преобразование объектов; анализ объектов с целью выделения признаков; 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гулятивные: осуществление действия по образцу и заданному правилу; сохранение заданной цели; умение видеть указанную ошибку и исправлять её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ммуникативные: овладение определёнными вербальными и невербальными средствами общения; эмоционально позитивное отношение к процессу сотрудничества со взрослыми и сверстниками; ориентация на партнёра по общению; умение слушать собеседника; задавать вопросы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спознавать первый звук в словах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нимательно слушать литературные произведения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зывать персонажей, основные события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вечать на вопросы учителя по содержанию, делать элементарные выводы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ересказывать произведение близко к тексту, по ролям, по частям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оставлять элементарный рассказ по серии картинок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суждать нравственные стороны поступков людей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участвовать в коллективных разговорах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пользовать принятые нормы вежливого речевого общения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читать от 0 до 9 и в обратном направлении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пределять количество предметов в пределах 10, соотносить количество с цифрами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риентироваться в пространстве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риентироваться в тетради в клетку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полнять элементарные рисунки на клетчатой бумаге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ьно использовать кисть при рисовании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полнять элементарный орнамент в полосе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спользовать мяч в играх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Ожидаемые результаты</w:t>
      </w:r>
    </w:p>
    <w:tbl>
      <w:tblPr>
        <w:tblW w:w="9743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8"/>
        <w:gridCol w:w="4026"/>
        <w:gridCol w:w="4689"/>
      </w:tblGrid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авторов и содержание произведений для детей А.Барто, К.Чуковский,Е.Чарушин, С.Маршак и др.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тешки, песенки, загадки, стихотво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пластилином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элементарные приемы логического мышления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ные правила поведения младшего дошкольника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ечевой этикет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вседневный этикет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хорошие манеры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нятие величина, форма, размер, цвет, признаки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лева, справа, сверху, вверху, внизу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ремя, час, минута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количество, счет</w:t>
            </w:r>
          </w:p>
          <w:p>
            <w:pPr>
              <w:pStyle w:val="PStyleTab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а ведения здорового образа жизни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а в подвижных играх и контролировать их выполнение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 русского алфавит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«звук и буква»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 целостной картине окружающего ми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 правильной походке, осанке, о значимости (полезности) физ. упражнени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о соблюдении ЗОЖ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цвета и способы получения производных цветов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работы с краскам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черты художественных народных промыслов России.</w:t>
            </w:r>
          </w:p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ьно произносить звуки родного языка</w:t>
            </w:r>
          </w:p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азличать короткие и длинные слова</w:t>
            </w:r>
          </w:p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делить слова на слоги</w:t>
            </w:r>
          </w:p>
          <w:p>
            <w:pPr>
              <w:pStyle w:val="PStyleTable"/>
              <w:numPr>
                <w:ilvl w:val="0"/>
                <w:numId w:val="12"/>
              </w:numPr>
              <w:rPr/>
            </w:pPr>
            <w:r>
              <w:rPr>
                <w:rStyle w:val="FStyleTable"/>
              </w:rPr>
              <w:t>определять и называть первый звук в слов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проводить простейшие логические операции: анализ, сравнение, классификацию и т.д.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ежливо общаться друг с другом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проявлять уважение к старшим и сверстникам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равнивать. объединять, классифицировать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пределять предметы по признакам</w:t>
            </w:r>
          </w:p>
          <w:p>
            <w:pPr>
              <w:pStyle w:val="PStyleTabl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читать в прямом и обратном порядке до 10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различать геометрические фигуры</w:t>
            </w:r>
          </w:p>
          <w:p>
            <w:pPr>
              <w:pStyle w:val="PStyleTab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роится в колонну, шеренгу, круг</w:t>
            </w:r>
          </w:p>
          <w:p>
            <w:pPr>
              <w:pStyle w:val="PStyleTabl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аться в пространстве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амостоятельно проводить иг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 слов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ласные, согласные; твердые и мягкие согласные; звонкие и глухие согласные звук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графическим обозначением звуков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звук и букву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лова, предложения условными обозначениями, буквам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дарени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вуковой анализ слов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ги, слова, предложения, небольшие стихотворные текст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оваться терминами «звук», «слог», «слово», «предложение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ить интерес к звучащему слову, чтению, письму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звуко - буквенной системе язык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слова, предложения печатными буквам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ть ребусы, кроссворд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ва, предложени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тетради в линейку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501" w:right="17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редметы в тетради в линейку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501" w:right="17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делять свойства предметов, находить  предметы,  обладающие заданным свойством или несколькими свойствам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501" w:right="17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ть предметы  по признакам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Понимать и  называть главную функцию (назначение) предметов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Расставлять события в правильной последовательност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Применять какое-либо действие по отношению к разным предметам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Описывать простой порядок действий для достижения заданной цел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Находить ошибки в неправильной последовательности простых действий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Приводить примеры истинных и ложных высказываний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Приводить примеры отрицаний (на уровне слов и фраз «наоборот»)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Находить похожее у разных предметов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501" w:right="170" w:hanging="360"/>
              <w:rPr>
                <w:color w:val="000000"/>
              </w:rPr>
            </w:pPr>
            <w:r>
              <w:rPr>
                <w:color w:val="000000"/>
              </w:rPr>
              <w:t>Переносить свойства одного предмета на другие.</w:t>
            </w:r>
          </w:p>
          <w:p>
            <w:pPr>
              <w:pStyle w:val="PStyleTabl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риемов и методов практической работы с различным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вовать в беседе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pacing w:lineRule="exact" w:line="298" w:before="24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ргументировано  оценивать ответ, высказывание сверстника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pacing w:lineRule="exact" w:line="307" w:before="10" w:after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ять по образцу рассказы по сюжетной картине, по набору картинок;     последова</w:t>
              <w:softHyphen/>
            </w:r>
            <w:r>
              <w:rPr>
                <w:spacing w:val="-4"/>
                <w:sz w:val="24"/>
                <w:szCs w:val="24"/>
              </w:rPr>
              <w:t>тельно, без существенных пропусков пересказывать небольшие литературные произведения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pacing w:lineRule="exact" w:line="307" w:before="1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еделять место звука в слове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spacing w:lineRule="exact" w:line="307" w:before="10" w:after="0"/>
              <w:rPr/>
            </w:pPr>
            <w:r>
              <w:rPr>
                <w:spacing w:val="-5"/>
                <w:sz w:val="24"/>
                <w:szCs w:val="24"/>
              </w:rPr>
              <w:t xml:space="preserve">подбирать к существительному несколько прилагательных; заменять слово другим  словом </w:t>
            </w:r>
            <w:r>
              <w:rPr>
                <w:sz w:val="24"/>
                <w:szCs w:val="24"/>
              </w:rPr>
              <w:t>со сходным значением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ind w:left="501" w:right="2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разговоре: задавать вопросы, отвечать на них, аргументируя ответ; последовательно и логично, понятно для собе</w:t>
              <w:softHyphen/>
              <w:t>седников рассказывать о факте, событии, явлении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ind w:left="501" w:right="7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доброжелательными собеседниками, говорить спокойно, не повы</w:t>
              <w:softHyphen/>
              <w:t>шая голоса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ind w:left="501" w:right="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нии со взрослыми и сверстниками пользоваться формулами сло</w:t>
              <w:softHyphen/>
              <w:t>весной вежливости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синонимы, антонимы, сложные предложения разных видов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67" w:leader="none"/>
              </w:tabs>
              <w:spacing w:lineRule="exact" w:line="236" w:before="0" w:after="0"/>
              <w:ind w:left="501" w:right="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и драматизировать небольшие литературные произведе</w:t>
              <w:softHyphen/>
              <w:t>ния; составлять по плану и образцу рассказы из опыта, о предмете, по сю</w:t>
              <w:softHyphen/>
              <w:t>жетной картинк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в пределах  10 в прямом и обратном порядк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в пределах 20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ть математические загадк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геометрические фигур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линейкой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едметы по величине, высоте, длине, ширин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ремя по часам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и бегать легко, ритмично, сохраняя правильную осанку, направление, темп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упражнения на статическое и      динамическое равновесие;                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вильно держать кисть руки при рисовании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ательно выполнять свои рисунк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ображать предметы, явления и состояния окружающего мира, исходя из обозначенной тем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ринимать красоту окружающей природы, любоваться предметами быта, народных промыслов.</w:t>
            </w:r>
          </w:p>
        </w:tc>
      </w:tr>
      <w:tr>
        <w:trPr>
          <w:trHeight w:val="36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оизвольно регулировать темп, силу голоса, речевое дых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элементарными приемами логического мышления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элементарными навыками поведения и общения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ладеть знаниями о нормах воспитанности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зготовления художественных изделий из пластилина самостоятельно и с помощью педагога.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элементарными математическими терминами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ными элементами техники общеразвивающих упражнений, основными движениями, спортивными упражнениям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бщ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ми математическими навыкам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ми навыками письм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навыками необходимыми для овладения техникой чтения.</w:t>
            </w:r>
          </w:p>
          <w:p>
            <w:pPr>
              <w:pStyle w:val="PStyleTable"/>
              <w:numPr>
                <w:ilvl w:val="0"/>
                <w:numId w:val="12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элементарными приемами логического мышл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навыками познания окружающего мир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ы предметов, части суток, дни недели.</w:t>
            </w:r>
          </w:p>
          <w:p>
            <w:pPr>
              <w:pStyle w:val="PStyleTabl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зготовления художественных изделий из пластилин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игровой деятельности;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ые нормы и правила взаимоотношения со сверстниками и взрослым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ую, семейную, гражданскую принадлежность, имеет чувства принадлежности к мировому сообществ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здания рисунков на заданную тему</w:t>
            </w:r>
          </w:p>
          <w:p>
            <w:pPr>
              <w:pStyle w:val="PStyleTabl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4" w:name="__RefHeading___Toc20"/>
      <w:bookmarkEnd w:id="4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Математи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2"/>
        <w:gridCol w:w="2316"/>
        <w:gridCol w:w="906"/>
        <w:gridCol w:w="1132"/>
        <w:gridCol w:w="1503"/>
        <w:gridCol w:w="3064"/>
      </w:tblGrid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и сче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становление соответствия между числом, цифрой и количеством предметов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еличин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авнение предметов по всем показаниям величин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о времен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ень, месяц, год. Времена года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 пространств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акрепление понятий: слева - справа, впереди - сзади. Дни недели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Геометрические фигур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руг, квадрат, треугольник. Нахождение предметов в окружающей обстановке, похожих на определенные геометрические фигуры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вторение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вторение основных тем из раздела "Геометрические фигуры"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.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а "Веселая математика"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личество и счет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Установление соответствия между числом, цифрой и количеством предметов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еличина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Сравнение предметов по всем показаниям величин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риентировка во времен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День, месяц, год. Времена года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риентировка в пространств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Закрепление понятий: слева - справа, впереди - сзади. Дни недел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Геометрические фигуры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Круг, квадрат, треугольник. Нахождение предметов в окружающей обстановке, похожих на определенные геометрические фигу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вторени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Повторение основных тем из раздела "Геометрические фигуры"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Игра "Веселая математика"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b/>
          <w:color w:val="000000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3"/>
        <w:gridCol w:w="2266"/>
        <w:gridCol w:w="920"/>
        <w:gridCol w:w="1150"/>
        <w:gridCol w:w="1527"/>
        <w:gridCol w:w="3047"/>
      </w:tblGrid>
      <w:tr>
        <w:trPr>
          <w:trHeight w:val="369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исла и цифры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исла и цифры от 1 до 9. Знаки   и 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ямой и обратный сч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на плоскости. Порядковый и количественный сч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Геометрические фигуры на плоскост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рядковый и количественный сч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авнение смежных чисел. Ориентировка в пространств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наки больше, меньше, равн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авнение чисе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Геометрические фигуры в пространств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ешение зада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ешение задач на сложение и вычитан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1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ческая зада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а "Математика"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Числа и циф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Числа и цифры от 1 до 9. Знаки   и -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ямой и обратный счет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риентировка на плоскости. Порядковый и количественный счет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Геометрические фигуры на плоскост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орядковый и количественный счет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равнение смежных чисел. Ориентировка в пространств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Знаки больше, меньше, равно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Сравнение чисел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Геометрические фигуры в пространств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задач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ешение задач на сложение и вычитан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Логическая задач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Игра "Математика"</w:t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Развитие реч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4"/>
        <w:gridCol w:w="2172"/>
        <w:gridCol w:w="944"/>
        <w:gridCol w:w="1180"/>
        <w:gridCol w:w="1566"/>
        <w:gridCol w:w="3127"/>
      </w:tblGrid>
      <w:tr>
        <w:trPr>
          <w:trHeight w:val="36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еселый язычо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накомство с многообразием слов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вуки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акие разные звуки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лова и слоги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еление слов на слоги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едложени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чимся составлять простые пред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акрепление пройденного материал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      Веселый язычок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Знакомство с многообразием слов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     Звук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        Такие разные звук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     Слова и слог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        Деление слов на слог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      Предложен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        Учимся составлять простые предложен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      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        Закрепление пройденного материала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2098"/>
        <w:gridCol w:w="941"/>
        <w:gridCol w:w="1177"/>
        <w:gridCol w:w="1561"/>
        <w:gridCol w:w="3117"/>
      </w:tblGrid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ссказывание из опыта на свободную тем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ставление рассказ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ение и переска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ение сказок и переска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ставление рассказ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ставление рассказа   по теме «Дары природ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вуковая культура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ву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ссказывание по картин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ставление рассказа на темы сказ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ставление рассказа из опыта «Как я учился в   Малышке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сказывание из опыта на свободную тему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Составление рассказ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Чтение и пересказ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Чтение сказок и пересказ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ление рассказ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        Составление рассказа   по теме «Дары природы»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вуковая культура реч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Звук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ссказывание по картин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 Составление рассказа на темы сказок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        Составление рассказа из опыта «Как я учился в   Малышке»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Логи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0"/>
        <w:gridCol w:w="3045"/>
        <w:gridCol w:w="822"/>
        <w:gridCol w:w="1028"/>
        <w:gridCol w:w="1364"/>
        <w:gridCol w:w="2724"/>
      </w:tblGrid>
      <w:tr>
        <w:trPr>
          <w:trHeight w:val="3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познавательных процессов у дет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ирование.Выявление уровня познавательных процессов у детей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геометрической зоркости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адания с геометрическими объект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ы с геометрическими объектами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внимания и мыш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ческие задания на развитие внимания и мышл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умения рассуждать логическ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ешаем логические задач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 пространств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 пространстве. Игры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ческие игр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ровень познавательных процессов у детей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Тестирование. Выявление уровня познавательных процессов у детей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витие геометрической зоркост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Задания с геометрическими объектам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гры с геометрическими объектам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витие внимания и мышлен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Логические задания на развитие внимания и мышлен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витие умения рассуждать логическ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ешаем логические задач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риентировка в пространств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Ориентировка в пространстве. Иг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Логические игры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4"/>
        <w:gridCol w:w="2364"/>
        <w:gridCol w:w="908"/>
        <w:gridCol w:w="1134"/>
        <w:gridCol w:w="1506"/>
        <w:gridCol w:w="3007"/>
      </w:tblGrid>
      <w:tr>
        <w:trPr>
          <w:trHeight w:val="369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познавательных процессов у дете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ирование. Выявление уровня познавательных процессов у детей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геометрической зоркост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адания с геометрическими объектам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ы с геометрическими объектам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внимания и мышл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ческие задания на развитие внимания и мышл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тие умения рассуждать логическ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ешаем логические задач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 пространств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риентировка в пространстве. Игры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огические игр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ровень познавательных процессов у детей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Тестирование. Выявление уровня познавательных процессов у детей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витие геометрической зоркост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Задания с геометрическими объектам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гры с геометрическими объектам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витие внимания и мышлен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Логические задания на развитие внимания и мышлен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витие умения рассуждать логическ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ешаем логические задач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риентировка в пространств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Ориентировка в пространстве. Иг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тоговое занятие</w:t>
      </w:r>
    </w:p>
    <w:p>
      <w:pPr>
        <w:pStyle w:val="Heading3"/>
        <w:ind w:firstLine="709"/>
        <w:rPr>
          <w:rStyle w:val="FStyleTextBold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Логические игр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Здоровей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1"/>
        <w:gridCol w:w="1870"/>
        <w:gridCol w:w="969"/>
        <w:gridCol w:w="1213"/>
        <w:gridCol w:w="1608"/>
        <w:gridCol w:w="3212"/>
      </w:tblGrid>
      <w:tr>
        <w:trPr>
          <w:trHeight w:val="369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ные движен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Ходьба. Игра "Птичий двор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вновесие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пражнения в равновеси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а "Дирижер"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ег, прыжки, ползание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ваем кисти рук и плечевой пояс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ваем и укрепляем мышцы брюшного пресса и но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вижные игры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.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.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Эстафет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ные движен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Разминка. Ходьба. Игра "Птичий двор"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вновеси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Упражнения в равновеси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5" w:name="__RefHeading___Toc53"/>
      <w:bookmarkEnd w:id="5"/>
      <w:r>
        <w:rPr>
          <w:b w:val="false"/>
          <w:sz w:val="24"/>
          <w:szCs w:val="24"/>
        </w:rPr>
        <w:t>3.1. Разминка. Игра "Дирижер"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6" w:name="__RefHeading___Toc54"/>
      <w:bookmarkEnd w:id="6"/>
      <w:r>
        <w:rPr>
          <w:b w:val="false"/>
          <w:sz w:val="24"/>
          <w:szCs w:val="24"/>
        </w:rPr>
        <w:t>4. Бег, прыжки, ползани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7" w:name="__RefHeading___Toc55"/>
      <w:bookmarkEnd w:id="7"/>
      <w:r>
        <w:rPr>
          <w:b w:val="false"/>
          <w:sz w:val="24"/>
          <w:szCs w:val="24"/>
        </w:rPr>
        <w:t>4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8" w:name="__RefHeading___Toc56"/>
      <w:bookmarkEnd w:id="8"/>
      <w:r>
        <w:rPr>
          <w:b w:val="false"/>
          <w:sz w:val="24"/>
          <w:szCs w:val="24"/>
        </w:rPr>
        <w:t>5. Развиваем кисти рук и плечевой пояс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9" w:name="__RefHeading___Toc58"/>
      <w:bookmarkEnd w:id="9"/>
      <w:r>
        <w:rPr>
          <w:b w:val="false"/>
          <w:sz w:val="24"/>
          <w:szCs w:val="24"/>
        </w:rPr>
        <w:t>6. Развиваем и укрепляем мышцы брюшного пресса и ног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10" w:name="__RefHeading___Toc59"/>
      <w:bookmarkEnd w:id="10"/>
      <w:r>
        <w:rPr>
          <w:b w:val="false"/>
          <w:sz w:val="24"/>
          <w:szCs w:val="24"/>
        </w:rPr>
        <w:t>6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движные иг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Разминка. Эстафеты. Релаксация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1"/>
        <w:gridCol w:w="1870"/>
        <w:gridCol w:w="969"/>
        <w:gridCol w:w="1213"/>
        <w:gridCol w:w="1608"/>
        <w:gridCol w:w="3212"/>
      </w:tblGrid>
      <w:tr>
        <w:trPr>
          <w:trHeight w:val="369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ные движен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Ходьба. Игра "Птичий двор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вновесие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пражнения в равновеси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а "Дирижер"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ег, прыжки, ползание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ваем кисти рук и плечевой пояс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виваем и укрепляем мышцы брюшного пресса и но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движные игры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.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Игр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.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минка. Эстафеты. Релаксаци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ные движен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Разминка. Ходьба. Игра "Птичий двор"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вновеси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Упражнения в равновеси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Разминка. Игра "Дирижер"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ег, прыжки, ползани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виваем кисти рук и плечевой пояс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азвиваем и укрепляем мышцы брюшного пресса и ног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движные игр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Разминка. Игры. Релаксац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Разминка. Эстафеты. Релаксация.</w:t>
      </w:r>
    </w:p>
    <w:p>
      <w:pPr>
        <w:pStyle w:val="PStyleText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Этикет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1"/>
        <w:gridCol w:w="2074"/>
        <w:gridCol w:w="944"/>
        <w:gridCol w:w="1181"/>
        <w:gridCol w:w="1566"/>
        <w:gridCol w:w="3127"/>
      </w:tblGrid>
      <w:tr>
        <w:trPr>
          <w:trHeight w:val="369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Этике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стые правила этик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стые правила этик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дравствуйте, все!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Этика отношений к окружающему миру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утешествие в волшебную сказк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Этика отношений в группе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оя группа - мои друзь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Этика человеческих отнош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олшебные двери добра и доверия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от и стали добре и умней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Этикет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bookmarkStart w:id="11" w:name="__RefHeading___Toc65"/>
      <w:bookmarkEnd w:id="11"/>
      <w:r>
        <w:rPr>
          <w:b w:val="false"/>
          <w:sz w:val="24"/>
          <w:szCs w:val="24"/>
        </w:rPr>
        <w:t>1.1. Простые правила этикет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стые правила этикет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        Здравствуйте, все!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Этика отношений к окружающему миру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утешествие в волшебную сказку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Этика отношений в группе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Моя группа - мои друзь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Этика человеческих отношений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Волшебные двери добра и довер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Вот и стали добре и умней.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Леп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0"/>
        <w:gridCol w:w="2509"/>
        <w:gridCol w:w="889"/>
        <w:gridCol w:w="1112"/>
        <w:gridCol w:w="1476"/>
        <w:gridCol w:w="2947"/>
      </w:tblGrid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бъёмные работы из пластили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спользование геометрических фигур в лепе из пластили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лективная композиц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то живет в лесу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омашние любимцы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оскостная леп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ткрыт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астилин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1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лективная рабо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1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ение работы по заданию педаго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ъёмные работы из пластили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Использование геометрических фигур в лепе из пластили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Коллективная композиц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Кто живет в лесу?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Домашние любимцы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лоскостная лепк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Открытк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ластилинограф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Коллективная работ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Выполнение работы по заданию педагог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0"/>
        <w:gridCol w:w="2509"/>
        <w:gridCol w:w="889"/>
        <w:gridCol w:w="1112"/>
        <w:gridCol w:w="1476"/>
        <w:gridCol w:w="2947"/>
      </w:tblGrid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бъёмные работы из пластили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ры осен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о растет в лесу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то живет в лесу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омашние животны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олшебный пластили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епка коллективна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епка сюжетная, коллективна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оскостная леп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1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ластилинограф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1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ение работы по заданию педаго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ъёмные работы из пластили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Дары осен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Что растет в лесу?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Кто живет в лесу?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Домашние животны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лшебный пластилин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Лепка коллективна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Лепка сюжетная, коллективна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лоскостная лепк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ластилинограф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Свободная тем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Выполнение работы по заданию педагог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кружающий мир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7"/>
        <w:gridCol w:w="2541"/>
        <w:gridCol w:w="885"/>
        <w:gridCol w:w="1107"/>
        <w:gridCol w:w="1469"/>
        <w:gridCol w:w="2934"/>
      </w:tblGrid>
      <w:tr>
        <w:trPr>
          <w:trHeight w:val="369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стения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кие растения во круг на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Животн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икие  и домашние животны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еловек и его деятельность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Я и моя семь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ир предметов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о нас окружает?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ремена года и явления прир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ремена года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ы безопасности жизне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Знакомство с улиц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ременные отнош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.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асти суток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.1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Что окружает нас?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тения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Какие растения во круг нас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Животны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икие  и домашние животны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Человек и его деятельность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Я и моя семь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Мир предметов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Что нас окружает?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ремена года и явления природы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Времена года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новы безопасности жизнедеятельност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накомство с улицей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ременные отношен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Части суток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тоговое занятие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Что окружает нас?</w:t>
      </w:r>
    </w:p>
    <w:p>
      <w:pPr>
        <w:pStyle w:val="PStyleTextRight"/>
        <w:rPr>
          <w:rStyle w:val="FStyle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одготовка руки к письму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1753"/>
        <w:gridCol w:w="984"/>
        <w:gridCol w:w="1230"/>
        <w:gridCol w:w="1633"/>
        <w:gridCol w:w="3260"/>
      </w:tblGrid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Штриховка и проведение линии не отрывая ручки от бума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в тетр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ифры 1 и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орисуй картинк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в тетр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ифры 3 и 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т большего к меньшему.  От меньшего к большом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в тетр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.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ифры 5 и 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Нарисуй по клеткам точно такой же рисунок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в тетр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.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ифры 7 и 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исование зеркальных отражений различных фигу</w:t>
              <w:softHyphen/>
              <w:t>р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бота в тетр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.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Цифры 9 и 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оедини точк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.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скрась картинку по номер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.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олшебная ру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Штриховка и проведение линии не отрывая ручки от бумаг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Работа в тетрад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Цифры 1 и 2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орисуй картинку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>2.1. Работа в тетрад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Цифры 3 и 4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т большего к меньшему.  От меньшего к большому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Работа в тетрад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Цифры 5 и 6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рисуй по клеткам точно такой же рисунок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абота в тетрад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Цифры 7 и 8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>5. Рисование зеркальных отражений различных фигу</w:t>
        <w:softHyphen/>
        <w:t>р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Работа в тетради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Цифры 9 и 10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>6.   Соедини точки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аскрась картинку по номерам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Итоговое занятие</w:t>
      </w:r>
    </w:p>
    <w:p>
      <w:pPr>
        <w:pStyle w:val="Heading3"/>
        <w:ind w:firstLine="709"/>
        <w:rPr/>
      </w:pPr>
      <w:r>
        <w:rPr>
          <w:b w:val="false"/>
          <w:sz w:val="24"/>
          <w:szCs w:val="24"/>
        </w:rPr>
        <w:t>7.1. Волшебная рука</w:t>
      </w:r>
    </w:p>
    <w:p>
      <w:pPr>
        <w:pStyle w:val="PStyleText"/>
        <w:ind w:hanging="0"/>
        <w:rPr>
          <w:rStyle w:val="FStyleTex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Рисован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"/>
        <w:gridCol w:w="1976"/>
        <w:gridCol w:w="968"/>
        <w:gridCol w:w="1211"/>
        <w:gridCol w:w="1605"/>
        <w:gridCol w:w="3206"/>
      </w:tblGrid>
      <w:tr>
        <w:trPr>
          <w:trHeight w:val="36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>
                <w:rStyle w:val="FStyleTableTh"/>
                <w:b w:val="false"/>
                <w:b w:val="false"/>
              </w:rPr>
            </w:pPr>
            <w:r>
              <w:rPr>
                <w:rStyle w:val="FStyleTableTh"/>
                <w:b w:val="false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>
                <w:rStyle w:val="FStyleTableTh"/>
                <w:b w:val="false"/>
                <w:b w:val="false"/>
              </w:rPr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>
                <w:rStyle w:val="FStyleTableTh"/>
                <w:b w:val="false"/>
                <w:b w:val="false"/>
              </w:rPr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р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4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груш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ок и мультфильм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о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2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2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мультфильм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2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2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>
                <w:rStyle w:val="FStyleTableTh"/>
                <w:b w:val="false"/>
                <w:b w:val="false"/>
              </w:rPr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>
                <w:rStyle w:val="FStyleTableTh"/>
                <w:b w:val="false"/>
                <w:b w:val="false"/>
              </w:rPr>
            </w:pPr>
            <w:r>
              <w:rPr>
                <w:rStyle w:val="FStyleTableTh"/>
                <w:b w:val="false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палит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jc w:val="left"/>
              <w:rPr/>
            </w:pPr>
            <w:r>
              <w:rPr>
                <w:rStyle w:val="FStyleTableTh"/>
                <w:b w:val="false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Th"/>
                <w:b w:val="false"/>
                <w:b w:val="false"/>
                <w:color w:val="00000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бразы природ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Объекты природы</w:t>
      </w:r>
    </w:p>
    <w:p>
      <w:pPr>
        <w:pStyle w:val="Normal"/>
        <w:suppressAutoHyphens w:val="true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Основные цвета и способы получения производных цветов. Правила работы с красками и кисточками.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Краткое описание изучаемого образа природы: радуга, бабочки, грибы, венок, аквариум, домашние животные, лесные жители, морозные узоры, верба. Данные образ природы в произведениях художников и поэтов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Освоение правил работы с красками и кисточками.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Рисование образов природы по теме занятия. Придумывание названия для своего рисун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Пейзаж</w:t>
      </w:r>
    </w:p>
    <w:p>
      <w:pPr>
        <w:pStyle w:val="Normal"/>
        <w:suppressAutoHyphens w:val="true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Краткое описание изучаемого пейзажа: листопад, дождик, ручейки и речка, берёзовая роща, луна и звёзды, родная природа. Данный образ природы в произведениях художников и поэтов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Рисование образов природы по теме занятия. Придумывание названия для своего рисун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2. Народные промысл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2.1. Народные росписи</w:t>
      </w:r>
    </w:p>
    <w:p>
      <w:pPr>
        <w:pStyle w:val="Normal"/>
        <w:suppressAutoHyphens w:val="true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/>
      </w:pPr>
      <w:r>
        <w:rPr>
          <w:color w:val="00000A"/>
          <w:sz w:val="24"/>
          <w:szCs w:val="24"/>
        </w:rPr>
        <w:t>Отличительные черты изучаемого народного промысла: «Каргаполская роспись», «Полхов-майданская роспись», «Жостово», «Гжель», «Городецкая роспись», «Хохлома»</w:t>
      </w:r>
      <w:r>
        <w:rPr>
          <w:bCs/>
          <w:color w:val="00000A"/>
          <w:sz w:val="24"/>
          <w:szCs w:val="24"/>
        </w:rPr>
        <w:t>. Рассматривание изделий изучаемого промысла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одбор красок. Упражнение в рисовании элементов росписи. Составление узора в соответствии с формой основы. Рисование узоров изучаемого народного промысл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2.2. Народные игрушки</w:t>
      </w:r>
    </w:p>
    <w:p>
      <w:pPr>
        <w:pStyle w:val="Normal"/>
        <w:suppressAutoHyphens w:val="true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/>
      </w:pPr>
      <w:r>
        <w:rPr>
          <w:color w:val="00000A"/>
          <w:sz w:val="24"/>
          <w:szCs w:val="24"/>
        </w:rPr>
        <w:t>Отличительные черты изучаемого народного промысла: «Матрёшка», «Филимоновская игрушка», «Дымковская игрушка»</w:t>
      </w:r>
      <w:r>
        <w:rPr>
          <w:bCs/>
          <w:color w:val="00000A"/>
          <w:sz w:val="24"/>
          <w:szCs w:val="24"/>
        </w:rPr>
        <w:t>. Рассматривание изделий изучаемого промысла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одбор красок. Составление узора в соответствии с формой основы. Рисование изделий изучаемого народного промысл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3. Герои сказок и мультфильм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Герои сказок 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Беседа по изучаемой русской народной сказке. Основные характеристики сказочного героя. Данный герой в произведениях художников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Рисование сказочного героя по теме занятия. Рисование дополнительных элементов для более полного отражения изображаемого сюжет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3.2. Герои мультфильмов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Теория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Беседа по любимым детским мультфильмам. Основные характеристики героев мультфильма.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Рисование героя мультфильма по теме заняти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4. Итоговое занятие</w:t>
      </w:r>
    </w:p>
    <w:p>
      <w:pPr>
        <w:pStyle w:val="Normal"/>
        <w:suppressAutoHyphens w:val="true"/>
        <w:ind w:firstLine="709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Практика</w:t>
      </w:r>
    </w:p>
    <w:p>
      <w:pPr>
        <w:pStyle w:val="Normal"/>
        <w:suppressAutoHyphens w:val="true"/>
        <w:ind w:firstLine="709"/>
        <w:rPr>
          <w:bCs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Игра «Веселая палитра».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Грамот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3"/>
        <w:gridCol w:w="2241"/>
        <w:gridCol w:w="912"/>
        <w:gridCol w:w="1141"/>
        <w:gridCol w:w="1514"/>
        <w:gridCol w:w="3022"/>
      </w:tblGrid>
      <w:tr>
        <w:trPr>
          <w:trHeight w:val="369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10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1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соглас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скороговорок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, знакомство с предложением, чтение предложени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ло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/>
            </w:pPr>
            <w:r>
              <w:rPr>
                <w:rStyle w:val="FStyleTableTh"/>
                <w:b w:val="false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Гласные звуки и буквы.</w:t>
      </w:r>
    </w:p>
    <w:p>
      <w:pPr>
        <w:pStyle w:val="PStyleTextCenter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и и буквы</w:t>
      </w:r>
    </w:p>
    <w:p>
      <w:pPr>
        <w:pStyle w:val="PStyleTextCenter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ние слов на слоги</w:t>
      </w:r>
    </w:p>
    <w:p>
      <w:pPr>
        <w:pStyle w:val="PStyleTextCenter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онкие и глухие согласные</w:t>
      </w:r>
    </w:p>
    <w:p>
      <w:pPr>
        <w:pStyle w:val="PStyleTextCent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Звонкие согласные</w:t>
      </w:r>
    </w:p>
    <w:p>
      <w:pPr>
        <w:pStyle w:val="PStyleTextCent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Глухие согласные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3. Шипящие согласные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3.7. Шипящие согл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Проговаривание скороговорок.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4. Чтение слогов. Звук и буква «Н».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4.10. Чтение слогов, знакомство с предложением, чтение предложения.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5. Итоговое занятие</w:t>
      </w:r>
    </w:p>
    <w:p>
      <w:pPr>
        <w:pStyle w:val="PStyleTextCenter"/>
        <w:jc w:val="both"/>
        <w:rPr>
          <w:sz w:val="24"/>
          <w:szCs w:val="24"/>
        </w:rPr>
      </w:pPr>
      <w:r>
        <w:rPr>
          <w:sz w:val="24"/>
          <w:szCs w:val="24"/>
        </w:rPr>
        <w:t>5.12. Волшебные слова.</w:t>
      </w:r>
    </w:p>
    <w:p>
      <w:pPr>
        <w:pStyle w:val="PStyleText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1"/>
        <w:gridCol w:w="3722"/>
      </w:tblGrid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15"/>
        <w:gridCol w:w="5688"/>
      </w:tblGrid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Эстетическое оформление кабинета;</w:t>
            </w:r>
          </w:p>
          <w:p>
            <w:pPr>
              <w:pStyle w:val="PStyleTabl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оответствие освещения нормам САНПИН(а);</w:t>
            </w:r>
          </w:p>
          <w:p>
            <w:pPr>
              <w:pStyle w:val="PStyleTabl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Учебная аудитория;</w:t>
            </w:r>
          </w:p>
          <w:p>
            <w:pPr>
              <w:pStyle w:val="PStyleTabl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олы и необходимое количество стульев;</w:t>
            </w:r>
          </w:p>
          <w:p>
            <w:pPr>
              <w:pStyle w:val="PStyleTabl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Шкаф для хранения литературы и образцов;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и дополнительного образования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чет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Приложение 2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1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6. Список литературы</w:t>
      </w:r>
    </w:p>
    <w:p>
      <w:pPr>
        <w:pStyle w:val="PStyleText"/>
        <w:numPr>
          <w:ilvl w:val="0"/>
          <w:numId w:val="10"/>
        </w:numPr>
        <w:rPr/>
      </w:pPr>
      <w:r>
        <w:rPr>
          <w:rStyle w:val="FStyleText"/>
          <w:sz w:val="24"/>
          <w:szCs w:val="24"/>
        </w:rPr>
        <w:t>Афонькин, С.Ю. Все об оригами. От простых фигурок до сложных моделей [Текст]: учебное пособие / С. Ю. Афонькин. – М.: Оникс, 2019. – 120 с.</w:t>
      </w:r>
    </w:p>
    <w:p>
      <w:pPr>
        <w:pStyle w:val="PStyleText"/>
        <w:numPr>
          <w:ilvl w:val="0"/>
          <w:numId w:val="10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Лыкова, И.А. Серия книг «Лепка из пластилина» [Текст] / И.А. Лыкова. - М.: «Карапуз» 2015 г.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«Коллекция идей» №№1-24 (2015 г.) [Текст] / Журнал. - Издательство: КОН-Лига Пресс. Серия: Журнал для нескучной жизни. ISBN: 1681-8415-04011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УЧЕНИЕ УДОВЛЕТВОРЕННОСТИ РОДИТЕЛЕЙ РАБОТОЙ ОБРАЗОВАТЕЛЬНОГО УЧРЕЖДЕНИЯ (методика Е.Н.Степановой) [Электронный ресурс]: сайт «Социальная сеть работников образования nsportal.ru». – Режим доступа: https://nsportal.ru/nachalnaya-shkola/materialy-dlya-roditelei/2019/02/07/izuchenie-udovletvorennosti-roditeley-rabotoy</w:t>
      </w:r>
    </w:p>
    <w:p>
      <w:pPr>
        <w:pStyle w:val="PStyle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ст «Уровень социализации личности» (версия Р.И.Мокшанцева) [Электронный ресурс] : сайт «МегаЛекции». - Режим доступа: </w:t>
      </w:r>
      <w:hyperlink r:id="rId3">
        <w:r>
          <w:rPr>
            <w:rStyle w:val="InternetLink"/>
            <w:sz w:val="24"/>
            <w:szCs w:val="24"/>
          </w:rPr>
          <w:t>https://megalektsii.ru/s49703t3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ресс-метод Д. Джонсона [Электронный ресурс] : сайт «ВикиЧтение. - Режим доступа: </w:t>
      </w:r>
      <w:hyperlink r:id="rId4">
        <w:r>
          <w:rPr>
            <w:rStyle w:val="InternetLink"/>
            <w:sz w:val="24"/>
            <w:szCs w:val="24"/>
          </w:rPr>
          <w:t>https://psy.wikireading.ru/10275</w:t>
        </w:r>
      </w:hyperlink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.Плешаков А. А. Зелёная тропинка Учебное пособие для подготовки детей к школе. Просвещение, 2015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Волкова С. И. Математические ступеньки Учебное пособие для подготовки детей к школе. Просвещение, 2015. Учебное пособие для подготовки детей к школе. Просвещение, 2015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Федосова Н. А. От слова к букве Пособие для детей 5-7 лет. В двух частях. М: Просвещение, 2013 г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Федосова Н.А., Коваленко Е.В., Дядюнова И.А.и др. «Методические рекомендации к программе «Преемственность» М: Просвещение, 2012 г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Окружающий мир: интегрированные занятия с детьми 4-7 лет/ авт.-сост. М.П.Костюченко. – Волгоград: Учитель, 2012.-190с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Социально-личностное развитие дошкольников: программа, планирование, занятия, диагностические материалы. Старшая группа / авт.-сост. Л.А.Загуменная. – Волгоград: Учитель, 2012. – 231с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И.А. Шишкова «Английский для малышей» под редакцией Н.А. Бонк.- М.:Росмэн, 2016г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М. В. Штайнепрайс «Английский язык и дошкольник: Программа обучения дошкольников английскому языку».-М.: Сфера,2015г.</w:t>
      </w:r>
    </w:p>
    <w:sectPr>
      <w:footerReference w:type="default" r:id="rId5"/>
      <w:type w:val="nextPage"/>
      <w:pgSz w:w="11870" w:h="16787"/>
      <w:pgMar w:left="1417" w:right="850" w:gutter="0" w:header="0" w:top="850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jc w:val="left"/>
    </w:pPr>
    <w:rPr>
      <w:color w:val="00000A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color w:val="00000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lektsii.ru/s49703t3.html" TargetMode="External"/><Relationship Id="rId4" Type="http://schemas.openxmlformats.org/officeDocument/2006/relationships/hyperlink" Target="https://psy.wikireading.ru/102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8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2-07-21T12:43:00Z</cp:lastPrinted>
  <dcterms:modified xsi:type="dcterms:W3CDTF">2022-07-21T05:45:00Z</dcterms:modified>
  <cp:revision>15</cp:revision>
  <dc:subject>My subject</dc:subject>
  <dc:title>ШРР &amp;quot;Малышок&amp;quot;</dc:title>
</cp:coreProperties>
</file>