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870" w:h="16787"/>
          <w:pgMar w:left="1417" w:right="850" w:gutter="0" w:header="0" w:top="850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sz w:val="24"/>
              <w:szCs w:val="24"/>
            </w:rPr>
            <w:t>3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sz w:val="24"/>
              <w:szCs w:val="24"/>
            </w:rPr>
            <w:t>3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sz w:val="24"/>
              <w:szCs w:val="24"/>
            </w:rPr>
            <w:t>6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  <w:r>
            <w:rPr>
              <w:sz w:val="24"/>
              <w:szCs w:val="24"/>
            </w:rPr>
            <w:t>8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2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sz w:val="24"/>
              <w:szCs w:val="24"/>
            </w:rPr>
            <w:t>25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3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sz w:val="24"/>
              <w:szCs w:val="24"/>
            </w:rPr>
            <w:t>25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4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26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5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26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7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26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8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27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4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  <w:r>
            <w:rPr>
              <w:sz w:val="24"/>
              <w:szCs w:val="24"/>
            </w:rPr>
            <w:t>28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"/>
      <w:bookmarkEnd w:id="0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Normal"/>
        <w:numPr>
          <w:ilvl w:val="0"/>
          <w:numId w:val="5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Normal"/>
        <w:numPr>
          <w:ilvl w:val="0"/>
          <w:numId w:val="5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 </w:t>
      </w:r>
    </w:p>
    <w:p>
      <w:pPr>
        <w:pStyle w:val="Normal"/>
        <w:numPr>
          <w:ilvl w:val="0"/>
          <w:numId w:val="7"/>
        </w:numPr>
        <w:spacing w:lineRule="auto" w:line="256"/>
        <w:ind w:left="709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«Об утверждении положения об организации предоставления дополнительного образования детей в образовательных учреждениях Третьяковского района».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Эффективный путь развития индивидуальных способностей, развития творческого подхода к своему труду – приобщение детей к продуктивной творческой деятельности.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Освоение различных техник декоративно-прикладного творчества, предусмотренных программой, способствует </w:t>
      </w:r>
      <w:r>
        <w:rPr>
          <w:sz w:val="24"/>
          <w:szCs w:val="24"/>
        </w:rPr>
        <w:t xml:space="preserve">раскрытию и развитию потенциальных творческих способностей детей </w:t>
      </w:r>
      <w:r>
        <w:rPr>
          <w:rStyle w:val="FStyleText"/>
          <w:sz w:val="24"/>
          <w:szCs w:val="24"/>
        </w:rPr>
        <w:t>– процесс, который пронизывает все этапы развития личности ребёнка</w:t>
      </w:r>
      <w:r>
        <w:rPr>
          <w:sz w:val="24"/>
          <w:szCs w:val="24"/>
        </w:rPr>
        <w:t>, а наличие регионального компонента способствует формированию любви к своей малой родине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ригами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бота с различными материалами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Аппликация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бота с пластилином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Декупаж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бота с природным материалом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ейп-арт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бота с бумагой и картоном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Аппликация и чеканка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бота с тканью и нитям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6 - 10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2 года, 144 педагогических часа, из них: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72 педагогических часа;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1 год, 72 педагогических час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49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136"/>
        <w:gridCol w:w="3136"/>
        <w:gridCol w:w="3138"/>
      </w:tblGrid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гам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с различными материалам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3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Аппликаци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Работа с пластилином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Декупаж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Работа с природным материалом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>
                <w:rStyle w:val="FStyleTable"/>
              </w:rPr>
            </w:pPr>
            <w:r>
              <w:rPr>
                <w:rStyle w:val="FStyleTable"/>
              </w:rPr>
              <w:t>Пейп-ар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Работа с бумагой и картоном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0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Аппликация и чеканк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 часов в год.</w:t>
            </w:r>
          </w:p>
        </w:tc>
      </w:tr>
      <w:tr>
        <w:trPr>
          <w:trHeight w:val="369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able"/>
              </w:rPr>
              <w:t>Работа с тканью и нитям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 часов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 часа в неделю.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Эстетическое воспитание обучающихся, создание атмосферы радости детского творчества, сотрудничества; раскрытие и развитие потенциальных способностей детей через их приобщение к миру искусства в процессе освоения различных техник декоративно-прикладного творчеств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 xml:space="preserve">формирование культуры общения и поведения в социуме; </w:t>
      </w:r>
    </w:p>
    <w:p>
      <w:pPr>
        <w:pStyle w:val="PStyleText"/>
        <w:numPr>
          <w:ilvl w:val="0"/>
          <w:numId w:val="4"/>
        </w:numPr>
        <w:rPr/>
      </w:pPr>
      <w:r>
        <w:rPr>
          <w:rStyle w:val="FStyleText"/>
          <w:color w:val="000000"/>
          <w:sz w:val="24"/>
          <w:szCs w:val="24"/>
        </w:rPr>
        <w:t>формирование навыков здорового образа жизни;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> 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PStyleText"/>
        <w:numPr>
          <w:ilvl w:val="0"/>
          <w:numId w:val="4"/>
        </w:numPr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> трудолюбия, уважительного отношения к людям и результатам их труда;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к культурным традициям своей страны.</w:t>
      </w:r>
    </w:p>
    <w:p>
      <w:pPr>
        <w:pStyle w:val="Heading4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4"/>
        </w:numPr>
        <w:rPr/>
      </w:pPr>
      <w:r>
        <w:rPr>
          <w:rStyle w:val="FStyleText"/>
          <w:color w:val="000000"/>
          <w:sz w:val="24"/>
          <w:szCs w:val="24"/>
        </w:rPr>
        <w:t>развитие мотивации к декоративно-прикладному творчеству;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развитие потребности в саморазвитии, самостоятельности, ответственности, активности, аккуратности.</w:t>
      </w:r>
    </w:p>
    <w:p>
      <w:pPr>
        <w:pStyle w:val="Heading4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 xml:space="preserve">развитие познавательного интереса к изготовлению изделий в различных техниках декоративно-прикладного творчества; </w:t>
      </w:r>
    </w:p>
    <w:p>
      <w:pPr>
        <w:pStyle w:val="PStyleText"/>
        <w:numPr>
          <w:ilvl w:val="0"/>
          <w:numId w:val="4"/>
        </w:numPr>
        <w:rPr/>
      </w:pPr>
      <w:r>
        <w:rPr>
          <w:rStyle w:val="FStyleText"/>
          <w:color w:val="000000"/>
          <w:sz w:val="24"/>
          <w:szCs w:val="24"/>
        </w:rPr>
        <w:t xml:space="preserve">включение в познавательную деятельность по изучению </w:t>
      </w:r>
      <w:r>
        <w:rPr>
          <w:sz w:val="24"/>
          <w:szCs w:val="24"/>
        </w:rPr>
        <w:t>технологических приемов обработки различных материалов</w:t>
      </w:r>
      <w:r>
        <w:rPr>
          <w:rStyle w:val="FStyleText"/>
          <w:color w:val="000000"/>
          <w:sz w:val="24"/>
          <w:szCs w:val="24"/>
        </w:rPr>
        <w:t>;</w:t>
      </w:r>
    </w:p>
    <w:p>
      <w:pPr>
        <w:pStyle w:val="PStyleText"/>
        <w:numPr>
          <w:ilvl w:val="0"/>
          <w:numId w:val="4"/>
        </w:numPr>
        <w:rPr/>
      </w:pPr>
      <w:r>
        <w:rPr>
          <w:rStyle w:val="FStyleText"/>
          <w:color w:val="000000"/>
          <w:sz w:val="24"/>
          <w:szCs w:val="24"/>
        </w:rPr>
        <w:t>приобретение знаний по различным техникам декоративно-прикладного творчества;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 xml:space="preserve">формирование умений изготовления изделий в различных техниках декоративно-прикладного творчества; 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закрепление навыков обращения</w:t>
      </w:r>
      <w:r>
        <w:rPr>
          <w:sz w:val="24"/>
          <w:szCs w:val="24"/>
        </w:rPr>
        <w:t xml:space="preserve"> с различными материалами и инструментами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49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36"/>
        <w:gridCol w:w="3887"/>
        <w:gridCol w:w="3887"/>
      </w:tblGrid>
      <w:tr>
        <w:trPr>
          <w:trHeight w:val="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  <w:color w:val="000000"/>
              </w:rPr>
              <w:t>Стартовый уровень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  <w:color w:val="000000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  <w:color w:val="000000"/>
              </w:rPr>
              <w:t>Знать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сторию оригами; условные обозначения в оригами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 различными материалами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собенности техники аппликации 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изготовления картин из пластилина, технику обратной пластилиновой мозаики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декорирования изделий в технике декупаж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ы своего села; возможности применения природного материала для изготовления изделий декоративно-прикладного творчества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декорирования изделий в технике пейп-арт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пособы изготовления подарочных коробочек, этапы изготовления открыток (с прорезными элементами, с сюрпризом); технику изготовления модульных изделий из бумаги с применением клея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изготовления аппликации из оберток от конфет; технику чеканки на фольге, технику изготовления аппликации из бумажных комочков; технику изготовления ааппликаций из ткани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диционные игрушки из ткани; </w:t>
            </w:r>
            <w:r>
              <w:rPr>
                <w:sz w:val="24"/>
                <w:szCs w:val="24"/>
              </w:rPr>
              <w:t>технику изготовления игрушек на основе помпона</w:t>
            </w:r>
          </w:p>
        </w:tc>
      </w:tr>
      <w:tr>
        <w:trPr>
          <w:trHeight w:val="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  <w:color w:val="000000"/>
              </w:rPr>
              <w:t>Уметь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воспроизводить по схеме простые модели оригами, использовать изготовленные модели оригами в других изделиях 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бросовые и нетрадиционные материалы для выполнения изделий 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вырезать детали для плоскостных аппликаций из цветной бумаги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купаж на одноразовой посуде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родный материал для изготовления игрушек и интерьерных украшений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кладывать узоры в технике пейп-арт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эскизы для аппликации из конфетных оберток</w:t>
            </w:r>
          </w:p>
        </w:tc>
      </w:tr>
      <w:tr>
        <w:trPr>
          <w:trHeight w:val="36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  <w:color w:val="000000"/>
              </w:rPr>
              <w:t>Владеть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rStyle w:val="FStyleTable"/>
                <w:color w:val="000000"/>
              </w:rPr>
              <w:t>навыками изготовления моделей оригами по схем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навыками</w:t>
            </w:r>
            <w:r>
              <w:rPr>
                <w:sz w:val="24"/>
                <w:szCs w:val="24"/>
              </w:rPr>
              <w:t xml:space="preserve"> изготовление небольших изделий по образцу с использованием различных нетрадиционных и бросовых материалов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навыками</w:t>
            </w:r>
            <w:r>
              <w:rPr>
                <w:sz w:val="24"/>
                <w:szCs w:val="24"/>
              </w:rPr>
              <w:t xml:space="preserve"> изготовление изделий в технике простой аппликации из бумаги, обрывной аппликации, аппликации с ватой и ватными дисками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rStyle w:val="FStyleTable"/>
                <w:color w:val="000000"/>
              </w:rPr>
              <w:t>навыками</w:t>
            </w:r>
            <w:r>
              <w:rPr>
                <w:sz w:val="24"/>
                <w:szCs w:val="24"/>
              </w:rPr>
              <w:t xml:space="preserve"> изготовления  фигурок из пластилина на заданную тематику, небольших картин из пластилина и изделий в технике обратной пластилиновой мозаики.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 xml:space="preserve">навыками декорирования изделий </w:t>
            </w:r>
            <w:r>
              <w:rPr>
                <w:sz w:val="24"/>
                <w:szCs w:val="24"/>
              </w:rPr>
              <w:t xml:space="preserve">в технике декупаж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навыками изготовления</w:t>
            </w:r>
            <w:r>
              <w:rPr>
                <w:sz w:val="24"/>
                <w:szCs w:val="24"/>
              </w:rPr>
              <w:t xml:space="preserve"> небольших изделий с использованием природного материала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авыками изготовления изделий в технике пейп-арт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выками изготовления подарочных коробочек из бумаги, поздравительных открыток, моделей оригами; модульных поделок из бумаги с применением клея 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 xml:space="preserve">навыками изготовления </w:t>
            </w:r>
            <w:r>
              <w:rPr>
                <w:sz w:val="24"/>
                <w:szCs w:val="24"/>
              </w:rPr>
              <w:t>аппликации из конфетных оберток, изделий с чеканкой на фольге, аппликации из бумажных комочков, аппликации из ткани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зготовления традиционных игрушек из ткани, игрушек на основе помпона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«Вводн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особенностями занятий. Беседа о необходимости соблюдения порядка на рабочем месте и правил по технике безопасности. Вводный инструктаж по технике безопасности.</w:t>
      </w:r>
    </w:p>
    <w:p>
      <w:pPr>
        <w:pStyle w:val="PStyleText"/>
        <w:rPr>
          <w:rStyle w:val="FStyleText"/>
          <w:b/>
          <w:b/>
          <w:i/>
          <w:i/>
          <w:sz w:val="24"/>
          <w:szCs w:val="24"/>
        </w:rPr>
      </w:pPr>
      <w:r>
        <w:rPr>
          <w:rStyle w:val="FStyleText"/>
          <w:b/>
          <w:i/>
          <w:sz w:val="24"/>
          <w:szCs w:val="24"/>
        </w:rPr>
        <w:t>Практика:</w:t>
      </w:r>
    </w:p>
    <w:p>
      <w:pPr>
        <w:pStyle w:val="PStyleText"/>
        <w:rPr>
          <w:b/>
          <w:b/>
          <w:i/>
          <w:i/>
          <w:sz w:val="24"/>
          <w:szCs w:val="24"/>
        </w:rPr>
      </w:pPr>
      <w:r>
        <w:rPr>
          <w:rStyle w:val="FStyleText"/>
          <w:sz w:val="24"/>
          <w:szCs w:val="24"/>
        </w:rPr>
        <w:t>Осознание соблюдения порядка на рабочем месте и правил по технике безопасности. Тестирование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Ознакомление с особенностями занятий. Беседа о необходимости соблюдения порядка на рабочем месте и правил по технике безопасности. Вводный инструктаж по технике безопасности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Осознание необходимости соблюдения порядка на рабочем месте и правил по технике безопасности. Тестирование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ригам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1"/>
        <w:gridCol w:w="2168"/>
        <w:gridCol w:w="943"/>
        <w:gridCol w:w="1180"/>
        <w:gridCol w:w="1566"/>
        <w:gridCol w:w="3125"/>
      </w:tblGrid>
      <w:tr>
        <w:trPr>
          <w:trHeight w:val="369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Ориг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«Что такое оригами». Оригами «собачка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,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Оригами «кошечка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0,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Складывание бумаги гармошк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StyleTable"/>
              </w:rPr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StyleTable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«Самолётики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«Кораблики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Веселое ориг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 xml:space="preserve">Закладки для книг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 xml:space="preserve">Поздравительные открытк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«Зоопарк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ригами</w:t>
      </w:r>
    </w:p>
    <w:p>
      <w:pPr>
        <w:pStyle w:val="Heading3"/>
        <w:ind w:firstLine="709"/>
        <w:rPr/>
      </w:pPr>
      <w:r>
        <w:rPr>
          <w:sz w:val="24"/>
          <w:szCs w:val="24"/>
        </w:rPr>
        <w:t>1.1 «Что такое оригами». Оригами «собачка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Знакомство детей с историей возникновения техники оригами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оригами «собачка».</w:t>
      </w:r>
    </w:p>
    <w:p>
      <w:pPr>
        <w:pStyle w:val="Heading3"/>
        <w:ind w:firstLine="709"/>
        <w:rPr/>
      </w:pPr>
      <w:r>
        <w:rPr>
          <w:sz w:val="24"/>
          <w:szCs w:val="24"/>
        </w:rPr>
        <w:t>1.2 Оригами «кошечка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Знакомство с условными обозначениями на схемах оригам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оригами «кошечка»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Складывание бумаги гармошко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ывание бумаги гармошкой. Изготовление простых изделий на основе гармошки (веер, бантик)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 «Самолётики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оригами «простой самолетик». Изготовление оригами самолетика «Селезень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 Оригами «Кораблики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оригами «кораблик». Изготовление оригами «пароход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Веселое оригам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моделей </w:t>
      </w:r>
      <w:r>
        <w:rPr>
          <w:sz w:val="24"/>
          <w:szCs w:val="24"/>
        </w:rPr>
        <w:t>оригами игрушек (лягушка, танк, кролик, звездолет)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 Закладка для книг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rStyle w:val="FStyleText"/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Изготовление закладок для книг с оригами</w:t>
      </w:r>
    </w:p>
    <w:p>
      <w:pPr>
        <w:pStyle w:val="Heading3"/>
        <w:ind w:firstLine="709"/>
        <w:rPr>
          <w:rStyle w:val="FStyleHead3"/>
          <w:sz w:val="24"/>
          <w:szCs w:val="24"/>
        </w:rPr>
      </w:pPr>
      <w:r>
        <w:rPr>
          <w:sz w:val="24"/>
          <w:szCs w:val="24"/>
        </w:rPr>
        <w:t>1.8 Поздравительные откры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rStyle w:val="FStyleText"/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Изготовление поздравительных открыток с оригам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9 «Зоопарк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моделей </w:t>
      </w:r>
      <w:r>
        <w:rPr>
          <w:sz w:val="24"/>
          <w:szCs w:val="24"/>
        </w:rPr>
        <w:t>оригами животных (краб, зебра, попугай, крокодил)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Работа с различными материалам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4"/>
        <w:gridCol w:w="2051"/>
        <w:gridCol w:w="959"/>
        <w:gridCol w:w="1199"/>
        <w:gridCol w:w="1592"/>
        <w:gridCol w:w="3178"/>
      </w:tblGrid>
      <w:tr>
        <w:trPr>
          <w:trHeight w:val="36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материал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Беседа «Праздники и подарки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«Пазлы». Пазл из открыт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Бабочки из конфетных оберто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«Алые паруса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 xml:space="preserve">Открытк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Маскарадные мас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sz w:val="24"/>
                <w:szCs w:val="24"/>
              </w:rPr>
              <w:t>Ёлочные украш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 xml:space="preserve">Снежинк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Работа с различными материалам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Беседа «Праздники и подарки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ды праздников. Этикет вручения и принятия подарков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«Пазлы». Пазл из откры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стория пазл. Виды пазл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пазла из открыт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Бабочки из конфетных оберто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rStyle w:val="FStyleText"/>
          <w:b/>
          <w:sz w:val="24"/>
          <w:szCs w:val="24"/>
        </w:rPr>
        <w:t xml:space="preserve">Изготовление </w:t>
      </w:r>
      <w:r>
        <w:rPr>
          <w:b w:val="false"/>
          <w:sz w:val="24"/>
          <w:szCs w:val="24"/>
        </w:rPr>
        <w:t>бабочек из конфетных оберток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 «Алые паруса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rStyle w:val="FStyleText"/>
          <w:b/>
          <w:sz w:val="24"/>
          <w:szCs w:val="24"/>
        </w:rPr>
        <w:t>Изготовление</w:t>
      </w:r>
      <w:r>
        <w:rPr>
          <w:b w:val="false"/>
          <w:sz w:val="24"/>
          <w:szCs w:val="24"/>
        </w:rPr>
        <w:t xml:space="preserve"> игрушки кораблик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 Открытки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стория открыто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 xml:space="preserve">открыток с использованием различных материалов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Маскарадные мас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стория масок для праздник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</w:t>
      </w:r>
      <w:r>
        <w:rPr>
          <w:b w:val="false"/>
          <w:sz w:val="24"/>
          <w:szCs w:val="24"/>
        </w:rPr>
        <w:t xml:space="preserve"> маскарадных масок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7 Ёлочные украшения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стория украшений для Нового год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овление украшений для ёлки (игрушки, гирлянды)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8 Снежин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  <w:t>Вырезание снежинок из бумаги и декорирование их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Аппликация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1"/>
        <w:gridCol w:w="2167"/>
        <w:gridCol w:w="940"/>
        <w:gridCol w:w="1174"/>
        <w:gridCol w:w="1559"/>
        <w:gridCol w:w="3112"/>
      </w:tblGrid>
      <w:tr>
        <w:trPr>
          <w:trHeight w:val="369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Аппликация из бумаг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с симметричными фигур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Аппликация с использованием журнал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«Чудесный мир бабочек»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sz w:val="24"/>
                <w:szCs w:val="24"/>
              </w:rPr>
              <w:t xml:space="preserve">Закладки для книг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открыт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Обрывная аппликация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ваты и ватных диск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Аппликация из ните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Аппликац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 Аппликация из бумаги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собенности техники аппликац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изделия в технике простая аппликация</w:t>
      </w:r>
      <w:r>
        <w:rPr>
          <w:rStyle w:val="FStyleText"/>
          <w:sz w:val="24"/>
          <w:szCs w:val="24"/>
        </w:rPr>
        <w:t xml:space="preserve"> из бумаги на тему </w:t>
      </w:r>
      <w:r>
        <w:rPr>
          <w:sz w:val="24"/>
          <w:szCs w:val="24"/>
        </w:rPr>
        <w:t>«Мой дом», «Орнамент в круге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Аппликация с симметричными фигурам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имметричные фигуры из бумаг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rStyle w:val="FStyleText"/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Вырезание симметричных фигур. Изготовление изделий в технике простая аппликация с симметричными фигурам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Аппликация с использованием журнал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Особенности </w:t>
      </w:r>
      <w:r>
        <w:rPr>
          <w:sz w:val="24"/>
          <w:szCs w:val="24"/>
        </w:rPr>
        <w:t>аппликации с использованием журнал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sz w:val="24"/>
          <w:szCs w:val="24"/>
        </w:rPr>
      </w:pPr>
      <w:r>
        <w:rPr>
          <w:rStyle w:val="FStyleText"/>
          <w:b/>
          <w:sz w:val="24"/>
          <w:szCs w:val="24"/>
        </w:rPr>
        <w:t>Изготовление изделий в технике аппликации</w:t>
      </w:r>
      <w:r>
        <w:rPr>
          <w:b w:val="false"/>
          <w:sz w:val="24"/>
          <w:szCs w:val="24"/>
        </w:rPr>
        <w:t xml:space="preserve"> с использованием журналов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 «Чудесный мир бабочек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rStyle w:val="FStyleText"/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Вырезание бабочек, оформление, изготовление к</w:t>
      </w:r>
      <w:r>
        <w:rPr>
          <w:b w:val="false"/>
          <w:sz w:val="24"/>
          <w:szCs w:val="24"/>
        </w:rPr>
        <w:t>оллективной рабо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 Закладки для книг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закладки для книг с аппликацие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Весёлые откры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Изготовление весёлой открытки с аппликацие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 Обрывная аппликация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Этапы изготовления обрывной аппликац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 изделий в технике обрывной аппликации на тему «Натюрморт», «Пейзаж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8 Аппликация из ваты и ватных дис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собенности работы с ватой и ватными дисками при изготовлении аппликац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 изделий в технике аппликации</w:t>
      </w:r>
      <w:r>
        <w:rPr>
          <w:b w:val="false"/>
          <w:sz w:val="24"/>
          <w:szCs w:val="24"/>
        </w:rPr>
        <w:t xml:space="preserve"> с использованием ваты и ватных дисков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 Аппликация из нит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Этапы изготовления аппликации из нитей. Особенности работы с нитями при изготовлении аппликац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 изделий в технике аппликации</w:t>
      </w:r>
      <w:r>
        <w:rPr>
          <w:b w:val="false"/>
          <w:sz w:val="24"/>
          <w:szCs w:val="24"/>
        </w:rPr>
        <w:t xml:space="preserve"> с использованием нитей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Работа с пластилином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История пластилина». «Радужные бабочки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«Домашние питомц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Обратная пластилиновая мозаик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«Парк юрского период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е домики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из жгут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Работа с пластилином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«История пластилина». «Радужные бабочки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стория пластилин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бабочек из пластили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«Домашние питомцы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готовление различных домашних питомцев и оформление коллективных работ «Кто живет дома», «Друзья человека»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 Обратная пластилиновая мозаика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Этапы изготовления </w:t>
      </w:r>
      <w:r>
        <w:rPr>
          <w:sz w:val="24"/>
          <w:szCs w:val="24"/>
        </w:rPr>
        <w:t>обратной пластилиновой мозаи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  <w:t xml:space="preserve">Изготовление изделий в технике обратной пластилиновой мозаики на тему «Фрукты», «Герой мультфильма»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 «Парк юрского периода»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готовление динозавров и растений юрского периода и оформление коллективной работы 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 «Сказочные домики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сказочного домика из пластили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Фантазии из жгути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пособы изготовления изделий из пластилиновых жгути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готовление изделий из пластилиновых жгутиков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Декупаж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Декупа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декупа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Изготовление изделий в технике декупа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Декупаж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Знакомство с техникой декупаж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сновные материалы и инструменты техники декупаж, основные приемы декорирования изделий в технике декупаж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Изготовление изделий в технике декупаж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Декорирование одноразовой посуды в технике декупаж</w:t>
      </w:r>
    </w:p>
    <w:p>
      <w:pPr>
        <w:pStyle w:val="PStyleTextCenter"/>
        <w:ind w:firstLine="709"/>
        <w:jc w:val="both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Работа с природным материалом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ироде района и села. Осенний вено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sz w:val="24"/>
                <w:szCs w:val="24"/>
              </w:rPr>
              <w:t>Отпечатки листье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ный штампин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sz w:val="24"/>
                <w:szCs w:val="24"/>
              </w:rPr>
              <w:t xml:space="preserve">Поделки из скорлупы грецкого орех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sz w:val="24"/>
                <w:szCs w:val="24"/>
              </w:rPr>
              <w:t>Поделки из желуд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sz w:val="24"/>
                <w:szCs w:val="24"/>
              </w:rPr>
              <w:t>Поделки из шиш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Работа с природным материалом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Беседа о природе района и села. Венок из осенних листье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Природа района и села. </w:t>
      </w:r>
      <w:r>
        <w:rPr>
          <w:sz w:val="24"/>
          <w:szCs w:val="24"/>
        </w:rPr>
        <w:t>Знакомство с возможностями применения природного материала для изготовления изделий декоративно-прикладного творчеств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осеннего венка из природного материал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Отпечатки листье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Создание творческих работ при помощи отпечатков листьев деревьев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Кукурузный штампинг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Создание творческих работ при помощи отпечатков початков кукуруз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 Поделки из скорлупы грецкого орех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 игрушек и украшений из скорлупы грецкого орех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 Поделки из желуд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игрушек и украшений из желуде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Поделки из шише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игрушек и интерьерных украшений из шишек 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bCs/>
          <w:sz w:val="24"/>
          <w:szCs w:val="24"/>
        </w:rPr>
        <w:t>Пейп-арт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йп-а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техникой пейп-а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Изготовление изделия в технике Пейп-а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ейп-арт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Знакомство с техникой пейп-арт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сновные материалы и инструменты техники пейп-арт, основные приемы декорирования изделий в технике пейп-арт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Изготовление изделия в технике пейп-арт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Декорирование изделий в технике пейп-арт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bCs/>
          <w:sz w:val="24"/>
          <w:szCs w:val="24"/>
        </w:rPr>
        <w:t>Работа с бумагой и картоном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чные коробочк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краш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Вырезание спирали. Полянка с цвет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Фигурный блокнот с аппликацие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с основой из круг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 xml:space="preserve">Открытк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Работа с копировальной бумаго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га для настроения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Оригами «Животный мир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 «мебель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«Волшебный торт» из модул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абота с бумагой и картоном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Подарочные коробоч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Знакомство с различными способами изготовления подарочных коробочек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Изготовление подарочных коробочек и декорирование их различными способам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Новогодние украшения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игрушек на елку и интерьерных украшений для Нового год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Вырезание спирали. Полянка с цветам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Изготовление </w:t>
      </w:r>
      <w:r>
        <w:rPr>
          <w:sz w:val="24"/>
          <w:szCs w:val="24"/>
        </w:rPr>
        <w:t>полянки с цветами с элементами спирал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 Фигурный блокнот с аппликаци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готовление фигурного блокнота с аппликацией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 Игрушки с основой из круг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rStyle w:val="FStyleTex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Изготовление игрушек с основой из круг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 Откры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 xml:space="preserve">Изготовление открытки с прорезными элементами. Изготовление открытки с объемными элементами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7 Работа с копировальной бумаго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а работы с копировальной бумагой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д рисунка на бумагу при помощи копировальной бумаги. «Оживление рисунка» при помощи копировальной бумаг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8 «Бумага для настроения»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sz w:val="24"/>
          <w:szCs w:val="24"/>
        </w:rPr>
        <w:t>Изготовление книжки-перевертыш. Изготовление настенного панно «Цветущее дерево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9 Оригами «Животный мир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моделей оригами животных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0 Оригами «мебель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/>
      </w:pPr>
      <w:r>
        <w:rPr>
          <w:rStyle w:val="FStyleText"/>
          <w:b/>
          <w:sz w:val="24"/>
          <w:szCs w:val="24"/>
        </w:rPr>
        <w:t>Изготовление моделей оригами на тему «мебель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1 «Волшебный торт» из модул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ульные изделия из бумаг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модулей для торта, сбор модульного изделия (коллективная работа)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bCs/>
          <w:sz w:val="24"/>
          <w:szCs w:val="24"/>
        </w:rPr>
        <w:t>Аппликация и чеканка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ликация и чекан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нфетных оберток. Аппликация из конфетных оберто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ка из фольг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Аппликация из бумажных комоч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bCs/>
                <w:sz w:val="24"/>
                <w:szCs w:val="24"/>
              </w:rPr>
              <w:t>Аппликация из ткан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Аппликация и чекан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История конфетных оберток. Аппликация из конфетных оберто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конфетных оберток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эскизов и изготовление аппликаций из конфетных оберток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Чеканка из фольг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сновные материалы и инструменты техники чеканки на фольге, этапы выполнения чеканки на фольге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изделий с чеканкой на фольг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 Аппликация из бумажных комоч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Этапы изготовления аппликации из бумажных комоч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Творческая работа «Герб моей семьи». Коллективная работа «Лето»</w:t>
      </w:r>
    </w:p>
    <w:p>
      <w:pPr>
        <w:pStyle w:val="PStyleText"/>
        <w:rPr/>
      </w:pPr>
      <w:r>
        <w:rPr>
          <w:rStyle w:val="FStyleText"/>
          <w:b/>
          <w:sz w:val="24"/>
          <w:szCs w:val="24"/>
        </w:rPr>
        <w:t>1.4</w:t>
        <w:tab/>
        <w:t>Аппликация из ткан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Этапы изготовления аппликации из ткан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Разработка эскизов и изготовление аппликаций из ткани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bCs/>
          <w:sz w:val="24"/>
          <w:szCs w:val="24"/>
        </w:rPr>
        <w:t>Работа с тканью и нитями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bCs/>
                <w:sz w:val="24"/>
                <w:szCs w:val="24"/>
              </w:rPr>
              <w:t>Работа с тканью и нитя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грушки из ткани и нит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StyleTable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Игрушки из помпо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абота с тканью и нитям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 Традиционные игрушки из ткани и нит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sz w:val="24"/>
          <w:szCs w:val="24"/>
        </w:rPr>
      </w:pPr>
      <w:r>
        <w:rPr>
          <w:rStyle w:val="FStyleHead3"/>
          <w:b w:val="false"/>
          <w:i w:val="false"/>
          <w:sz w:val="24"/>
          <w:szCs w:val="24"/>
        </w:rPr>
        <w:t>История традиционных игрушек из ткани и нитей</w:t>
      </w:r>
      <w:r>
        <w:rPr>
          <w:sz w:val="24"/>
          <w:szCs w:val="24"/>
        </w:rPr>
        <w:t xml:space="preserve"> </w:t>
      </w:r>
      <w:r>
        <w:rPr>
          <w:rStyle w:val="FStyleHead3"/>
          <w:b w:val="false"/>
          <w:i w:val="false"/>
          <w:sz w:val="24"/>
          <w:szCs w:val="24"/>
        </w:rPr>
        <w:t>(кукла-мотанка, ангелочек из ткани, пасхальный зайчик из ткани)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i/>
          <w:i/>
          <w:sz w:val="24"/>
          <w:szCs w:val="24"/>
        </w:rPr>
      </w:pPr>
      <w:r>
        <w:rPr>
          <w:rStyle w:val="FStyleText"/>
          <w:sz w:val="24"/>
          <w:szCs w:val="24"/>
        </w:rPr>
        <w:t>Изготовление</w:t>
      </w:r>
      <w:r>
        <w:rPr>
          <w:rStyle w:val="FStyleText"/>
          <w:i/>
          <w:sz w:val="24"/>
          <w:szCs w:val="24"/>
        </w:rPr>
        <w:t xml:space="preserve"> </w:t>
      </w:r>
      <w:r>
        <w:rPr>
          <w:rStyle w:val="FStyleHead3"/>
          <w:b w:val="false"/>
          <w:i w:val="false"/>
          <w:sz w:val="24"/>
          <w:szCs w:val="24"/>
        </w:rPr>
        <w:t>традиционных игрушек из ткани и ните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 Игрушки из помпон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  <w:t>Изготовление игрушки на основе помпона. Изготовление игрушек на основе помпона (коллективная работа)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  <w:bookmarkStart w:id="4" w:name="__RefHeading___Toc22"/>
      <w:bookmarkStart w:id="5" w:name="__RefHeading___Toc22"/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Итоговое занятие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Что узнали за год, какие техники декоративно-прикладного творчества освоили, что сделали за год, какая из изученных техник больше всего понравилась.</w:t>
      </w:r>
    </w:p>
    <w:p>
      <w:pPr>
        <w:pStyle w:val="PStyleText"/>
        <w:rPr/>
      </w:pPr>
      <w:r>
        <w:rPr>
          <w:b/>
          <w:i/>
          <w:sz w:val="24"/>
          <w:szCs w:val="24"/>
        </w:rPr>
        <w:t>Практика:</w:t>
      </w:r>
      <w:r>
        <w:rPr>
          <w:rStyle w:val="FStyleText"/>
          <w:i/>
          <w:sz w:val="24"/>
          <w:szCs w:val="24"/>
        </w:rPr>
        <w:t xml:space="preserve"> 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rStyle w:val="FStyleText"/>
          <w:sz w:val="24"/>
          <w:szCs w:val="24"/>
        </w:rPr>
        <w:t>Рефлексия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Итоговое занятие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Рефлексия. </w:t>
      </w:r>
      <w:r>
        <w:rPr>
          <w:sz w:val="24"/>
          <w:szCs w:val="24"/>
        </w:rPr>
        <w:t>Что узнали за год, какие техники декоративно-прикладного творчества освоили, что сделали за год, какая из изученных техник больше всего понравилась.</w:t>
      </w:r>
    </w:p>
    <w:p>
      <w:pPr>
        <w:pStyle w:val="PStyleText"/>
        <w:rPr/>
      </w:pPr>
      <w:r>
        <w:rPr>
          <w:b/>
          <w:i/>
          <w:sz w:val="24"/>
          <w:szCs w:val="24"/>
        </w:rPr>
        <w:t>Практика:</w:t>
      </w:r>
      <w:r>
        <w:rPr>
          <w:rStyle w:val="FStyleText"/>
          <w:i/>
          <w:sz w:val="24"/>
          <w:szCs w:val="24"/>
        </w:rPr>
        <w:t xml:space="preserve"> 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Рефлексия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22"/>
      <w:r>
        <w:rPr>
          <w:sz w:val="24"/>
          <w:szCs w:val="24"/>
        </w:rPr>
        <w:t>2. Комплекс организационно - педагогических условий</w:t>
      </w:r>
      <w:bookmarkEnd w:id="6"/>
    </w:p>
    <w:p>
      <w:pPr>
        <w:pStyle w:val="Heading2"/>
        <w:rPr>
          <w:sz w:val="24"/>
          <w:szCs w:val="24"/>
        </w:rPr>
      </w:pPr>
      <w:bookmarkStart w:id="7" w:name="__RefHeading___Toc23"/>
      <w:bookmarkEnd w:id="7"/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25"/>
        <w:gridCol w:w="3478"/>
      </w:tblGrid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color w:val="FF0000"/>
                <w:sz w:val="24"/>
                <w:szCs w:val="24"/>
              </w:rPr>
            </w:pPr>
            <w:r>
              <w:rPr>
                <w:rStyle w:val="FStyleTableTh"/>
              </w:rPr>
              <w:t>Срок реализации 2 года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стартовый уровень – 72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азовый уровень - 72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8" w:name="__RefHeading___Toc24"/>
      <w:bookmarkEnd w:id="8"/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439"/>
        <w:gridCol w:w="5164"/>
      </w:tblGrid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 xml:space="preserve">Характеристика 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  <w:color w:val="000000"/>
              </w:rPr>
              <w:t>стол, стулья, доска, шкафы;</w:t>
            </w:r>
          </w:p>
          <w:p>
            <w:pPr>
              <w:pStyle w:val="PStyleTabl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ожницы, кисточки, клей ПВА, клей-карандаш, простые карандаши, цветные карандаши, восковые мелки, иглы для ручных работ, игольницы, копировальная бумага, непроливайки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 xml:space="preserve">      </w:t>
            </w:r>
            <w:r>
              <w:rPr>
                <w:rStyle w:val="FStyleTable"/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9" w:name="__RefHeading___Toc25"/>
      <w:bookmarkEnd w:id="9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Heading2"/>
        <w:rPr>
          <w:sz w:val="24"/>
          <w:szCs w:val="24"/>
        </w:rPr>
      </w:pPr>
      <w:bookmarkStart w:id="10" w:name="__RefHeading___Toc27"/>
      <w:bookmarkEnd w:id="10"/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для определения уровня теоретической подготовки обучающихся (Приложение 1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Оценочные материал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StyleTable"/>
              </w:rPr>
              <w:t>Диагностика результативности освоения программы …" (Приложение 2)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11" w:name="__RefHeading___Toc28"/>
      <w:bookmarkEnd w:id="11"/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rStyle w:val="FStyleText"/>
          <w:sz w:val="24"/>
          <w:szCs w:val="24"/>
        </w:rPr>
        <w:t>Образцы изделий</w:t>
      </w:r>
      <w:r>
        <w:br w:type="page"/>
      </w:r>
    </w:p>
    <w:p>
      <w:pPr>
        <w:pStyle w:val="PStyleText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bookmarkStart w:id="12" w:name="__RefHeading___Toc34"/>
      <w:bookmarkEnd w:id="12"/>
      <w:r>
        <w:rPr>
          <w:b/>
          <w:sz w:val="24"/>
          <w:szCs w:val="24"/>
        </w:rPr>
        <w:t>2.6. Список литературы</w:t>
      </w:r>
    </w:p>
    <w:p>
      <w:pPr>
        <w:pStyle w:val="PStyleText"/>
        <w:ind w:left="720" w:hanging="0"/>
        <w:jc w:val="center"/>
        <w:rPr>
          <w:rStyle w:val="FStyleText"/>
          <w:b/>
          <w:b/>
          <w:color w:val="000000"/>
          <w:sz w:val="24"/>
          <w:szCs w:val="24"/>
        </w:rPr>
      </w:pPr>
      <w:r>
        <w:rPr>
          <w:rStyle w:val="FStyleText"/>
          <w:b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/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 </w:t>
      </w:r>
    </w:p>
    <w:p>
      <w:pPr>
        <w:pStyle w:val="Normal"/>
        <w:numPr>
          <w:ilvl w:val="0"/>
          <w:numId w:val="3"/>
        </w:numPr>
        <w:spacing w:lineRule="auto" w:line="256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3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«Об утверждении положения об организации предоставления дополнительного образования детей в образовательных учреждениях Третьяковского района».</w:t>
      </w:r>
    </w:p>
    <w:p>
      <w:pPr>
        <w:pStyle w:val="PStyleText"/>
        <w:ind w:left="720" w:hanging="0"/>
        <w:jc w:val="center"/>
        <w:rPr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Учебная и методическая литература</w:t>
      </w:r>
    </w:p>
    <w:p>
      <w:pPr>
        <w:pStyle w:val="PStyleText"/>
        <w:numPr>
          <w:ilvl w:val="0"/>
          <w:numId w:val="6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Афонькин, С.Ю. Все об оригами. От простых фигурок до сложных моделей [Текст]: учебное пособие / С. Ю. Афонькин. – М.: Оникс, 2019. – 120 с.</w:t>
      </w:r>
    </w:p>
    <w:p>
      <w:pPr>
        <w:pStyle w:val="PStyleText"/>
        <w:numPr>
          <w:ilvl w:val="0"/>
          <w:numId w:val="6"/>
        </w:numPr>
        <w:rPr/>
      </w:pPr>
      <w:r>
        <w:rPr>
          <w:sz w:val="24"/>
          <w:szCs w:val="24"/>
        </w:rPr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6"/>
        </w:numPr>
        <w:rPr/>
      </w:pPr>
      <w:r>
        <w:rPr>
          <w:sz w:val="24"/>
          <w:szCs w:val="24"/>
        </w:rPr>
        <w:t xml:space="preserve">Горичева, В.С., Филиппова Т.В. Мынаклеем на листок солнце, небо и цветок  </w:t>
      </w:r>
      <w:r>
        <w:rPr>
          <w:rStyle w:val="FStyleText"/>
          <w:color w:val="000000"/>
          <w:sz w:val="24"/>
          <w:szCs w:val="24"/>
        </w:rPr>
        <w:t xml:space="preserve">[Текст] </w:t>
      </w:r>
      <w:r>
        <w:rPr>
          <w:sz w:val="24"/>
          <w:szCs w:val="24"/>
        </w:rPr>
        <w:t>/ В.С. Горичева. – Ярославль: «Академия развития», «Академия, К», 2000. – 96 с.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УЧЕНИЕ УДОВЛЕТВОРЕННОСТИ РОДИТЕЛЕЙ РАБОТОЙ ОБРАЗОВАТЕЛЬНОГО УЧРЕЖДЕНИЯ (методика Е.Н.Степановой) [Электронный ресурс] : сайт «Социальная сеть работников образования nsportal.ru». – Режим доступа: https://nsportal.ru/nachalnaya-shkola/materialy-dlya-roditelei/2019/02/07/izuchenie-udovletvorennosti-roditeley-rabotoy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Коллекция идей» №№1-24 (2015 г.) [Текст] / Журнал. - Издательство: КОН-Лига Пресс. Серия: Журнал для нескучной жизни. ISBN: 1681-8415-04011</w:t>
      </w:r>
    </w:p>
    <w:p>
      <w:pPr>
        <w:pStyle w:val="PStyleText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Лыкова, И.А. Серия книг «Лепка из пластилина» [Текст] / И.А. Лыкова. - М.: «Карапуз» 2015 г.</w:t>
      </w:r>
    </w:p>
    <w:p>
      <w:pPr>
        <w:pStyle w:val="PStyleText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 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ест «Уровень социализации личности» (версия Р.И.Мокшанцева) [Электронный ресурс] : сайт «МегаЛекции». - Режим доступа: </w:t>
      </w:r>
      <w:hyperlink r:id="rId4">
        <w:r>
          <w:rPr>
            <w:rStyle w:val="InternetLink"/>
            <w:sz w:val="24"/>
            <w:szCs w:val="24"/>
          </w:rPr>
          <w:t>https://megalektsii.ru/s49703t3.html</w:t>
        </w:r>
      </w:hyperlink>
    </w:p>
    <w:p>
      <w:pPr>
        <w:pStyle w:val="PStyleText"/>
        <w:numPr>
          <w:ilvl w:val="0"/>
          <w:numId w:val="6"/>
        </w:numPr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ресс-метод Д. Джонсона [Электронный ресурс] : сайт «ВикиЧтение. - Режим доступа: </w:t>
      </w:r>
      <w:hyperlink r:id="rId5">
        <w:r>
          <w:rPr>
            <w:rStyle w:val="InternetLink"/>
            <w:sz w:val="24"/>
            <w:szCs w:val="24"/>
          </w:rPr>
          <w:t>https://psy.wikireading.ru/10275</w:t>
        </w:r>
      </w:hyperlink>
      <w:r>
        <w:br w:type="page"/>
      </w:r>
    </w:p>
    <w:p>
      <w:pPr>
        <w:pStyle w:val="PStyleText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PStyleText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определения уровня теоретической подготовки обучающихся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могает размечать и измерять …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кисточк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линейк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стек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меет намазывать клей:</w:t>
      </w:r>
    </w:p>
    <w:p>
      <w:pPr>
        <w:pStyle w:val="PStyleText"/>
        <w:rPr/>
      </w:pPr>
      <w:r>
        <w:rPr>
          <w:sz w:val="24"/>
          <w:szCs w:val="24"/>
        </w:rPr>
        <w:t>А) линейк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стек</w:t>
      </w:r>
    </w:p>
    <w:p>
      <w:pPr>
        <w:pStyle w:val="PStyleText"/>
        <w:rPr/>
      </w:pPr>
      <w:r>
        <w:rPr>
          <w:sz w:val="24"/>
          <w:szCs w:val="24"/>
        </w:rPr>
        <w:t>В) кисточка</w:t>
      </w:r>
    </w:p>
    <w:p>
      <w:pPr>
        <w:pStyle w:val="PStyleText"/>
        <w:rPr/>
      </w:pPr>
      <w:r>
        <w:rPr>
          <w:b/>
          <w:sz w:val="24"/>
          <w:szCs w:val="24"/>
        </w:rPr>
        <w:t>3. Резать можн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карандашо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ножницами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иголкой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сли обе половинки детали одинаковые, их называют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симметричные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выпуклые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гофрированные</w:t>
      </w:r>
    </w:p>
    <w:p>
      <w:pPr>
        <w:pStyle w:val="PStyleText"/>
        <w:rPr/>
      </w:pPr>
      <w:r>
        <w:rPr>
          <w:b/>
          <w:sz w:val="24"/>
          <w:szCs w:val="24"/>
        </w:rPr>
        <w:t>5. Изображение выполняется из отдельных кусочков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аппликация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мозаик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оригами</w:t>
      </w:r>
    </w:p>
    <w:p>
      <w:pPr>
        <w:pStyle w:val="PStyleText"/>
        <w:rPr/>
      </w:pPr>
      <w:r>
        <w:rPr>
          <w:b/>
          <w:sz w:val="24"/>
          <w:szCs w:val="24"/>
        </w:rPr>
        <w:t>6. Делать гармошку из одинаковых складочек, складывая, отгибая одинаковые полоски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гофрировать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вырезать</w:t>
      </w:r>
    </w:p>
    <w:p>
      <w:pPr>
        <w:pStyle w:val="PStyleText"/>
        <w:rPr/>
      </w:pPr>
      <w:r>
        <w:rPr>
          <w:b/>
          <w:sz w:val="24"/>
          <w:szCs w:val="24"/>
        </w:rPr>
        <w:t>7. Бумага – эт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материа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инструмен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приспособление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 какой стороне картона обводят шаблон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лицево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изнаночной</w:t>
      </w:r>
    </w:p>
    <w:p>
      <w:pPr>
        <w:pStyle w:val="PStyleText"/>
        <w:rPr/>
      </w:pPr>
      <w:r>
        <w:rPr>
          <w:b/>
          <w:sz w:val="24"/>
          <w:szCs w:val="24"/>
        </w:rPr>
        <w:t>9. На какую сторону цветной бумаги наносят клей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лицевую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изнаночную</w:t>
      </w:r>
    </w:p>
    <w:p>
      <w:pPr>
        <w:pStyle w:val="PStyleText"/>
        <w:rPr/>
      </w:pPr>
      <w:r>
        <w:rPr>
          <w:b/>
          <w:sz w:val="24"/>
          <w:szCs w:val="24"/>
        </w:rPr>
        <w:t>10. Пластилин – эт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природный материа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материал, созданный человеко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у: 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2. В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3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4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5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6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8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9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0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1 балл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/>
      </w:pPr>
      <w:r>
        <w:rPr>
          <w:sz w:val="24"/>
          <w:szCs w:val="24"/>
        </w:rPr>
        <w:t>0-6 баллов  - низкий уровень теоретической подготовки;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-8 баллов – средний уровень теоретической подготовки</w:t>
      </w:r>
    </w:p>
    <w:p>
      <w:pPr>
        <w:sectPr>
          <w:footerReference w:type="default" r:id="rId6"/>
          <w:type w:val="nextPage"/>
          <w:pgSz w:w="11870" w:h="16787"/>
          <w:pgMar w:left="1417" w:right="850" w:gutter="0" w:header="0" w:top="850" w:footer="720" w:bottom="850"/>
          <w:pgNumType w:start="2" w:fmt="decimal"/>
          <w:formProt w:val="false"/>
          <w:textDirection w:val="lrTb"/>
          <w:docGrid w:type="default" w:linePitch="360" w:charSpace="0"/>
        </w:sectPr>
        <w:pStyle w:val="PStyleText"/>
        <w:rPr/>
      </w:pPr>
      <w:r>
        <w:rPr>
          <w:sz w:val="24"/>
          <w:szCs w:val="24"/>
        </w:rPr>
        <w:t>9-10 баллов – высокий уровень теоретической подготов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«Диагностика результативности освоения программ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ивности освоения Дополнительной общеобразовательной (общеразвивающ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__________________________________________________________ педагог доп. обр.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______, год обучения _________________, учебный год ____________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72"/>
        <w:gridCol w:w="604"/>
        <w:gridCol w:w="576"/>
        <w:gridCol w:w="577"/>
        <w:gridCol w:w="577"/>
        <w:gridCol w:w="577"/>
        <w:gridCol w:w="577"/>
        <w:gridCol w:w="577"/>
        <w:gridCol w:w="658"/>
        <w:gridCol w:w="658"/>
        <w:gridCol w:w="658"/>
        <w:gridCol w:w="658"/>
        <w:gridCol w:w="658"/>
        <w:gridCol w:w="658"/>
        <w:gridCol w:w="658"/>
        <w:gridCol w:w="660"/>
        <w:gridCol w:w="646"/>
        <w:gridCol w:w="37"/>
        <w:gridCol w:w="624"/>
        <w:gridCol w:w="646"/>
        <w:gridCol w:w="51"/>
        <w:gridCol w:w="602"/>
      </w:tblGrid>
      <w:tr>
        <w:trPr>
          <w:trHeight w:val="84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ение специальной терминологи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ие умения и навы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Коммуникативные  компетентности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тремление к самореализации  социально-адекватными способ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умение  в практической деятельности сочетать индивидуальные и коллективные формы раб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ая  активность (результативность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роявление художественного вкуса, творческого воображения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ктивная выставочно-творческ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PStyle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>
        <w:rStyle w:val="FStyleText"/>
      </w:rPr>
      <w:t>Третьяковский район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egalektsii.ru/s49703t3.html" TargetMode="External"/><Relationship Id="rId5" Type="http://schemas.openxmlformats.org/officeDocument/2006/relationships/hyperlink" Target="https://psy.wikireading.ru/10275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3:00Z</dcterms:created>
  <dc:creator>Желнерова Вера Дмитриевна</dc:creator>
  <dc:description/>
  <cp:keywords>my key word</cp:keywords>
  <dc:language>en-US</dc:language>
  <cp:lastModifiedBy>ЦРТДЮ</cp:lastModifiedBy>
  <cp:lastPrinted>2022-07-21T10:17:00Z</cp:lastPrinted>
  <dcterms:modified xsi:type="dcterms:W3CDTF">2022-07-21T03:26:00Z</dcterms:modified>
  <cp:revision>8</cp:revision>
  <dc:subject>My subject</dc:subject>
  <dc:title>Самоделкин</dc:title>
</cp:coreProperties>
</file>