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lineRule="auto" w:line="240" w:before="240" w:after="240"/>
        <w:jc w:val="center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19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20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21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22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24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25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1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_RefHeading___Toc1"/>
      <w:bookmarkEnd w:id="0"/>
      <w:r>
        <w:rPr>
          <w:b/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4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4"/>
        </w:numPr>
        <w:spacing w:lineRule="auto" w:line="271"/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 связи с запросом со стороны детей и их родителей младшего и среднего возраста на программу художественной направленности "Скоморошина" актуальность программы не вызывает сомнения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Актуальность определяется необходимостью формирования у учащихся качеств, которые станут залогом их успешности в будущем: выразительности, умения излагать свои мысли, эмоциональной устойчивости, ответственности и трудолюбия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еатральные игры способствуют развитию детской фантазии, воображения, всех видов памяти и видов детского творчества (художественно-речевого, музыкально-игрового, танцевального, сценического)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оспитание органической потребности в искусстве, приобщение к театрализованной деятельности, синтезирующую в себе литературу, музыку, танец имеет огромное значение для развития человека, ориентированного, в первую очередь, на главенство духовного начала в жизни, на нравственные ценност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атр как вид искусств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сенние дар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имние забав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весн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сновы театральной культур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ультура и техника реч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итмопласти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ы актёр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Модифицированная программа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7 - 10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1 года, 72 педагогических часа, из них:</w:t>
      </w:r>
    </w:p>
    <w:p>
      <w:pPr>
        <w:pStyle w:val="PStyleText"/>
        <w:ind w:left="360" w:hanging="0"/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72 педагогических часа;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ind w:firstLine="709"/>
        <w:rPr/>
      </w:pPr>
      <w:r>
        <w:rPr/>
        <w:t>Режим занятий: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33"/>
        <w:gridCol w:w="2437"/>
        <w:gridCol w:w="1929"/>
        <w:gridCol w:w="2956"/>
      </w:tblGrid>
      <w:tr>
        <w:trPr>
          <w:trHeight w:val="36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еатр как вид искусств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 часов в год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сенние дар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 часов в год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имние забав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0 часов в год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стреча весны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 часа в год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творческих способностей и эмоционально-личностной сферы учащихся, овладение навыками общения посредством театрального искусств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личностных качеств: отзывчивость, доброта, целеустремленность, добросовестность, любознательность, а так же развитие познавательной и эмоционально-личностной сферы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внимания, фантазии, памяти, воображения, наблюдательности,  активизировать ассоциативное и образное мышление; развитие способности создавать образы с помощью жеста и мимики; научить пользоваться интонациями, выражающими разнообразные эмоциональные состояния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омочь учащимся овладеть навыками общения и коллективного творчества; развить индивидуальность, личную культуру, коммуникативные способности; обучить   саморегуляции и самоконтролю; развивать чуткость к сценическому искусству; знакомить детей с терминологией театрального искусств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Ожидаемые результаты</w:t>
      </w:r>
    </w:p>
    <w:tbl>
      <w:tblPr>
        <w:tblW w:w="9425" w:type="dxa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28"/>
        <w:gridCol w:w="8397"/>
      </w:tblGrid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бщие театральные понятия (словарь театральных терминов); основы театральной культуры (основные виды театрального искусства); основы речевой культуры литературные и фольклорные произведения; историю возникновения театра в России; народные обычаи и обряды; народный календарь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четко произносить слова и словосочетания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делировать голосом звуки: громче, тише, тоненько, грубо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редавать интонации удивления, радости, печали, испуга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редавать образ через жест и движение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разительно читать стихи, потешки, диалоги героев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спользовать полученные знания, умения для выполнения самостоятельной творческой работы (создание образа героя, миниатюры)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участвовать в групповой работе.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действовать с воображаемыми предметами; выполнять разогревающий массаж; работать с диалогами и монологами; выполнять пластические импровизации.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ладеть элементарной терминологией театрального искусства;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Театр как вид искусств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2128"/>
        <w:gridCol w:w="824"/>
        <w:gridCol w:w="1031"/>
        <w:gridCol w:w="1368"/>
        <w:gridCol w:w="3467"/>
      </w:tblGrid>
      <w:tr>
        <w:trPr>
          <w:trHeight w:val="369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еатр как вид искусст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стория театра. Эволюция театра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ногообразие выразительных средств в театре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накомство с правилами (поведения в общественных местах-театре, правилами дорожного движения, этикетом) с использованием материала сказок А.Усачева, Н.Павловой, М.Пляцковского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PStyleTabl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Театр как вид искусств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ервоначальные представления о театре как виде искусства. История театра. Эволюция театра. Знакомство с особенностями современного театра как вида искусства. Место театра в жизни общества. Общее представление о видах и жанрах театрального искусства: драматический театр, музыкальный театр (опера, балет, оперетта, мюзикл), театр кукол, радио- и телетеатр. Многообразие выразительных средств в театре. Активизация словаря: сцена, занавес, спектакль, аплодисменты, сценарист, дублер, актер. Разъяснение выражений «зрительская культура», «театр начинается с вешалки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Знакомство с правилами (поведения в общественных местах-театре, правилами дорожного движения, этикетом)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Творческие игры; Игра - «Что такое театр?»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стория театра. Эволюция театр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.Первоначальные представления о театре как виде искусства. История театра. Эволюция театр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частие в викторин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Многообразие выразительных средств в театр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есто театра в жизни общества. Общее представление о видах и жанрах театрального искусства: драматический театр, музыкальный театр (опера, балет, оперетта, мюзикл), театр кукол, радио- и телетеатр. Многообразие выразительных средств в театр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частие в викторин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Знакомство с правилами (поведения в общественных местах-театре, правилами дорожного движения, этикетом) с использованием материала сказок А. Усачева, Н. Павловой, М.Пляцковского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Активизация словаря: сцена, занавес, спектакль, аплодисменты, сценарист, дублер, актер. Разъяснение выражений «зрительская культура», «театр начинается с вешалки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Знакомство с правилами (поведения в общественных местах-театре, правилами дорожного движения, этикетом)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ие игры. Занятие-тренинг по культуре поведения «Как себя вести в театре». Инсценировка отрывков из произведений А. Усачева, Н. Павловой, М. Пляцковского.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Осенние дар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3"/>
        <w:gridCol w:w="1769"/>
        <w:gridCol w:w="866"/>
        <w:gridCol w:w="1081"/>
        <w:gridCol w:w="1437"/>
        <w:gridCol w:w="3639"/>
      </w:tblGrid>
      <w:tr>
        <w:trPr>
          <w:trHeight w:val="36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сенние да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е обычаи и обря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стное народное творч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PStyleTabl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узыкально-фольклорные иг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Осенние дар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Народные обычаи и обряды: Сентябрь (встреча осени, Осенины, Семёнов день, праздник урожая), Октябрь («свадебник», «Покров» - покровские ярмарки), Ноябрь - сентябрев внук, октябрёв сын, зиме-родной батюшка. Знакомство с устным народным творчеством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учивание осенних закличек, считалок, пословиц, поговорк, скороговорок, частушек. Музыкально – фольклорные игры:  «Царь-горох», «Яша», «Щеточка», «Три-та-та», «У дядюшки Трифона», «Маланья». Участие в праздничной программе  «Яблочные посиделки», "Праздник урожая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Народные обычаи и обряд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осени - Осенины, Семёнов день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"Яблочные посиделки", "Праздник урожая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Устное народное творчество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ктябрь -" Свадебник", "Покров" -покровские ярмар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учивание осенних закличек, считалок, пословиц, поговорк, скороговорок, частушек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Музыкально-фольклорные игр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Знакомство с музыкально- фольклорными играм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узыкально – фольклорные игры: «Царь-горох», «Яша», «Щеточка», «Три-та-та», «У дядюшки Трифона», «Маланья»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Зимние забав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3"/>
        <w:gridCol w:w="1657"/>
        <w:gridCol w:w="958"/>
        <w:gridCol w:w="1198"/>
        <w:gridCol w:w="1589"/>
        <w:gridCol w:w="3330"/>
      </w:tblGrid>
      <w:tr>
        <w:trPr>
          <w:trHeight w:val="369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имние забав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е обычаи и обряд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екабрь студен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ят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Январь- Просине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ожде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р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 - Бокогр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слениц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ext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стное народное творче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"/>
              <w:numPr>
                <w:ilvl w:val="0"/>
                <w:numId w:val="2"/>
              </w:numPr>
              <w:rPr/>
            </w:pPr>
            <w:r>
              <w:rPr>
                <w:rStyle w:val="FStyleText"/>
                <w:sz w:val="24"/>
                <w:szCs w:val="24"/>
              </w:rPr>
              <w:t>КТД</w:t>
            </w:r>
          </w:p>
          <w:p>
            <w:pPr>
              <w:pStyle w:val="PStyleTable"/>
              <w:ind w:left="720" w:hanging="0"/>
              <w:rPr>
                <w:rStyle w:val="FStyleTex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Зимние забав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Народные обычаи и обряды: Декабрь – Студень,  «Святки» (Святочные вечера, Святочные гадания); Январь - Просинец: «Рождество», «Крещение»; Февраль - Бокогрей: «Масленица»- проводы зимы. Знакомство с устным народным творчеством: пословицами, поговорками, народными приметами, загадками о зим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учивание пословиц, поговорок. Участие в музыкально-фольклорных играх: «Зрячие жмурки», «Колпак мой треугольный», «Бабка-Ежка». Инсценировка русской народной сказ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Народные обычаи и обряд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народные обычаи и обряд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ярмар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Декабрь студень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 Декабрь - Студень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иктори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Свят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Свят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вяточные посидел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. Январь- Просинец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Январь Просинец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осидел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. Рождество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Рождество. Разучивание колядо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ождественские посидел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. Крещен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Крещен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Крещенские посиделки. "Раз в крещенский вечерок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7. Февраль - Бокогрей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Февраль Бокогрей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иктори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8. Маслениц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и обряды. Маслениц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частие в гулянии "Широкая Маслениц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9. Устное народное творчество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Знакомство с устным народным творчеством: пословицами, поговорками, народными приметами, загадками о зим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ярмарк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Встреча весн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9"/>
        <w:gridCol w:w="1826"/>
        <w:gridCol w:w="859"/>
        <w:gridCol w:w="1074"/>
        <w:gridCol w:w="1426"/>
        <w:gridCol w:w="3611"/>
      </w:tblGrid>
      <w:tr>
        <w:trPr>
          <w:trHeight w:val="36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стреча весн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календарь, обычаи и обря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рт- Протальни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Апрель - Снегого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Благовещень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ербное воскресень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сты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асх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Д</w:t>
            </w:r>
          </w:p>
          <w:p>
            <w:pPr>
              <w:pStyle w:val="PStyleTabl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 - Травен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стное народное творче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  <w:p>
            <w:pPr>
              <w:pStyle w:val="PStyleTabl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стреча весн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Народный календарь, обычаи и обряды: Март - Протальник; Апрель- Снегогон: "Благовещенье", "Вербное воскресенье"; "Май - Травень"; "Пасха"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стное народное творчество: Пословицы, поговорки, загадки о зиме, народные приметы. Музыкально - фольклорные игры: "Кострома", "Колпачок", "Репка", "Я главный повар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Народный календарь, обычаи и обряд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есенние  праздники народного календаря Обычаи, обряды, игр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Март- Протальни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икторина "Март - Протальник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Апрель - Снегогон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икторина "Март - Протальник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4. Благовещень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икторина "Благовещенье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5. Вербное воскресень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аздник "Верба хлёст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6. Пасх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ычаи обряды народного праздника "Пасха"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аздник "Пасхальный перезвон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7. Май - Травень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узыкально - фольклорные игры: "Кострома", "Колпачок", "Репка", "Я главный повар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8. Устное народное творчество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Устное народное творчество: Пословицы, поговорки, загадки о весне, народные приметы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Ярмар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мплекс организационно - педагогических условий</w:t>
      </w:r>
    </w:p>
    <w:p>
      <w:pPr>
        <w:pStyle w:val="Heading2"/>
        <w:rPr/>
      </w:pPr>
      <w:bookmarkStart w:id="4" w:name="__RefHeading___Toc120"/>
      <w:bookmarkEnd w:id="4"/>
      <w:r>
        <w:rPr/>
        <w:t>2.1. Календарный учебный график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29"/>
        <w:gridCol w:w="3626"/>
      </w:tblGrid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 сентября, 31 мая</w:t>
            </w:r>
          </w:p>
        </w:tc>
      </w:tr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апрель</w:t>
            </w:r>
          </w:p>
        </w:tc>
      </w:tr>
      <w:tr>
        <w:trPr>
          <w:trHeight w:val="369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5 мая</w:t>
            </w:r>
          </w:p>
        </w:tc>
      </w:tr>
    </w:tbl>
    <w:p>
      <w:pPr>
        <w:pStyle w:val="Heading2"/>
        <w:rPr/>
      </w:pPr>
      <w:bookmarkStart w:id="5" w:name="__RefHeading___Toc121"/>
      <w:bookmarkEnd w:id="5"/>
      <w:r>
        <w:rPr/>
        <w:t>2.2. Условия реализации программы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84"/>
        <w:gridCol w:w="5371"/>
      </w:tblGrid>
      <w:tr>
        <w:trPr>
          <w:trHeight w:val="3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учебный класс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узыкальный центр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идеозаписи;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оектор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CD диски 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пециальная литература по темам занятий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остюмы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ладовую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аздевалку для учащихся.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Аудио, видео, интернет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6" w:name="__RefHeading___Toc122"/>
      <w:bookmarkEnd w:id="6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Фестиваль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едагогическое наблюдение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КТД</w:t>
      </w:r>
    </w:p>
    <w:p>
      <w:pPr>
        <w:pStyle w:val="PStyleTex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экспериментальной ситуации через выполнение творческих заданий</w:t>
      </w:r>
    </w:p>
    <w:p>
      <w:pPr>
        <w:pStyle w:val="Normal"/>
        <w:numPr>
          <w:ilvl w:val="0"/>
          <w:numId w:val="2"/>
        </w:numPr>
        <w:spacing w:lineRule="auto" w:line="266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Игровые тесты</w:t>
      </w:r>
    </w:p>
    <w:p>
      <w:pPr>
        <w:pStyle w:val="Heading2"/>
        <w:rPr/>
      </w:pPr>
      <w:bookmarkStart w:id="7" w:name="__RefHeading___Toc124"/>
      <w:bookmarkEnd w:id="7"/>
      <w:r>
        <w:rPr/>
        <w:t>2.4. Оценочные материалы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701"/>
        <w:gridCol w:w="5654"/>
      </w:tblGrid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атываются ПДО самостоятельно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Диагностическая карта  «Мотивационно-личностная характеристика учащегося»Критериальная характеристика творческой самореализации учащихся в учебно-творческой, познавательной деятельности по Л.Н. Дроздиковой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8" w:name="__RefHeading___Toc125"/>
      <w:bookmarkEnd w:id="8"/>
      <w:r>
        <w:rPr/>
        <w:t>2.5. Методические материалы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3"/>
        <w:gridCol w:w="1417"/>
        <w:gridCol w:w="2452"/>
        <w:gridCol w:w="2226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и раздел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зан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емы и методы организаций образовательно-воспитательного процес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дактическое, техническое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комбинированное зан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родуктивный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объяснение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уктивный: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прос, участие в виктори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 обучающихся на занятии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людение, устный опрос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атр, как вид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продуктивный: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каз, разъяснение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ивный: творческие задания: упражнения на развитие воображения, памяти, правильного дыхания,  мимики,   музыкально-фольклорные игры,  инсценир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арь термин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люстрации,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ы сказок А.Усачева, Н.Павловой, М.Пляцковског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д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ценировка, творческие задания, устный 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Осенние дары»:</w:t>
            </w:r>
            <w:r>
              <w:rPr>
                <w:i/>
                <w:sz w:val="24"/>
                <w:szCs w:val="24"/>
              </w:rPr>
              <w:t xml:space="preserve"> знакомство с народными традициями и устным народным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продуктивный: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каз, беседа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ивный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задания: упражнения на развитие воображения, памяти, правильного дыхания,  мимики,   музыкально-фольклорные игры</w:t>
            </w:r>
          </w:p>
          <w:p>
            <w:pPr>
              <w:pStyle w:val="Normal"/>
              <w:spacing w:lineRule="auto" w:line="240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 осенних закличек, считалок, пословиц, поговорк, скороговорок, частушек. </w:t>
            </w:r>
          </w:p>
          <w:p>
            <w:pPr>
              <w:pStyle w:val="Normal"/>
              <w:spacing w:lineRule="auto" w:line="24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ой программе  «Яблочные посиделки»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арь термин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люстрации, карточки с заданиям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д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,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ценировка, творческие задания, устный 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забавы: </w:t>
            </w:r>
            <w:r>
              <w:rPr>
                <w:i/>
                <w:sz w:val="24"/>
                <w:szCs w:val="24"/>
              </w:rPr>
              <w:t>знакомство с народными традициями и устным народным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родуктивный: беседа, разъяснение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уктивный: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учивание пословиц, поговорок., участие в музыкально-фольклорных играх,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 </w:t>
            </w:r>
            <w:r>
              <w:rPr>
                <w:sz w:val="24"/>
                <w:szCs w:val="24"/>
              </w:rPr>
              <w:t>инсценировке русской народной сказ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арь термин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люстрации, карточки с заданиям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диски, использование про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устный опрос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ценировка  сказ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треча весны: </w:t>
            </w:r>
            <w:r>
              <w:rPr>
                <w:i/>
                <w:sz w:val="24"/>
                <w:szCs w:val="24"/>
              </w:rPr>
              <w:t>знакомство с народными традициями и устным народным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е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продуктивный: беседа, разъяснение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уктивный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, поговорок., музыкально-фольклорные игры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аматизация отрывков из произведений авторов: В.Сутеева, К.Чуковского, С.Марша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арь термин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люстрации, карточки с заданиям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диски, использование проектора,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сты произведений К.Чуковского, В.Сутеева, С.Марш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устный опрос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продуктивный: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уктивный: инсценировка сказ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варь терминов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люстрации, карточки с заданиями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д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сследовательски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Дискуссион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нефис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остин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церт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пектакль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ренинг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сследовательской деятельности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ая технолог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Комплексного применения знаний и способов деятельност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9" w:name="__RefHeading___Toc131"/>
      <w:bookmarkEnd w:id="9"/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6. Список литературы</w:t>
      </w:r>
    </w:p>
    <w:p>
      <w:pPr>
        <w:pStyle w:val="Normal"/>
        <w:spacing w:lineRule="auto" w:line="240"/>
        <w:ind w:left="72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емова Л.В. Театральные игры дошкольников. – М.,1991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брыкина О.А. Речь и общение. - Ярославль, 1998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ренина А.Е. Театр Всевозможного. – СПб.,2002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овик Т. Педагогика и методика досуга (Текст)/ Т.Воловик , С. Воловик  – М. :Просвещение, 2001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готский Л.С. Воображение и творчество в детском творчестве. – М.,1991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льцова Е.А. Забавные истории обо всем на свете: театрализованные и игровые занятия с детьми. – Волгоград, 2008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льцова Е.А. Дошколятам досуг – хороший друг: познавательные, развлекательные, конкурсные и игровые мероприятия для старших дошкольников. – Волгоград, 2008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иацинтова С. Жизнь театра. М , 1963 (серия «В мире прекрасного»)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нералова И.А. «Мастерская чувств», 2006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агностика творческого развития личности: Методическое пособие для слушателей курсов повышения квалификации работников образования / Авт.-сост.: И.В.Хромова, М.С.Коган. – Новосибирск, 2003. 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ронова Т.Н. Играем в театр. –М.,2004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вадский Ю. Об искусстве театра. М., 1965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льинский И. Со зрителем наедине. Беседы о театральном искусстве. М., 1964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Игры, обучение, тренинг./Под ред. Петрушинского. – М.: Новая школа,2003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чер Н.И. «Любовь моя театр», 2004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шаева Н.А. Основы эстетического воспитания –М.,1986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ханева М.Ф. Театрализованные занятия в детском саду.</w:t>
        <w:tab/>
        <w:t>–М.,2001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икова Г.П. Эстетическое воспитание и развитие творческой активности детей старшего дошкольного возраста.</w:t>
        <w:tab/>
        <w:t>–М.,2003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емирович-Данченко В. И. О творчестве актера. Хрестоматия. М.,  1973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рова Т.И. Подготовка и проведение театрализованных игр в детском саду. –М.,2004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етрова Т.И., Сергеева Е.Л., Петрова Е.С. «Театрализованные игры в школе»/ журнал «Воспитание школьников». Выпуск 12 – М.: «Школьная пресса», 2000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выдова М.А., Агапова И.А. Праздник в школе. – М.: 2000.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бединская Л.А. «Жили-были сказки» - М.: Сфера, 2001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госова Н.М. Погружение в сказку. –СПб.,2008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як Л.Я. Театр сказок. Сценарии в стихах по мотивам русских народных сказок для дошкольников. –СПб., 2010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пова Т.И. «Мир вокруг нас», 2000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журналу «Внешкольное воспитание и дополнительное образование детей и молодёжи», 2005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вающие игры, сказки, забавы для дошкольников. Методическое пособие/Е.И.Якубовская, Н.В.Еремина, Л.Н.Иванищенко. Под общей ред.Е.И.Якубовской. –СПб.,2008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китина Е. В зеркале сцены (о художнике в театре). М., 1975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бина Ю., Завадская Т., Шевелев Н. Основы педагогического руководства школьной театральной самодеятельности. М., 1974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усские народные сказки, песни, заклички, пословицы, считалки. «Рождество» - пьеса для школьного театра/ Журнал «Начальная школа».  No11/1997.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Сац Н. Дети приходят в театр. Страницы воспоминаний. М., 1961. </w:t>
        <w:br/>
      </w:r>
      <w:r>
        <w:rPr>
          <w:rFonts w:eastAsia="Calibri"/>
          <w:sz w:val="24"/>
          <w:szCs w:val="24"/>
          <w:lang w:eastAsia="en-US"/>
        </w:rPr>
        <w:t>Смирнов В.И. Воспитание культуры общения на уроках театрального искусства. Г.Н. - Новгород, 1993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рокина Н.Ф. Играем в кукольный театр. –М.,2004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Стрельцова Л.Е. Литература и фантазия. – М.: АРКТИ, 2005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еатр и школа (из опыта работы). Сборник /Под ред. Ю. Рубимой, Н. Шевелева. М, 1969, 1970, 1974, вып. IV—VI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Хрулев Н. За школьным занавесом. М., 1970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аренко Л.Н. От потешек к Пушкинскому балу. – М.,1999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Царев М. Что такое театр? М., 1960.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Чирков Б. Опыт и раздумья. Об искусстве актера. М., 1964.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Шмаков С.А. «От игры к самовоспитанию». – М.: Новая школа, 2006.</w:t>
      </w:r>
      <w:r>
        <w:rPr>
          <w:sz w:val="24"/>
          <w:szCs w:val="24"/>
        </w:rPr>
        <w:t> </w:t>
      </w:r>
    </w:p>
    <w:p>
      <w:pPr>
        <w:pStyle w:val="Style15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Щепкина-Куперник Т. Из воспоминаний о русском театре. М., 1956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ьконин Д.Б. Психология игры. –М.,1978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66" w:before="0" w:after="15"/>
      <w:ind w:left="720" w:firstLine="698"/>
      <w:contextualSpacing/>
    </w:pPr>
    <w:rPr>
      <w:color w:val="000000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8:00Z</dcterms:created>
  <dc:creator>Вера</dc:creator>
  <dc:description/>
  <cp:keywords/>
  <dc:language>en-US</dc:language>
  <cp:lastModifiedBy>ЦРТДЮ</cp:lastModifiedBy>
  <cp:lastPrinted>2022-07-21T12:11:00Z</cp:lastPrinted>
  <dcterms:modified xsi:type="dcterms:W3CDTF">2022-07-21T06:41:00Z</dcterms:modified>
  <cp:revision>29</cp:revision>
  <dc:subject/>
  <dc:title/>
</cp:coreProperties>
</file>