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70" w:h="16787"/>
          <w:pgMar w:left="1417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9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40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41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42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44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45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1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3"/>
        <w:jc w:val="both"/>
        <w:rPr>
          <w:rStyle w:val="FStyleText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_RefHeading___Toc1"/>
      <w:bookmarkEnd w:id="0"/>
      <w:r>
        <w:rPr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4"/>
          <w:szCs w:val="24"/>
        </w:rPr>
      </w:pPr>
      <w:bookmarkStart w:id="1" w:name="__RefHeading___Toc2"/>
      <w:bookmarkEnd w:id="1"/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Закон Алтайского края от 04.09.2013 № 56-ЗС «Об образовании в Алтайском крае»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3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4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тражает общую тенденцию к возрождению искусства бисероплетения, опираясь при этом на русскую традицию проведения досуга и воспитания детей.</w:t>
      </w:r>
    </w:p>
    <w:p>
      <w:pPr>
        <w:pStyle w:val="PStyleTex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Style w:val="FStyleText"/>
          <w:sz w:val="24"/>
          <w:szCs w:val="24"/>
        </w:rPr>
        <w:t>Предметом изучения в программе является работа с бисером, который в последние годы вновь вошёл в моду и стал занимать важное место  в ряду с другими видами декоративно-прикладного искусства. Программа отвечает выявленному спросу учащихся, их интересу к бисероплетению, как популярному в настоящее время занятию, в нашем Третьяковском районе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исеронизан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Художествен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7 - 9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2 года, 180 педагогических часов, из них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72 педагогических часа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Базовый уровень» - 1 год, 36 педагогических часов;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tbl>
      <w:tblPr>
        <w:tblW w:w="8641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02"/>
        <w:gridCol w:w="2313"/>
        <w:gridCol w:w="2026"/>
      </w:tblGrid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год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етение на проволоке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7 часов в год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бъемные изделия из бисер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 часов в год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дарки, сюрприз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 часов в год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год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год.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оские изделия из бисер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 часов в год.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дарки, сюрприз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 часов в год.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год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2" w:name="__RefHeading___Toc13"/>
      <w:bookmarkEnd w:id="2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пособствовать обучению обучающих основам бисероплетения путем вовлечения их в активную творческую деятельность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творческую и трудовую активность, стремление к самостоятельной деятельности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мелкую моторику пальцев рук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овершенствовать навыки владения различными инструментами и материалами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аккуратность в изделии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художественный вкус, чувство цвета, формы; развивать пространственное мышление; развивать познавательно-творческую активность обучающихся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амостоятельно работать с литературой, схемами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ть устойчивую положительную мотивацию к занятиям бисероплетения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оспитывать самостоятельность, уверенность в собственных силах, ответственность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умения работать со схемами (выполнять инструкцию точно или вносить свои изменения)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ть желание участвовать в выставках, конкурсах различного уровня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учение основным техникам низания бисера на проволоку и нить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амостоятельно выбирать и выполнять изделия в изученных техниках бисероплетения; самостоятельно выбирать и выполнять изделия в изученных техниках бисероплетения;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вильно организовывать рабочее место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tbl>
      <w:tblPr>
        <w:tblW w:w="4700" w:type="pct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87"/>
        <w:gridCol w:w="3419"/>
        <w:gridCol w:w="3520"/>
      </w:tblGrid>
      <w:tr>
        <w:trPr>
          <w:trHeight w:val="369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остейшие навыки низания бисера, правила техники безопасност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очетание цвета при выполнении изделий, новая техника низания бисера (полотно, ткачество), классифицировать бисер по форме и цветовым характеристикам.</w:t>
            </w:r>
          </w:p>
        </w:tc>
      </w:tr>
      <w:tr>
        <w:trPr>
          <w:trHeight w:val="369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ользоваться ножницами, иголками, булавками, схемой (простейшей)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амостоятельно, аккуратно выполнять задания, воспринимать прекрасное и эстетически оценивать окружающую действительность.</w:t>
            </w:r>
          </w:p>
        </w:tc>
      </w:tr>
      <w:tr>
        <w:trPr>
          <w:trHeight w:val="369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зготовление работ из бисера с помощью проволок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ение работ из бисера с помощью иголки и нитки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3" w:name="__RefHeading___Toc20"/>
      <w:bookmarkEnd w:id="3"/>
      <w:r>
        <w:rPr>
          <w:sz w:val="24"/>
          <w:szCs w:val="24"/>
        </w:rPr>
        <w:t>1.3. Содержание программы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Вводное заняти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Азбука низ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Азбука низания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Знакомство с искусством бисеронизания. Решение организационных вопросов. Цель и задачи объединения. Ознакомление с программой и режимом работы объединения. Техника безопасности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Плетение на проволок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4"/>
        <w:gridCol w:w="1700"/>
        <w:gridCol w:w="1004"/>
        <w:gridCol w:w="1254"/>
        <w:gridCol w:w="1666"/>
        <w:gridCol w:w="3325"/>
      </w:tblGrid>
      <w:tr>
        <w:trPr>
          <w:trHeight w:val="36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етение на проволок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8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оские фигуры животных и насекомы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8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8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Плетение на проволок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Плоские фигуры животных и насекомых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иемы бисеронизания, используемые для плетения фигурок животных и насекомых на плоской основе: параллельное, петельное и игольчатое плетение. Техника выполнения туловища, крылышек, лапок, усиков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бабочки, стрекозы, паука. Сочетание цвета и формы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Объемные изделия из бисер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7"/>
        <w:gridCol w:w="1652"/>
        <w:gridCol w:w="1010"/>
        <w:gridCol w:w="1263"/>
        <w:gridCol w:w="1675"/>
        <w:gridCol w:w="3346"/>
      </w:tblGrid>
      <w:tr>
        <w:trPr>
          <w:trHeight w:val="369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бъемные изделия из бис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Цветы из бис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ворческая работа</w:t>
            </w:r>
          </w:p>
          <w:p>
            <w:pPr>
              <w:pStyle w:val="PStyleTab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Конкурс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Объемные изделия из бисер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Цветы из бисер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иемы бисеронизания, используемые для изготовления цветов: параллельное, игольчатое плетение. Техника выполнения серединки, лепестков, листье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васильков, астр, незабудок. Сборка изделий: брошей, букета цветов. Оформление букетов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Подарки, сюрприз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2"/>
        <w:gridCol w:w="1839"/>
        <w:gridCol w:w="986"/>
        <w:gridCol w:w="1233"/>
        <w:gridCol w:w="1636"/>
        <w:gridCol w:w="3267"/>
      </w:tblGrid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дарки, сюрприз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увениры, композиц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Подарки, сюрприз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Сувениры, композици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оставление композиций. Выбор бисера. Цветовое решение. Зарисовка схем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летение изделий на основе изученных приемов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Итоговое заняти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9"/>
        <w:gridCol w:w="1739"/>
        <w:gridCol w:w="936"/>
        <w:gridCol w:w="1170"/>
        <w:gridCol w:w="1552"/>
        <w:gridCol w:w="3597"/>
      </w:tblGrid>
      <w:tr>
        <w:trPr>
          <w:trHeight w:val="369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тение схем, выполнение рабо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Чтение схем, выполнение работ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Итоги деятельности обучающихся на 1 уровне обучения «Стартовом». Техника безопасности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17"/>
        <w:gridCol w:w="2132"/>
        <w:gridCol w:w="950"/>
        <w:gridCol w:w="1186"/>
        <w:gridCol w:w="1574"/>
        <w:gridCol w:w="3144"/>
      </w:tblGrid>
      <w:tr>
        <w:trPr>
          <w:trHeight w:val="369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тие бисеронизания в Росс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Развитие бисеронизания в Росси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знакомление с программой обучения на учебный год. Современные направления бисеронизания. Организационные вопросы. Технология изготовления бисера в  16-17 веках, первые заводы по изготовлению бисера и стекляруса. Современные технологии. Техника безопасности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Плоские изделия из бисер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оские изделия из бисе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етение на нитк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ворческая работа</w:t>
            </w:r>
          </w:p>
          <w:p>
            <w:pPr>
              <w:pStyle w:val="PStyleTab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Конкурс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ind w:hanging="0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Плоские изделия из бисер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Плетение на нитк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иемы бисеронизания «одной иглой»: цепочки ромбами, зубчиками, мозаикой, фонариками, соты и т. д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простых «фенечек» и цепочек.</w:t>
      </w:r>
    </w:p>
    <w:p>
      <w:pPr>
        <w:pStyle w:val="PStyleText"/>
        <w:rPr>
          <w:rStyle w:val="FStyleText"/>
          <w:color w:val="000000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Подарки, сюрприз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6"/>
        <w:gridCol w:w="1903"/>
        <w:gridCol w:w="978"/>
        <w:gridCol w:w="1223"/>
        <w:gridCol w:w="1624"/>
        <w:gridCol w:w="3239"/>
      </w:tblGrid>
      <w:tr>
        <w:trPr>
          <w:trHeight w:val="369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дарки, сюрприз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ение изделий. Сувениры, композиции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Подарки, сюрприз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Выполнение изделий. Сувениры, композиции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Анализ образцов украшений. Выбор бисера. Цветовое решение. Виды застежек. Зарисовка схем для выполнения украшений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Изготовление комплекта украшений. Оформление. Прикрепление застежки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                             </w:t>
      </w: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Итоговое заняти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2"/>
        <w:gridCol w:w="1835"/>
        <w:gridCol w:w="987"/>
        <w:gridCol w:w="1234"/>
        <w:gridCol w:w="1637"/>
        <w:gridCol w:w="3268"/>
      </w:tblGrid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тение схем, выполнение работ по шаблон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Чтение схем, выполнение работ по шаблону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тоги деятельности обучающихся на 2 уровне обучения «Базовом». Техника безопасности.</w:t>
      </w:r>
    </w:p>
    <w:p>
      <w:pPr>
        <w:pStyle w:val="Heading1"/>
        <w:rPr>
          <w:sz w:val="24"/>
          <w:szCs w:val="24"/>
        </w:rPr>
      </w:pPr>
      <w:bookmarkStart w:id="4" w:name="__RefHeading___Toc39"/>
      <w:bookmarkEnd w:id="4"/>
      <w:r>
        <w:rPr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rPr>
          <w:sz w:val="24"/>
          <w:szCs w:val="24"/>
        </w:rPr>
      </w:pPr>
      <w:bookmarkStart w:id="5" w:name="__RefHeading___Toc40"/>
      <w:bookmarkEnd w:id="5"/>
      <w:r>
        <w:rPr>
          <w:sz w:val="24"/>
          <w:szCs w:val="24"/>
        </w:rPr>
        <w:t>2.1. 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81"/>
        <w:gridCol w:w="3722"/>
      </w:tblGrid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- 36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й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6" w:name="__RefHeading___Toc41"/>
      <w:bookmarkStart w:id="7" w:name="__RefHeading___Toc41"/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8" w:name="__RefHeading___Toc41"/>
      <w:r>
        <w:rPr>
          <w:sz w:val="24"/>
          <w:szCs w:val="24"/>
        </w:rPr>
        <w:t>2.2. Условия реализации программы</w:t>
      </w:r>
      <w:bookmarkEnd w:id="8"/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43"/>
        <w:gridCol w:w="8060"/>
      </w:tblGrid>
      <w:tr>
        <w:trPr>
          <w:trHeight w:val="36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Эстетическое оформление кабинета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оответствие освещения нормам САНПИН(а)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Учебная аудитория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толы и необходимое количество стульев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Шкаф для хранения литературы и образцов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тенды для размещения образцов и проведения выставок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Бисер, стеклярус, бусы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глы для бисеронизания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Ножницы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Карты-схемы, бумага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Образцы изделий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Цветные карандаши и фломастеры, ластик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Цветные нитки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онкая проволока, леска;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Электронные образовательные ресурсы   “Бисероплетение”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1.   Техника параллельного плетения бисером на проволоке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www.rukodelie.by/content/?id=2558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2.    Петельная техника плетения бисером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ourworldgame.ru/petelnaya-texnika-pleteniya-biserom/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3.    Игольчатая техника плетения бисером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rainbowbiser.ru/igolchataya-tehnika-pleteniya-iz-bisera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4.    Инструменты и материалы для бисероплетения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blog.kp.ru/users/anatolna/post109764279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5.    Бисерная цепочка «пупырышки»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blog.kp.ru/users/anatolna/post109764279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6.    Цепочка «зигзаг»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blog.kp.ru/users/anatolna/post109764279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7.    Цепочка «змейка»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blog.kp.ru/users/anatolna/post109764279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8.    Цепочка с цветами из шести лепестков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blog.kp.ru/users/anatolna/post109764279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9.    Низание бисера «в крестик»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www.vilushka.ru/biser/krestik.html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10.   История бисера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rainbowbiser.ru/igolchataya-tehnika-pleteniya-iz-biserahttp://www.kalitva.ru/2007/06/08/istorija_bisera..html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11.    Развитие бисерного производства и рукоделия в России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www.kalitva.ru/2007/06/08/razvitie_bisernogo_proizvodstva_i_rukodelija_v_rossii..html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12.    Использование бисера в народном костюме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www.kalitva.ru/2007/06/08/ispolzovanie_bisera_v_narodnom_kostjume_v_rossii..html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13.    Материалы и инструменты для работы с бисером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www.kalitva.ru/2007/06/08/materialy_i_instrumenty_dlja_raboty_s_biserom..html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14.    Подготовка рабочего места для работы с бисером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www.kalitva.ru/2007/06/08/podgotovka_rabochego_mesta_dlja_raboty_s_biserom..html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15.    Полезные советы при работе с бисером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www.kalitva.ru/2007/06/08/poleznye_sovety_pri_rabote_s_biserom..html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 дополнительного образования.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9" w:name="__RefHeading___Toc42"/>
      <w:bookmarkEnd w:id="9"/>
      <w:r>
        <w:rPr>
          <w:sz w:val="24"/>
          <w:szCs w:val="24"/>
        </w:rPr>
        <w:t>2.3. Формы аттестац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ворческая работ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курс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Heading2"/>
        <w:rPr>
          <w:sz w:val="24"/>
          <w:szCs w:val="24"/>
        </w:rPr>
      </w:pPr>
      <w:bookmarkStart w:id="10" w:name="__RefHeading___Toc44"/>
      <w:bookmarkEnd w:id="10"/>
      <w:r>
        <w:rPr>
          <w:sz w:val="24"/>
          <w:szCs w:val="24"/>
        </w:rPr>
        <w:t>2.4. 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04"/>
        <w:gridCol w:w="5799"/>
      </w:tblGrid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творческого потенциала обучаю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социального опыта обучаю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обучаю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теоретической подготовки обучаю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иложение 1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ценочные материалы (указать конкретно в соответствии с формами аттестации)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ониторинг Приложение 2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11" w:name="__RefHeading___Toc45"/>
      <w:bookmarkEnd w:id="11"/>
      <w:r>
        <w:rPr>
          <w:sz w:val="24"/>
          <w:szCs w:val="24"/>
        </w:rPr>
        <w:t>2.5. Методические материа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Частично-поисков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сследовательски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ово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ы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есед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стреча с интересными людьми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остин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ащита проект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езентац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астер-класс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Ярмар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дифференцированн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проблемн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сследовательской деятельности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ая технолог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учения и первичного закрепления новых знаний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струкции</w:t>
      </w:r>
    </w:p>
    <w:p>
      <w:pPr>
        <w:pStyle w:val="PStyleText"/>
        <w:numPr>
          <w:ilvl w:val="0"/>
          <w:numId w:val="3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образцы изделий</w:t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12" w:name="__RefHeading___Toc51"/>
      <w:bookmarkEnd w:id="12"/>
      <w:r>
        <w:rPr>
          <w:sz w:val="24"/>
          <w:szCs w:val="24"/>
        </w:rPr>
        <w:t>2.6. Список литературы</w:t>
      </w:r>
    </w:p>
    <w:p>
      <w:pPr>
        <w:pStyle w:val="PStyleText"/>
        <w:numPr>
          <w:ilvl w:val="0"/>
          <w:numId w:val="5"/>
        </w:numPr>
        <w:rPr/>
      </w:pPr>
      <w:r>
        <w:rPr>
          <w:rStyle w:val="FStyleText"/>
          <w:sz w:val="24"/>
          <w:szCs w:val="24"/>
        </w:rPr>
        <w:t>Афонькин, С.Ю. Все об оригами. От простых фигурок до сложных моделей [Текст]: учебное пособие / С. Ю. Афонькин. – М.: Оникс, 2019. – 120 с.</w:t>
      </w:r>
    </w:p>
    <w:p>
      <w:pPr>
        <w:pStyle w:val="PStyleText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Лыкова, И.А. Серия книг «Лепка из пластилина» [Текст] / И.А. Лыкова. - М.: «Карапуз» 2015 г.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Коллекция идей» №№1-24 (2015 г.) [Текст] / Журнал. - Издательство: КОН-Лига Пресс. Серия: Журнал для нескучной жизни. ISBN: 1681-8415-04011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сихология развития и возрастная психология. Учебник и практикум. - М.: Юрайт, 2016. - М.: Генезис, 2015. - 480 c.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амезо, М. В. Возрастная и педагогическая психология / М.В. Гамезо, Е.А. Петрова - М.: НОУ ВПО Московский психолого-социальный университет, 2015. - 100 c.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ворческий потенциал ребенка [Электронный ресурс] : сайт «Детская психология, воспитание детей». - Режим доступа: https://www.eti-deti.ru/det-test/80.html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УЧЕНИЕ УДОВЛЕТВОРЕННОСТИ РОДИТЕЛЕЙ РАБОТОЙ ОБРАЗОВАТЕЛЬНОГО УЧРЕЖДЕНИЯ (методика Е.Н.Степановой) [Электронный ресурс]: сайт «Социальная сеть работников образования nsportal.ru». – Режим доступа: https://nsportal.ru/nachalnaya-shkola/materialy-dlya-roditelei/2019/02/07/izuchenie-udovletvorennosti-roditeley-rabotoy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Организация и оценка здоровьесберегающей деятельности образовательных учреждений» под ред. М.М. Безруких [Электронный ресурс]: сайт «Научная электронная библиотека «КиберЛенинка». – Режим доступа https://cyberleninka.ru/article/n/zdoroviesberegayuschaya-obrazovatelnaya-sreda-i-faktory-prepyatstvuyuschie-ee-sozdaniyu</w:t>
      </w:r>
    </w:p>
    <w:p>
      <w:pPr>
        <w:pStyle w:val="PStyleText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ст «Уровень социализации личности» (версия Р.И.Мокшанцева) [Электронный ресурс] : сайт «МегаЛекции». - Режим доступа: </w:t>
      </w:r>
      <w:hyperlink r:id="rId3">
        <w:r>
          <w:rPr>
            <w:rStyle w:val="InternetLink"/>
            <w:sz w:val="24"/>
            <w:szCs w:val="24"/>
          </w:rPr>
          <w:t>https://megalektsii.ru/s49703t3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ресс-метод Д. Джонсона [Электронный ресурс] : сайт «ВикиЧтение. - Режим доступа: </w:t>
      </w:r>
      <w:hyperlink r:id="rId4">
        <w:r>
          <w:rPr>
            <w:rStyle w:val="InternetLink"/>
            <w:sz w:val="24"/>
            <w:szCs w:val="24"/>
          </w:rPr>
          <w:t>https://psy.wikireading.ru/10275</w:t>
        </w:r>
      </w:hyperlink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бита М. Рукоделие. – Харьков, 2007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Базулина Л.В., Новикова И.В. Бисер. – Ярославль, 2000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ильчевская Е.В. Пасхальные яйца из бисера. – М.,2006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Гашицкая Р.П. Волшебный бисер. Вышивка бисером. – Ростов н/Д.,2001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уликова Л.Г., Короткова Л.Ю. Цветы из бисера: букеты, панно, бутоньерки. – М.,2009.</w:t>
      </w:r>
    </w:p>
    <w:sectPr>
      <w:footerReference w:type="default" r:id="rId5"/>
      <w:type w:val="nextPage"/>
      <w:pgSz w:w="11870" w:h="16787"/>
      <w:pgMar w:left="1417" w:right="850" w:gutter="0" w:header="0" w:top="850" w:footer="72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68" w:before="0" w:after="15"/>
      <w:ind w:left="720" w:firstLine="698"/>
      <w:contextualSpacing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lektsii.ru/s49703t3.html" TargetMode="External"/><Relationship Id="rId4" Type="http://schemas.openxmlformats.org/officeDocument/2006/relationships/hyperlink" Target="https://psy.wikireading.ru/102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6:00Z</dcterms:created>
  <dc:creator>Желнерова Вера Дмитриевна</dc:creator>
  <dc:description>Description</dc:description>
  <cp:keywords>my key word</cp:keywords>
  <dc:language>en-US</dc:language>
  <cp:lastModifiedBy>ЦРТДЮ</cp:lastModifiedBy>
  <cp:lastPrinted>2020-08-28T13:03:00Z</cp:lastPrinted>
  <dcterms:modified xsi:type="dcterms:W3CDTF">2022-07-21T02:51:00Z</dcterms:modified>
  <cp:revision>10</cp:revision>
  <dc:subject>My subject</dc:subject>
  <dc:title>Волшебный бисер</dc:title>
</cp:coreProperties>
</file>