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70" w:h="16787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StyleHead1"/>
        <w:rPr>
          <w:rStyle w:val="FStyleHead1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661"/>
      </w:tblGrid>
      <w:tr>
        <w:trPr>
          <w:trHeight w:val="189" w:hRule="atLeast"/>
        </w:trPr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новных характеристик дополнительной общеобразовательной общеразвивающей программ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ожидаемые результа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ганизационно - педагогических услов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030" w:type="dxa"/>
            <w:tcBorders/>
          </w:tcPr>
          <w:p>
            <w:pPr>
              <w:pStyle w:val="PStyleHead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PStyleHead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9637" w:leader="dot"/>
        </w:tabs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870" w:h="16787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dot"/>
        </w:tabs>
        <w:rPr>
          <w:rStyle w:val="FStyleText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8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В программе основной упор сделан на расширенное знакомство с различными живописными техниками с использованием основ программного материала, его углублением, практическим закреплением  создании творческих работ. Практические знания способствуют развитию у обучающихся творческих способностей, умение воплощать свои фантазии и мысли. 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Обучающиеся могут применить полученные знания, приобретённые умения и навыки в своей практической деятельности (оформление класса, школы, изготовление открыток, плакатов, стен-газет)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7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остой карандаш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уашь</w:t>
      </w:r>
    </w:p>
    <w:p>
      <w:pPr>
        <w:pStyle w:val="PStyleText"/>
        <w:numPr>
          <w:ilvl w:val="0"/>
          <w:numId w:val="7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Акварель</w:t>
      </w:r>
    </w:p>
    <w:p>
      <w:pPr>
        <w:pStyle w:val="PStyleText"/>
        <w:numPr>
          <w:ilvl w:val="0"/>
          <w:numId w:val="7"/>
        </w:numPr>
        <w:rPr/>
      </w:pPr>
      <w:r>
        <w:rPr>
          <w:rStyle w:val="FStyleText"/>
          <w:color w:val="000000"/>
          <w:sz w:val="24"/>
          <w:szCs w:val="24"/>
        </w:rPr>
        <w:t>Тематическое рисован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9 - 16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3 года, 432 педагогических часа, из них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144 педагогических час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1 год, 144 педагогических час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Продвинутый уровень» - 1 год, 144 педагогических час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18"/>
        <w:gridCol w:w="2370"/>
        <w:gridCol w:w="2370"/>
        <w:gridCol w:w="2372"/>
      </w:tblGrid>
      <w:tr>
        <w:trPr>
          <w:trHeight w:val="369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ext"/>
                <w:sz w:val="24"/>
                <w:szCs w:val="24"/>
              </w:rPr>
              <w:t>Простой карандаш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8 часов в го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8 часов в го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16 часов в год.</w:t>
            </w:r>
          </w:p>
        </w:tc>
      </w:tr>
      <w:tr>
        <w:trPr>
          <w:trHeight w:val="369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Гуаш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50 часов в го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8 часов в го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32 часа в год.</w:t>
            </w:r>
          </w:p>
        </w:tc>
      </w:tr>
      <w:tr>
        <w:trPr>
          <w:trHeight w:val="369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Аквар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38 часов в го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60 часов в го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48 часов в год.</w:t>
            </w:r>
          </w:p>
        </w:tc>
      </w:tr>
      <w:tr>
        <w:trPr>
          <w:trHeight w:val="369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ind w:hanging="0"/>
              <w:rPr/>
            </w:pPr>
            <w:r>
              <w:rPr>
                <w:rStyle w:val="FStyleText"/>
                <w:sz w:val="24"/>
                <w:szCs w:val="24"/>
              </w:rPr>
              <w:t>Тематическое рисовани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44 часа в го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44 часа в год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  <w:highlight w:val="yellow"/>
              </w:rPr>
            </w:pPr>
            <w:r>
              <w:rPr>
                <w:rStyle w:val="FStyleTable"/>
              </w:rPr>
              <w:t>44 часа в год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 w:val="24"/>
          <w:szCs w:val="24"/>
        </w:rPr>
        <w:t>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</w:t>
      </w:r>
      <w:r>
        <w:rPr>
          <w:bCs/>
          <w:sz w:val="24"/>
          <w:szCs w:val="24"/>
        </w:rPr>
        <w:t>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личностно-значимых, коммуникативных качеств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 положительного отношения к труду и творчеству;</w:t>
      </w:r>
    </w:p>
    <w:p>
      <w:pPr>
        <w:pStyle w:val="PStyleText"/>
        <w:numPr>
          <w:ilvl w:val="0"/>
          <w:numId w:val="7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формирование навыков здорового образа жизни;</w:t>
      </w:r>
    </w:p>
    <w:p>
      <w:pPr>
        <w:pStyle w:val="PStyleText"/>
        <w:numPr>
          <w:ilvl w:val="0"/>
          <w:numId w:val="7"/>
        </w:numPr>
        <w:rPr/>
      </w:pPr>
      <w:r>
        <w:rPr>
          <w:sz w:val="24"/>
          <w:szCs w:val="24"/>
        </w:rPr>
        <w:t>формирование интереса к культурным традициям своей страны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творческой активности ребёнк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потребности в саморазвитии, самостоятельности, ответственности, аккуратности;</w:t>
      </w:r>
    </w:p>
    <w:p>
      <w:pPr>
        <w:pStyle w:val="PStyleText"/>
        <w:numPr>
          <w:ilvl w:val="0"/>
          <w:numId w:val="7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активизация  образного мышления  и творческого поиск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улучшение моторики, пластичности, гибкости рук и точности глазомера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познавательного интереса к различным живописным техникам;</w:t>
      </w:r>
    </w:p>
    <w:p>
      <w:pPr>
        <w:pStyle w:val="PStyleText"/>
        <w:numPr>
          <w:ilvl w:val="0"/>
          <w:numId w:val="7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формирование кругозора знаний об известных художниках и их картинах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приобретение умения грамотно строить композицию с выделением композиционного центра</w:t>
      </w:r>
      <w:r>
        <w:rPr>
          <w:rStyle w:val="FStyleText"/>
          <w:sz w:val="24"/>
          <w:szCs w:val="24"/>
        </w:rPr>
        <w:t>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овладение основами перспективного построения рисунка в зависимости от точки зрения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владение навыками достоверного изображения людей, предметов живой и неживой природы; 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овладение навыками создания творческих работ гуашью и акварелью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формирование индивидуального стиля при создании </w:t>
      </w:r>
      <w:r>
        <w:rPr>
          <w:bCs/>
          <w:sz w:val="24"/>
          <w:szCs w:val="24"/>
        </w:rPr>
        <w:t>творческих работ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28"/>
        <w:gridCol w:w="3064"/>
        <w:gridCol w:w="2931"/>
        <w:gridCol w:w="3307"/>
      </w:tblGrid>
      <w:tr>
        <w:trPr>
          <w:trHeight w:val="3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сновы графики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эскиз». Правила рисования эскиза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композиции.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Особенности работы с гуашью и акварелью.  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Закономерности перспективы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собенности рисования пейзажа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и тень – падающая, собственная.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Техники рисования: «Кляксография»,  «Тампование»,  «Граттаж», «Пуантилизм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построения орнаментов, 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собенности геометрического и растительного орнамента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нятие «стилизация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Набрызг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rStyle w:val="FStyleHead3"/>
                <w:b w:val="false"/>
                <w:i w:val="false"/>
                <w:sz w:val="24"/>
                <w:szCs w:val="24"/>
              </w:rPr>
              <w:t>Взаимосвязь цвета и настроения в картинах.</w:t>
            </w:r>
          </w:p>
          <w:p>
            <w:pPr>
              <w:pStyle w:val="PStyleTabl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ук на картинах и иконах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тличие рук ребёнка от рук взрослого человека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человеческого лица. Особенности женского, мужского и детского лица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ь портрета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ытового и исторического жанра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Интуитивная живопись»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главный композиционный центр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перспективу в пейзаже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объем с помощью света и тени.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ыполненять рисунки  в техниках: «Кляксография»,  «Тампование», «Граттаж», «Пуантилизм»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Создавать орнаментальную композицию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осписи: Хохлома, Городец, Полхов-Майдан. 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ыполнять рисунок с элементами русского зодчества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исунок в технике «набрызг»</w:t>
            </w:r>
          </w:p>
          <w:p>
            <w:pPr>
              <w:pStyle w:val="PSty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кисти рук взрослого человека и ребенка по схеме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Рисовать портрет женщины, мужчины, ребенка по схеме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ыполнять рисунок фигуры человека  в движении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ыполнять рисунок в технике «Интуитивная живопись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овать информативность рисунка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ыполнять рисунок животных по схемам.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Навыками </w:t>
            </w:r>
            <w:r>
              <w:rPr>
                <w:sz w:val="24"/>
                <w:szCs w:val="24"/>
              </w:rPr>
              <w:t>составление эскизов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авыками рисования гуашью и акварелью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rStyle w:val="FStyleTable"/>
              </w:rPr>
              <w:t>Навыками р</w:t>
            </w:r>
            <w:r>
              <w:rPr>
                <w:sz w:val="24"/>
                <w:szCs w:val="24"/>
              </w:rPr>
              <w:t>исования неба, облаков, огня, воды акварелью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rStyle w:val="FStyleTable"/>
              </w:rPr>
              <w:t>Навыками р</w:t>
            </w:r>
            <w:r>
              <w:rPr>
                <w:sz w:val="24"/>
                <w:szCs w:val="24"/>
              </w:rPr>
              <w:t>исования «по-сырому»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авыками создания самостоятельной творческой работы по выбранной тем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Навыками </w:t>
            </w:r>
            <w:r>
              <w:rPr>
                <w:sz w:val="24"/>
                <w:szCs w:val="24"/>
              </w:rPr>
              <w:t>свободной кистевой роспис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rStyle w:val="FStyleTable"/>
              </w:rPr>
              <w:t xml:space="preserve">Навыками </w:t>
            </w:r>
            <w:r>
              <w:rPr>
                <w:sz w:val="24"/>
                <w:szCs w:val="24"/>
              </w:rPr>
              <w:t>достоверного изображения натюрморт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sz w:val="24"/>
                <w:szCs w:val="24"/>
              </w:rPr>
              <w:t>Навыками передачи формы и настроения цветом</w:t>
            </w:r>
          </w:p>
          <w:p>
            <w:pPr>
              <w:pStyle w:val="Style18"/>
              <w:tabs>
                <w:tab w:val="clear" w:pos="708"/>
                <w:tab w:val="left" w:pos="2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 xml:space="preserve">Навыками </w:t>
            </w:r>
            <w:r>
              <w:rPr>
                <w:sz w:val="24"/>
                <w:szCs w:val="24"/>
              </w:rPr>
              <w:t xml:space="preserve">достоверного изображения </w:t>
            </w:r>
            <w:r>
              <w:rPr>
                <w:rStyle w:val="FStyleTable"/>
              </w:rPr>
              <w:t>рук и лиц людей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Навыками передачи движения людей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rStyle w:val="FStyleTable"/>
              </w:rPr>
              <w:t>Навыками</w:t>
            </w:r>
            <w:r>
              <w:rPr>
                <w:sz w:val="24"/>
                <w:szCs w:val="24"/>
              </w:rPr>
              <w:t xml:space="preserve"> рисования животных по схемам.</w:t>
            </w:r>
          </w:p>
          <w:p>
            <w:pPr>
              <w:pStyle w:val="PStyleTable"/>
              <w:numPr>
                <w:ilvl w:val="0"/>
                <w:numId w:val="3"/>
              </w:numPr>
              <w:rPr/>
            </w:pPr>
            <w:r>
              <w:rPr>
                <w:rStyle w:val="FStyleTable"/>
              </w:rPr>
              <w:t>Навыками</w:t>
            </w:r>
            <w:r>
              <w:rPr>
                <w:sz w:val="24"/>
                <w:szCs w:val="24"/>
              </w:rPr>
              <w:t xml:space="preserve"> достоверного изображения животных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«Вводн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Ознакомление с особенностями занятий. Беседа о необходимости соблюдения порядка на рабочем месте и правил по технике безопасности. Вводный инструктаж по технике безопасности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b/>
          <w:b/>
          <w:sz w:val="24"/>
          <w:szCs w:val="24"/>
        </w:rPr>
      </w:pPr>
      <w:r>
        <w:rPr>
          <w:rStyle w:val="FStyleText"/>
          <w:sz w:val="24"/>
          <w:szCs w:val="24"/>
        </w:rPr>
        <w:t>Осознание необходимости соблюдения порядка на рабочем месте и правил по технике безопасности. Тестирование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знакомление с особенностями занятий. Вводный инструктаж по технике безопасности.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sz w:val="24"/>
          <w:szCs w:val="24"/>
        </w:rPr>
        <w:t>Самые известные художники в истории и их картины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Center"/>
        <w:ind w:firstLine="709"/>
        <w:jc w:val="both"/>
        <w:rPr>
          <w:sz w:val="24"/>
          <w:szCs w:val="24"/>
        </w:rPr>
      </w:pPr>
      <w:r>
        <w:rPr>
          <w:rStyle w:val="FStyleText"/>
          <w:sz w:val="24"/>
          <w:szCs w:val="24"/>
        </w:rPr>
        <w:t>Ознакомление с особенностями занятий. Вводный инструктаж по технике безопасности.</w:t>
      </w:r>
      <w:r>
        <w:rPr>
          <w:sz w:val="24"/>
          <w:szCs w:val="24"/>
        </w:rPr>
        <w:t xml:space="preserve"> Знакомство с лучшими образцами текстильной куклы известных мастеров.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sz w:val="24"/>
          <w:szCs w:val="24"/>
        </w:rPr>
        <w:t>Самые известные художники современности и их картины.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«Простой карандаш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/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2426"/>
        <w:gridCol w:w="1017"/>
        <w:gridCol w:w="1271"/>
        <w:gridCol w:w="1688"/>
        <w:gridCol w:w="3367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унка. Изобразительные средства рисун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ростой карандаш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Основы рисунка. Изобразительные средства рисунка  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се о графике: правила, законы, приемы, графические техники, материалы, инструменты. Ведущие элементы изобразительной грамоты – линия, штрих, тон в рисунк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Графические упражнения. </w:t>
      </w:r>
      <w:r>
        <w:rPr>
          <w:sz w:val="24"/>
          <w:szCs w:val="24"/>
        </w:rPr>
        <w:t>Упражнения на выполнение линий разного характера: прямые, изогнутые, прерывистые, исчезающие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Эскиз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нятие «эскиз». Правила рисования эскиза. Основные законы композиции. Выбор главного композиционного центра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Bold"/>
          <w:sz w:val="24"/>
          <w:szCs w:val="24"/>
        </w:rPr>
      </w:pPr>
      <w:r>
        <w:rPr>
          <w:sz w:val="24"/>
          <w:szCs w:val="24"/>
        </w:rPr>
        <w:t>Рисование эскиза для картины «Луг после дождя»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/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3"/>
        <w:gridCol w:w="2056"/>
        <w:gridCol w:w="1063"/>
        <w:gridCol w:w="1329"/>
        <w:gridCol w:w="1766"/>
        <w:gridCol w:w="3523"/>
      </w:tblGrid>
      <w:tr>
        <w:trPr>
          <w:trHeight w:val="369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PStyleTable"/>
              <w:rPr>
                <w:color w:val="000000"/>
                <w:sz w:val="24"/>
                <w:szCs w:val="24"/>
              </w:rPr>
            </w:pPr>
            <w:r>
              <w:rPr>
                <w:rStyle w:val="FStyleTable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геометрическ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</w:t>
            </w:r>
            <w:r>
              <w:rPr>
                <w:rStyle w:val="FStyleTable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раститель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</w:t>
            </w:r>
            <w:r>
              <w:rPr>
                <w:rStyle w:val="FStyleTable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ростой карандаш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Орнамент геометрически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Орнамент. Орнаментальная композиция. Виды орнаментов: замкнутый, бесконечный, ленточный и др.; законы построения орнаментов: симметрия, чередование элементов (ритм). Особенности геометрического орнамента. 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b/>
          <w:b/>
          <w:sz w:val="24"/>
          <w:szCs w:val="24"/>
        </w:rPr>
      </w:pPr>
      <w:r>
        <w:rPr>
          <w:sz w:val="24"/>
          <w:szCs w:val="24"/>
        </w:rPr>
        <w:t>Составление орнаментов в полосе, прямоугольнике, круге. Создание орнаментальной композиции из геометрических элемент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Орнамент растительны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Понятие – «стилизация», переработка природных форм в декоративно-обобщенные. Особенности растительного орнамента. 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Прорисовка элементов растительного орнамента. </w:t>
      </w:r>
      <w:r>
        <w:rPr>
          <w:sz w:val="24"/>
          <w:szCs w:val="24"/>
        </w:rPr>
        <w:t>Создание орнаментальной композиции из растительных элементов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2"/>
        <w:gridCol w:w="2064"/>
        <w:gridCol w:w="1062"/>
        <w:gridCol w:w="1328"/>
        <w:gridCol w:w="1764"/>
        <w:gridCol w:w="3520"/>
      </w:tblGrid>
      <w:tr>
        <w:trPr>
          <w:trHeight w:val="36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каранда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Простой карандаш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Ру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Значение рук на картинах и иконах. Схема рисование кисти. Отличие рук ребёнка от рук взрослого человека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исование кистей рук по схеме. Рисования рук взрослого человека. Рисования рук ребёнк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Лицо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еседа с показом детских работ, иллюстраций по иконописи. Пропорции человеческого лица. Особенности женского, мужского и детского лица. Схема рисования лиц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исование женского портрета. Рисование мужского портрета. Рисование портрета ребёнка. 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Гуашь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0"/>
        <w:gridCol w:w="2560"/>
        <w:gridCol w:w="1000"/>
        <w:gridCol w:w="1250"/>
        <w:gridCol w:w="1658"/>
        <w:gridCol w:w="3312"/>
      </w:tblGrid>
      <w:tr>
        <w:trPr>
          <w:trHeight w:val="369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свойства гуаш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исования «Кляксография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Техника рисования «Тампование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Техника рисования «Граттаж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Гуашь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зобразительные свойства гуаш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Свойства гуаши. Особенности работы с гуашью.  Основные и производные цвета. Ритм цветовых геометрических пятен. Беседа «Красоту нужно уметь замечать». Красота фактуры и рисунка в природ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омоторные упражнения. Смешение красок. Пробный рисунок «Луг после дождя». Рисунок «Мы в цирке». Изображение спинки ящерк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Пейзаж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Понятие перспективы (воздушная и линейная), светотень. Изучение закономерностей перспективы, конструкции, светотени.  Виды и особенности рисования пейзажа. Беседа о передаче чувств через иллюстративный материал. Образ дождя в творчестве великих художников. Характер деревьев. Цветовой фон в технике монотипии. Дома – линиями, штрихами. Люди – силуэты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шение теплых цветов. Отработка приёма: примакивание кисти боком, от светлого к тёмному. Рисование с натуры «Листья и веточки», «Силуэт дерева». Передача перспективы в пейзаже. Рисование пейзажа с ограниченной палитрой на тему: «Листопад», «Дождик», «Город», «Зимний лес»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Натюрморт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иды натюрморта. Ознакомление с произведениями русского и зарубежного изобразительного искусства. Особенности рисования натюрморта. Свет и тень – падающая, собственная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/>
      </w:pPr>
      <w:r>
        <w:rPr>
          <w:b w:val="false"/>
          <w:sz w:val="24"/>
          <w:szCs w:val="24"/>
        </w:rPr>
        <w:t>Набросочный характер рисунков с разных положений. Передача объема с помощью света и тени</w:t>
      </w:r>
      <w:r>
        <w:rPr>
          <w:b w:val="false"/>
          <w:color w:val="000000"/>
          <w:sz w:val="24"/>
          <w:szCs w:val="24"/>
        </w:rPr>
        <w:t>. Выполнение индивидуального рисунка по выполненным эскизам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. Техника рисования «Кляксография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тория появления техники. Этапы и особенности выполнения техник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рисунка в технике «кляксография»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. Техника рисования «Тампование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тория появления техники. Этапы и особенности выполнения техник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исование цветущего дерева тампованием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. Техника рисования «Граттаж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тория появления техники. Этапы и особенности выполнения техник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воение техники выполнения, выполнение индивидуального рисунка.</w:t>
        <w:tab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50" w:type="pct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8"/>
        <w:gridCol w:w="2335"/>
        <w:gridCol w:w="1041"/>
        <w:gridCol w:w="1303"/>
        <w:gridCol w:w="1728"/>
        <w:gridCol w:w="3449"/>
      </w:tblGrid>
      <w:tr>
        <w:trPr>
          <w:trHeight w:val="36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тока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Набрызг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Гуашь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Приобщение к истокам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Образцы русского народного декоративно-прикладного искусства: русские матрешки, Хохлома, Городец, Полхов-Майдан. Ознакомление с видами народного творчества – художественной росписью. Русское зодчество на картинах художников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навыков свободной кистевой росписи; составление эскизов и выполнение росписей. Выполнение рисунка с элементами русского зодчеств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Техника «Набрызг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тория появления техники. Этапы и особенности выполнения техники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Bold"/>
          <w:sz w:val="24"/>
          <w:szCs w:val="24"/>
        </w:rPr>
      </w:pPr>
      <w:r>
        <w:rPr>
          <w:sz w:val="24"/>
          <w:szCs w:val="24"/>
        </w:rPr>
        <w:t>Выполнение рисунка в технике «набрызг»: «Букет из трав», «Фантастический космос»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0"/>
        <w:gridCol w:w="1972"/>
        <w:gridCol w:w="1073"/>
        <w:gridCol w:w="1344"/>
        <w:gridCol w:w="1782"/>
        <w:gridCol w:w="3559"/>
      </w:tblGrid>
      <w:tr>
        <w:trPr>
          <w:trHeight w:val="369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Бытовой и исторический жан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Интуитивная живопись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Гуашь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Портрет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Ознакомление с произведениями русского и зарубежного изобразительного искусства. Фигура человека в одежде. Контраст тёплых и холодных цветов. Святые земли русской. Изображение фигур людей в движени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индивидуального рисунка «Моя мама», «Портрет Снегурочки», «Времена года через портрет». Изображение фигур людей  в движени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Бытовой и исторический жанр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формативность живописного произведения. История и особенности бытового жанра. Художники и их произведения. История и особенности исторического жанра. Художники и их произведения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бота по мотивам репродукций, копирование работ художников.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ехника «Интуитивная живопись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тория появления техники. Этапы и особенности выполнения техники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Bold"/>
          <w:sz w:val="24"/>
          <w:szCs w:val="24"/>
        </w:rPr>
      </w:pPr>
      <w:r>
        <w:rPr>
          <w:sz w:val="24"/>
          <w:szCs w:val="24"/>
        </w:rPr>
        <w:t>Выполнение рисунка в техн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нтуитивная живопись»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Акварель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0"/>
        <w:gridCol w:w="2560"/>
        <w:gridCol w:w="1000"/>
        <w:gridCol w:w="1250"/>
        <w:gridCol w:w="1658"/>
        <w:gridCol w:w="3312"/>
      </w:tblGrid>
      <w:tr>
        <w:trPr>
          <w:trHeight w:val="369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Изобразительные свойства акварел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я «по-сырому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Техника рисования «Пуантилизм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Акварель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зобразительные свойства акварел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Свойства акварели. Особенности работы с акварелью. Техники рисования акварелью. Тёплые цвета. Стихия - огонь. Холодные цвета. Стихия - вод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ование неба, облаков. Рисование огня. Рисование вод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Пейзаж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Ознакомление с произведениями русского и зарубежного изобразительного искусства. Линейная и воздушная перспектива. Передача света и тен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исование улицы, просёлочной дороги. Рисование пейзажа на тему «Подводное царство», «Море»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Рисования «по-сырому»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Этапы и особенности выполнения техник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Освоение техники выполнения, выполнение индивидуального рисунка «Отражение в воде», «Туманный день», «Северное сияние».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Техника рисования «Пуантилизм»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Head3"/>
          <w:b w:val="false"/>
          <w:i w:val="false"/>
          <w:sz w:val="24"/>
          <w:szCs w:val="24"/>
        </w:rPr>
        <w:t>История появления техники.</w:t>
      </w:r>
      <w:r>
        <w:rPr>
          <w:rStyle w:val="FStyleHead3"/>
          <w:sz w:val="24"/>
          <w:szCs w:val="24"/>
        </w:rPr>
        <w:t xml:space="preserve"> </w:t>
      </w:r>
      <w:r>
        <w:rPr>
          <w:sz w:val="24"/>
          <w:szCs w:val="24"/>
        </w:rPr>
        <w:t>Этапы и особенности выполнения техники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Bold"/>
          <w:sz w:val="24"/>
          <w:szCs w:val="24"/>
        </w:rPr>
      </w:pPr>
      <w:r>
        <w:rPr>
          <w:sz w:val="24"/>
          <w:szCs w:val="24"/>
        </w:rPr>
        <w:t>Освоение техники выполнения, выполнение индивидуального рисунка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5"/>
        <w:gridCol w:w="2136"/>
        <w:gridCol w:w="1053"/>
        <w:gridCol w:w="1318"/>
        <w:gridCol w:w="1748"/>
        <w:gridCol w:w="3490"/>
      </w:tblGrid>
      <w:tr>
        <w:trPr>
          <w:trHeight w:val="369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в натюрморт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Акварель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Настроение в натюрморте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b/>
          <w:b/>
          <w:i/>
          <w:i/>
          <w:sz w:val="24"/>
          <w:szCs w:val="24"/>
        </w:rPr>
      </w:pPr>
      <w:r>
        <w:rPr>
          <w:rStyle w:val="FStyleHead3"/>
          <w:b w:val="false"/>
          <w:i w:val="false"/>
          <w:sz w:val="24"/>
          <w:szCs w:val="24"/>
        </w:rPr>
        <w:t>Взаимосвязь цвета и настроения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Достоверное изображение натюрморта, навыки передачи формы и настроения цветом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Растительный мир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Определение и передача формы, характерной для изображаемого предмета, передача их наиболее типичных черт, пропорциональности форм. Цветы, как носитель настроения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Полевые и декоративные цветы: ромашка, первоцветы, сирень, роза, ландыш. Травы. Деревья. Подводные растения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0"/>
        <w:gridCol w:w="2191"/>
        <w:gridCol w:w="1047"/>
        <w:gridCol w:w="1308"/>
        <w:gridCol w:w="1737"/>
        <w:gridCol w:w="3467"/>
      </w:tblGrid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ь портре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лиз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Акварель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нформативность портрета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 xml:space="preserve">Теория: 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Ознакомление с произведениями русского и зарубежного изобразительного искусства. Информативность портрета, передача информации при помощи портрет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Навыки достоверного изображения люде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Анимализм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Ознакомление с произведениями русского и зарубежного изобразительного искусства. Жанр анимализма, особенности изображения живых объектов. Принцип работы по схемам. Коты в художественном творчестве. Кони на полотнах великих художников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правление детских стереотипов изображения животных, навыки достоверного изображения животных. Рисование по схемам. Рисование кота пошагово по схеме. Рисование лошади пошагово по схеме. Рисование рыб разных пород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Тематическое рисован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8"/>
        <w:gridCol w:w="2589"/>
        <w:gridCol w:w="996"/>
        <w:gridCol w:w="1245"/>
        <w:gridCol w:w="1653"/>
        <w:gridCol w:w="3299"/>
      </w:tblGrid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b/>
                <w:b/>
                <w:sz w:val="24"/>
                <w:szCs w:val="24"/>
              </w:rPr>
            </w:pPr>
            <w:r>
              <w:rPr>
                <w:rStyle w:val="FStyleTextBold"/>
                <w:b w:val="false"/>
                <w:sz w:val="24"/>
                <w:szCs w:val="24"/>
              </w:rPr>
              <w:t>Тематическое рисова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онкур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/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StyleTextBold"/>
          <w:b w:val="false"/>
          <w:sz w:val="24"/>
          <w:szCs w:val="24"/>
        </w:rPr>
        <w:t>Тематическое рисован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  Обзор конкурсов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Обзор конкурсов детского рисунка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Создание рисунков</w:t>
      </w:r>
    </w:p>
    <w:p>
      <w:pPr>
        <w:pStyle w:val="PStyleText"/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Bold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Самостоятельные творческие работы на выбранные темы конкурсов: рисование композиций на темы окружающей жизни, иллюстрирование литературных произведений, воплощение сказочных сюжетов, которое ведется по памяти, на основе наблюдений, по воображению и сопровождается выполнением набросков и зарисовок с натуры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0"/>
        <w:gridCol w:w="2191"/>
        <w:gridCol w:w="1047"/>
        <w:gridCol w:w="1308"/>
        <w:gridCol w:w="1737"/>
        <w:gridCol w:w="3467"/>
      </w:tblGrid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b/>
                <w:b/>
                <w:sz w:val="24"/>
                <w:szCs w:val="24"/>
              </w:rPr>
            </w:pPr>
            <w:r>
              <w:rPr>
                <w:rStyle w:val="FStyleTextBold"/>
                <w:b w:val="false"/>
                <w:sz w:val="24"/>
                <w:szCs w:val="24"/>
              </w:rPr>
              <w:t>Тематическое рисова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онкурс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StyleTextBold"/>
          <w:b w:val="false"/>
          <w:sz w:val="24"/>
          <w:szCs w:val="24"/>
        </w:rPr>
        <w:t>Тематическое рисован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  Обзор конкурсов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Обзор конкурсов детского рисунка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Создание рисунков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Center"/>
        <w:jc w:val="both"/>
        <w:rPr>
          <w:rStyle w:val="FStyleTextBold"/>
          <w:sz w:val="24"/>
          <w:szCs w:val="24"/>
        </w:rPr>
      </w:pPr>
      <w:r>
        <w:rPr>
          <w:sz w:val="24"/>
          <w:szCs w:val="24"/>
        </w:rPr>
        <w:t>Самостоятельные творческие работы на выбранные темы конкурсов: рисование композиций на темы окружающей жизни, иллюстрирование литературных произведений, воплощение сказочных сюжетов, которое ведется по памяти, на основе наблюдений, по воображению и сопровождается выполнением набросков и зарисовок с натуры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0"/>
        <w:gridCol w:w="2191"/>
        <w:gridCol w:w="1047"/>
        <w:gridCol w:w="1308"/>
        <w:gridCol w:w="1737"/>
        <w:gridCol w:w="3467"/>
      </w:tblGrid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b/>
                <w:b/>
                <w:sz w:val="24"/>
                <w:szCs w:val="24"/>
              </w:rPr>
            </w:pPr>
            <w:r>
              <w:rPr>
                <w:rStyle w:val="FStyleTextBold"/>
                <w:b w:val="false"/>
                <w:sz w:val="24"/>
                <w:szCs w:val="24"/>
              </w:rPr>
              <w:t>Тематическое рисова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онкурс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StyleTextBold"/>
          <w:b w:val="false"/>
          <w:sz w:val="24"/>
          <w:szCs w:val="24"/>
        </w:rPr>
        <w:t>Тематическое рисован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  Обзор конкурсов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Обзор конкурсов детского рисунка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Создание рисунков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/>
      </w:pPr>
      <w:r>
        <w:rPr>
          <w:sz w:val="24"/>
          <w:szCs w:val="24"/>
        </w:rPr>
        <w:t>Самостоятельные творческие работы на выбранные темы конкурсов: рисование композиций на темы окружающей жизни, иллюстрирование литературных произведений, воплощение сказочных сюжетов, которое ведется по памяти, на основе наблюдений, по воображению и сопровождается выполнением набросков и зарисовок с натуры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Итоговое занятие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5"/>
        <w:gridCol w:w="3376"/>
        <w:gridCol w:w="882"/>
        <w:gridCol w:w="1102"/>
        <w:gridCol w:w="1464"/>
        <w:gridCol w:w="2921"/>
      </w:tblGrid>
      <w:tr>
        <w:trPr>
          <w:trHeight w:val="369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Рефлексия. </w:t>
      </w:r>
      <w:r>
        <w:rPr>
          <w:sz w:val="24"/>
          <w:szCs w:val="24"/>
        </w:rPr>
        <w:t>Что узнали за год, что сделали за год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5"/>
        <w:gridCol w:w="3376"/>
        <w:gridCol w:w="882"/>
        <w:gridCol w:w="1102"/>
        <w:gridCol w:w="1464"/>
        <w:gridCol w:w="2921"/>
      </w:tblGrid>
      <w:tr>
        <w:trPr>
          <w:trHeight w:val="369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Рефлексия. </w:t>
      </w:r>
      <w:r>
        <w:rPr>
          <w:sz w:val="24"/>
          <w:szCs w:val="24"/>
        </w:rPr>
        <w:t>Что узнали за год, что сделали за год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5"/>
        <w:gridCol w:w="3376"/>
        <w:gridCol w:w="882"/>
        <w:gridCol w:w="1102"/>
        <w:gridCol w:w="1464"/>
        <w:gridCol w:w="2921"/>
      </w:tblGrid>
      <w:tr>
        <w:trPr>
          <w:trHeight w:val="369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Организация рефлексия. </w:t>
      </w:r>
      <w:r>
        <w:rPr>
          <w:sz w:val="24"/>
          <w:szCs w:val="24"/>
        </w:rPr>
        <w:t>Что узнали за год, что сделали за год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87"/>
        <w:gridCol w:w="4043"/>
      </w:tblGrid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color w:val="FF0000"/>
                <w:sz w:val="24"/>
                <w:szCs w:val="24"/>
              </w:rPr>
            </w:pPr>
            <w:r>
              <w:rPr>
                <w:rStyle w:val="FStyleTableTh"/>
              </w:rPr>
              <w:t>Срок реализации 3 года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стартовый уровень – 72</w:t>
            </w:r>
          </w:p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базовый уровень – 72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винутый - 72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94"/>
        <w:gridCol w:w="6536"/>
      </w:tblGrid>
      <w:tr>
        <w:trPr>
          <w:trHeight w:val="369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 xml:space="preserve">Характеристика </w:t>
            </w:r>
          </w:p>
        </w:tc>
      </w:tr>
      <w:tr>
        <w:trPr>
          <w:trHeight w:val="369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тол, стулья; школьная доска, ме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бумага форматов А4, А3, А1, простые карандаши, кисти, палитры, стаканчики-непроливайки, гуашь, акварель</w:t>
            </w:r>
          </w:p>
        </w:tc>
      </w:tr>
      <w:tr>
        <w:trPr>
          <w:trHeight w:val="369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artrecept.com/</w:t>
              </w:r>
            </w:hyperlink>
          </w:p>
          <w:p>
            <w:pPr>
              <w:pStyle w:val="PStyleTable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posterclub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32"/>
        <w:gridCol w:w="6298"/>
      </w:tblGrid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для определения уровня теоретической подготовки обучающихся (Приложение 1)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Оценочные материалы 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StyleTable"/>
              </w:rPr>
              <w:t>Диагностика результативности освоения программы …" (Приложение 2)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с интересными людьм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остин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ащита проект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астер-класс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Ярмар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ая технолог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Комплексного применения знаний и способов деятельност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8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8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разцы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6. Список литературы</w:t>
      </w:r>
    </w:p>
    <w:p>
      <w:pPr>
        <w:pStyle w:val="PStyleText"/>
        <w:ind w:hanging="0"/>
        <w:jc w:val="center"/>
        <w:rPr>
          <w:rStyle w:val="FStyleText"/>
          <w:b/>
          <w:b/>
          <w:color w:val="000000"/>
          <w:sz w:val="24"/>
          <w:szCs w:val="24"/>
        </w:rPr>
      </w:pPr>
      <w:r>
        <w:rPr>
          <w:rStyle w:val="FStyleText"/>
          <w:b/>
          <w:sz w:val="24"/>
          <w:szCs w:val="24"/>
        </w:rPr>
        <w:t>Нормативно-правовая баз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PStyleText"/>
        <w:numPr>
          <w:ilvl w:val="0"/>
          <w:numId w:val="2"/>
        </w:numPr>
        <w:rPr/>
      </w:pPr>
      <w:r>
        <w:rPr>
          <w:rStyle w:val="FStyleText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</w:t>
      </w:r>
      <w:r>
        <w:rPr>
          <w:sz w:val="24"/>
          <w:szCs w:val="24"/>
        </w:rPr>
        <w:t>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Министерства образования и науки Российской Федерации (Минобрнауки России) от 29.08.2013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Главного управления образования и молодежной политики Алтайского края   от 19.03.2015 № 535 «Об утверждении 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.</w:t>
      </w:r>
    </w:p>
    <w:p>
      <w:pPr>
        <w:pStyle w:val="PStyleText"/>
        <w:ind w:left="720" w:hanging="0"/>
        <w:rPr>
          <w:rStyle w:val="FStyleText"/>
          <w:color w:val="000000"/>
          <w:sz w:val="24"/>
          <w:szCs w:val="24"/>
        </w:rPr>
      </w:pPr>
      <w:r>
        <w:rPr/>
      </w:r>
    </w:p>
    <w:p>
      <w:pPr>
        <w:pStyle w:val="PStyleText"/>
        <w:ind w:left="720" w:hanging="0"/>
        <w:jc w:val="center"/>
        <w:rPr>
          <w:b/>
          <w:b/>
          <w:sz w:val="24"/>
          <w:szCs w:val="24"/>
        </w:rPr>
      </w:pPr>
      <w:r>
        <w:rPr>
          <w:rStyle w:val="FStyleText"/>
          <w:b/>
          <w:sz w:val="24"/>
          <w:szCs w:val="24"/>
        </w:rPr>
        <w:t>Учебная и методическая литература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ленова, Е. М. Живопись [Текст] / Е. М. Алленова. - М. : СЛОВО/SLOVO, 2015. - 48 с. : ил. - (Что есть что в искусстве). - ISBN 5-85050-587-3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амезо, М. В. Возрастная и педагогическая психология / М.В. Гамезо, Е.А. Петрова - М.: НОУ ВПО Московский психолого-социальный университет, 2015. - 100 c.</w:t>
      </w:r>
    </w:p>
    <w:p>
      <w:pPr>
        <w:pStyle w:val="PStyleText"/>
        <w:numPr>
          <w:ilvl w:val="0"/>
          <w:numId w:val="6"/>
        </w:numPr>
        <w:rPr/>
      </w:pPr>
      <w:r>
        <w:rPr>
          <w:sz w:val="24"/>
          <w:szCs w:val="24"/>
        </w:rPr>
        <w:t xml:space="preserve">ИЗУЧЕНИЕ УДОВЛЕТВОРЕННОСТИ РОДИТЕЛЕЙ РАБОТОЙ ОБРАЗОВАТЕЛЬНОГО УЧРЕЖДЕНИЯ (методика Е.Н.Степановой) [Электронный ресурс] : сайт «Социальная сеть работников образования nsportal.ru». – Режим доступа: https://nsportal.ru/nachalnaya-shkola/materialy-dlya-roditelei/2019/02/07/izuchenie-udovletvorennosti-roditeley-rabotoy 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Организация и оценка здоровьесберегающей деятельности образовательных учреждений» под ред. М.М. Безруких [Электронный ресурс] 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6"/>
        </w:numPr>
        <w:rPr/>
      </w:pPr>
      <w:r>
        <w:rPr>
          <w:sz w:val="24"/>
          <w:szCs w:val="24"/>
        </w:rPr>
        <w:t>Постеры, pепродукции картин известных художников в высоком разрешении хорошем качестве [Электронный ресурс]. – Электрон., текстовые. – Сайт «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osterclub.ru». – Режим доступа: http://www.posterclub.ru 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исунки карандашом для начинающих: животные поэтапно [Электронный ресурс]. – Электрон., текстовые. – Сайт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adiesvenue.ru». - Режим доступа: http://ladiesvenue.ru/risunki-karandashom-dlya-nachinayushhix-zhivotnye-poetapno/ Тест «Уровень социализации личности» (версия Р.И.Мокшанцева) [Электронный ресурс] : сайт «МегаЛекции». - Режим доступа: </w:t>
      </w:r>
      <w:hyperlink r:id="rId5">
        <w:r>
          <w:rPr>
            <w:rStyle w:val="InternetLink"/>
            <w:sz w:val="24"/>
            <w:szCs w:val="24"/>
          </w:rPr>
          <w:t>https://megalektsii.ru/s49703t3.html</w:t>
        </w:r>
      </w:hyperlink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ворческий потенциал ребенка [Электронный ресурс] : сайт «Детская психология, воспитание детей». - Режим доступа: https://www.eti-deti.ru/det-test/80.html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роки рисунка и живописи публикации об искусстве [Электронный ресурс] : сайт «Арт рецепт». - Режим доступа: </w:t>
      </w:r>
      <w:hyperlink r:id="rId6">
        <w:r>
          <w:rPr>
            <w:rStyle w:val="InternetLink"/>
            <w:sz w:val="24"/>
            <w:szCs w:val="24"/>
          </w:rPr>
          <w:t>https://artrecept.com/</w:t>
        </w:r>
      </w:hyperlink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матова, О.В. Самоучитель по рисованию акварелью  Экспресс-курс. Учимся рисовать с нуля шаг за шагом [Текст] / О. В.  Шматова. – М.: Эксмо, 2017 г.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матова, О.В. Самоучитель по рисованию гуашью. Экспресс-курс. Учимся рисовать с нуля шаг за шагом [Текст] / О. В. Шматова. – М.: Эксмо, 2017 г.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ресс-метод Д. Джонсона [Электронный ресурс] : сайт «ВикиЧтение. - Режим доступа: </w:t>
      </w:r>
      <w:hyperlink r:id="rId7">
        <w:r>
          <w:rPr>
            <w:rStyle w:val="InternetLink"/>
            <w:sz w:val="24"/>
            <w:szCs w:val="24"/>
          </w:rPr>
          <w:t>https://psy.wikireading.ru/10275</w:t>
        </w:r>
      </w:hyperlink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чменева, В.В. Занятия и игровые упражнения по художественному творчеству с детьми 7-14 лет [Текст] / В.В. Ячменева. – М.: Гуманит. Изд. Центр «Владос», 2014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PStyleText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для определения уровня теоретической подготовки обучающихся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Чередование одинаковых элементов: 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узор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произвольный рисунок</w:t>
      </w:r>
    </w:p>
    <w:p>
      <w:pPr>
        <w:pStyle w:val="PStyleText"/>
        <w:rPr/>
      </w:pPr>
      <w:r>
        <w:rPr>
          <w:sz w:val="24"/>
          <w:szCs w:val="24"/>
        </w:rPr>
        <w:t>В) эскиз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устая непрозрачная крас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акварель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гуашь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лик – это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самое темное пятно на рисунке</w:t>
      </w:r>
    </w:p>
    <w:p>
      <w:pPr>
        <w:pStyle w:val="PStyleText"/>
        <w:rPr/>
      </w:pPr>
      <w:r>
        <w:rPr>
          <w:sz w:val="24"/>
          <w:szCs w:val="24"/>
        </w:rPr>
        <w:t>Б) самое светлое пятно на рисунке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 xml:space="preserve">4. В живописи используются: 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карандаш, фломастер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гуашь, акварель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уголь, пастель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>5. Изображение природы:</w:t>
      </w:r>
    </w:p>
    <w:p>
      <w:pPr>
        <w:pStyle w:val="PStyleText"/>
        <w:rPr/>
      </w:pPr>
      <w:r>
        <w:rPr>
          <w:sz w:val="24"/>
          <w:szCs w:val="24"/>
        </w:rPr>
        <w:t>А) пейзаж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портрет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>6. Что будет с цветом, если смешать его с белой краской?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посветлее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потемнее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не изменится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>7. Какие цвета характерны для гжельской росписи?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красный и золотой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белый и синий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черный и жёлтый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>8. К холодным цветам относитс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оранжевый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Б) желтый 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фиолетовый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>9. Бумага для рисования акварелью должна быть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гладкой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шершавой</w:t>
      </w:r>
    </w:p>
    <w:p>
      <w:pPr>
        <w:pStyle w:val="PStyleText"/>
        <w:rPr>
          <w:sz w:val="24"/>
          <w:szCs w:val="24"/>
        </w:rPr>
      </w:pPr>
      <w:r>
        <w:rPr>
          <w:b/>
          <w:sz w:val="24"/>
          <w:szCs w:val="24"/>
        </w:rPr>
        <w:t>10. Художники, изображающие животных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портретис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маринис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анималис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тесту: 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1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2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3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4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5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6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7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8. В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9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10. В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1 балл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0-6 баллов  - низкий уровень теоретической подготовки;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7-8 баллов – средний уровень теоретической подготовки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9-10 баллов – высокий уровень теоретической подготовки.</w:t>
      </w:r>
    </w:p>
    <w:p>
      <w:pPr>
        <w:sectPr>
          <w:footerReference w:type="default" r:id="rId8"/>
          <w:type w:val="nextPage"/>
          <w:pgSz w:w="11870" w:h="16787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«Диагностика результативности освоения программ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ивности освоения Дополнительной общеобразовательной (общеразвивающей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__________________________________________________________ педагог доп. обр.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________, год обучения _________________, учебный год _______________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4"/>
        <w:gridCol w:w="614"/>
        <w:gridCol w:w="614"/>
        <w:gridCol w:w="614"/>
        <w:gridCol w:w="614"/>
        <w:gridCol w:w="614"/>
        <w:gridCol w:w="614"/>
        <w:gridCol w:w="61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21"/>
        <w:gridCol w:w="21"/>
        <w:gridCol w:w="693"/>
        <w:gridCol w:w="734"/>
        <w:gridCol w:w="53"/>
        <w:gridCol w:w="53"/>
        <w:gridCol w:w="629"/>
      </w:tblGrid>
      <w:tr>
        <w:trPr>
          <w:trHeight w:val="84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11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1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е теоретические знания по програм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ение специальной терминологи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ие умения и нав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работы со специальным оборудованием и оснащ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компетентност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дбирать и анализировать специальную литерату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льзоваться различными источниками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Style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14"/>
        <w:gridCol w:w="614"/>
        <w:gridCol w:w="614"/>
        <w:gridCol w:w="614"/>
        <w:gridCol w:w="614"/>
        <w:gridCol w:w="614"/>
        <w:gridCol w:w="614"/>
        <w:gridCol w:w="61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владение навыками исследовательск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мение публичного представления творческой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  компетен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емление к самореализации  социально-адекватными способ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ие  в практической деятельности сочетать индивидуальные и коллективные формы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кая  активность (результативность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явление художественного вкуса, творческого воображения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мение творчески подходить к выбору средств выражения  художественных образ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ктивная выставочно-творческ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Style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787" w:h="11870"/>
      <w:pgMar w:left="720" w:right="720" w:gutter="0" w:header="0" w:top="720" w:footer="720" w:bottom="77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PStyleTextCenterNoSpasing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PStyleTextCenterNoSpas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5">
    <w:name w:val="Основной текст (5)_"/>
    <w:qFormat/>
    <w:rPr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0"/>
    </w:rPr>
  </w:style>
  <w:style w:type="character" w:styleId="Style12">
    <w:name w:val="Колонтитул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480" w:after="12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recept.com/" TargetMode="External"/><Relationship Id="rId4" Type="http://schemas.openxmlformats.org/officeDocument/2006/relationships/hyperlink" Target="http://www.posterclub.ru/" TargetMode="External"/><Relationship Id="rId5" Type="http://schemas.openxmlformats.org/officeDocument/2006/relationships/hyperlink" Target="https://megalektsii.ru/s49703t3.html" TargetMode="External"/><Relationship Id="rId6" Type="http://schemas.openxmlformats.org/officeDocument/2006/relationships/hyperlink" Target="https://artrecept.com/" TargetMode="External"/><Relationship Id="rId7" Type="http://schemas.openxmlformats.org/officeDocument/2006/relationships/hyperlink" Target="https://psy.wikireading.ru/1027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7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2-07-21T10:55:00Z</cp:lastPrinted>
  <dcterms:modified xsi:type="dcterms:W3CDTF">2023-02-14T02:53:00Z</dcterms:modified>
  <cp:revision>22</cp:revision>
  <dc:subject>My subject</dc:subject>
  <dc:title>Кукляндия</dc:title>
</cp:coreProperties>
</file>