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70" w:h="16787"/>
          <w:pgMar w:left="1417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346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/>
      </w:pPr>
      <w:r>
        <w:rPr>
          <w:rStyle w:val="FStyleHead1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">
            <w:r>
              <w:rPr>
                <w:rStyle w:val="IndexLink"/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1">
            <w:r>
              <w:rPr>
                <w:rStyle w:val="IndexLink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2">
            <w:r>
              <w:rPr>
                <w:rStyle w:val="IndexLink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3">
            <w:r>
              <w:rPr>
                <w:rStyle w:val="IndexLink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4">
            <w:r>
              <w:rPr>
                <w:rStyle w:val="IndexLink"/>
                <w:sz w:val="24"/>
                <w:szCs w:val="24"/>
              </w:rPr>
              <w:t>2.3. Формы аттеста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6">
            <w:r>
              <w:rPr>
                <w:rStyle w:val="IndexLink"/>
                <w:sz w:val="24"/>
                <w:szCs w:val="24"/>
              </w:rPr>
              <w:t>2.4. Оценочны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7">
            <w:r>
              <w:rPr>
                <w:rStyle w:val="IndexLink"/>
                <w:sz w:val="24"/>
                <w:szCs w:val="24"/>
              </w:rPr>
              <w:t>2.5. Методически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33">
            <w:r>
              <w:rPr>
                <w:rStyle w:val="IndexLink"/>
                <w:sz w:val="24"/>
                <w:szCs w:val="24"/>
              </w:rPr>
              <w:t>2.6. Список литератур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3"/>
        <w:jc w:val="both"/>
        <w:rPr>
          <w:rStyle w:val="FStyleText"/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__RefHeading___Toc1"/>
      <w:bookmarkEnd w:id="0"/>
      <w:r>
        <w:rPr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rPr>
          <w:sz w:val="24"/>
          <w:szCs w:val="24"/>
        </w:rPr>
      </w:pPr>
      <w:bookmarkStart w:id="1" w:name="__RefHeading___Toc2"/>
      <w:bookmarkEnd w:id="1"/>
      <w:r>
        <w:rPr>
          <w:sz w:val="24"/>
          <w:szCs w:val="24"/>
        </w:rPr>
        <w:t>1.1. Пояснительная запис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кон Алтайского края от 04.09.2013 № 56-ЗС «Об образовании в Алтайском крае». 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» </w:t>
      </w:r>
    </w:p>
    <w:p>
      <w:pPr>
        <w:pStyle w:val="Style15"/>
        <w:numPr>
          <w:ilvl w:val="0"/>
          <w:numId w:val="4"/>
        </w:numPr>
        <w:spacing w:lineRule="auto" w:line="268" w:before="0" w:after="15"/>
        <w:ind w:left="720" w:right="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PStyle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Актуальность и новизна программы заключается в том, что, усваивая ее, дети приобщаются к специфическому виду трудовой деятельности, умению создавать собственные творческие композиции в традициях местных художественных промыслов, знакомятся с основами экономических знаний, что в дальнейшем дает (или даст) им возможность самостоятельно зарабатывать деньги.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еемственность программы выражается в том, что она составлена с учетом знаний и умений детей, которые они получают на уроках технологии, черчения, ИЗО в общеобразовательной школе и используют при изучении программы «Резьба по дереву».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собенностью данной программы является то, что в процессе решения творческих задач обучающиеся получают знания по технологии изготовления резных изделий из дерева, их отделке, сведения об инструментах для резьбы, начальные представления о художественно-декоративной композиции. Данная программа педагогически целесообразна, так как в результате преобразования материалов в художественные формы и образы у детей формируются художественные и трудовые навыки. Они познают красоту мастерства, так как сами участвуют в создании эстетически выразительных изделий и имеют возможность получить удовлетворение от результатов своей деятельности. В процессе реализации программы элементы эстетического и трудового воспитания настолько взаимосвязаны, что трудно разделить, когда развиваются художественные навыки, а когда трудовые. Физические и духовные способности личности в процессе освоения программы развиваются во взаимосвязи, цельно, гармонично. Радость творчества в трудовом процессе – неотъемлемое состояние подростка при активной деятельности в ходе изготовления резных изделий из дерева, и в этом тоже проявляется особенность данной программы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сновы выполнения контурной резьбы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сновы выполнения геометрической резьбы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лоскорельефная резьб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лухая резьба по дереву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ность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Художествен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учащихся 9 - 16 лет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рок и объем освоения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1 год, 216 педагогических часов, из них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Стартовый уровень» - 3 месяца, 66 педагогических часов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Базовый уровень» - 3 месяца, 72 педагогических часа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Продвинутый уровень» - 3 месяца, 78 педагогических часов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азновозрастная групп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Режим занятий: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981"/>
        <w:gridCol w:w="2536"/>
        <w:gridCol w:w="2007"/>
        <w:gridCol w:w="3079"/>
      </w:tblGrid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одвинутый уровень</w:t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«Резьба по дереву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 часов в неделю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 часов в неделю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 часов в неделю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2" w:name="__RefHeading___Toc13"/>
      <w:bookmarkEnd w:id="2"/>
      <w:r>
        <w:rPr>
          <w:sz w:val="24"/>
          <w:szCs w:val="24"/>
        </w:rPr>
        <w:t>1.2. Цель, задачи, ожидаемые результат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создание условий и возможностей для психологической и практической подготовки детей к труду, к выбору професси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скрыть истоки народного творчества и роль декоративно-прикладного искусства в жизни общества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вить любовь к традиционному народному искусству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формировать представление о народном мастере как творческой личности, духовно связанной с культурой и природой родного края, носителе традиций коллективного опыта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оздать атмосферу сотрудничества, благоприятный психологический микроклимат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вать художественно- творческие способности обучающихся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вать трудовые умения и навыки подростков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ключить детей в активную творческую деятельность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 (предметные)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усвоить специфику художественной системы народного искусства (повтор, вариация, импровизация);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учать детей навыкам и приемам традиционной художественной резьбы по дереву и изготовлению художественных изделий из дерев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tbl>
      <w:tblPr>
        <w:tblW w:w="9743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29"/>
        <w:gridCol w:w="2946"/>
        <w:gridCol w:w="2884"/>
        <w:gridCol w:w="2884"/>
      </w:tblGrid>
      <w:tr>
        <w:trPr>
          <w:trHeight w:val="369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одвинутый уровень</w:t>
            </w:r>
          </w:p>
        </w:tc>
      </w:tr>
      <w:tr>
        <w:trPr>
          <w:trHeight w:val="369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 народных художественных промыслах, расположенных на территории России 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 истории возникновения и развития местного промысла художественной резьбы по дереву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иды и свойства материалов, применяемых в резьбе по дереву;</w:t>
              <w:br/>
              <w:t>инструменты, оборудование и приспособления;</w:t>
            </w:r>
          </w:p>
          <w:p>
            <w:pPr>
              <w:pStyle w:val="Style14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 основы черчения;</w:t>
            </w:r>
          </w:p>
          <w:p>
            <w:pPr>
              <w:pStyle w:val="Style14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 приёмы выполнения геометрической резьбы;</w:t>
            </w:r>
          </w:p>
          <w:p>
            <w:pPr>
              <w:pStyle w:val="Style14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 приёмы выполнения контурной резьбы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 профессиях столяра, резчика по дереву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авила безопасности при обработке резных художественных изделий.</w:t>
            </w:r>
          </w:p>
          <w:p>
            <w:pPr>
              <w:pStyle w:val="PStyleTabl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 лучших произведениях народного декоративно-прикладного искусства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 характерных особенностях местной, художественной резьбы по дереву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новные физико-механические свойства древесины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хнику использования и назначение инструментов применяемых при резьб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авила заточки и правки инструментов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иёмы выполнения плоскорельефной резьбы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авила техники безопасности при обработке резных художественных изделий.</w:t>
            </w:r>
          </w:p>
          <w:p>
            <w:pPr>
              <w:pStyle w:val="PStyleTabl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 лучших произведениях народного декоративно-прикладного искусства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 характерных особенностях местной, художественной резьбы по дереву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новные физико-механические свойства древесины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хнику использования и назначение инструментов применяемых при резьб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авила заточки и правки инструментов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иёмы выполнения плоскорельефной резьбы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авила техники безопасности при обработке резных художественных изделий.</w:t>
            </w:r>
          </w:p>
          <w:p>
            <w:pPr>
              <w:pStyle w:val="PStyleTabl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 делать зарисовки с образцов народного декоративно-прикладного</w:t>
              <w:br/>
              <w:t>искусства;</w:t>
            </w:r>
          </w:p>
          <w:p>
            <w:pPr>
              <w:pStyle w:val="Style14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 разрабатывать самостоятельно несложные композиции резьбы по</w:t>
              <w:br/>
              <w:t>дереву;</w:t>
            </w:r>
          </w:p>
          <w:p>
            <w:pPr>
              <w:pStyle w:val="Style14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 выполнять несложные изделия;</w:t>
            </w:r>
          </w:p>
          <w:p>
            <w:pPr>
              <w:pStyle w:val="Style14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выполнять все стадии геометрической резьбы по дереву, включая операции отделки готовых изделий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личать по характерным особенностям художественные изделия резьбы по дереву традиционных центров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лать зарисовки природных форм и перерабатывать их в декоративные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лать зарисовки с образцов изделий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выполнять элементы и мотивы орнаментов в технике плоскорельефной резьбы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рабатывать самостоятельно композиции резьбы и выполнять их на поверхности изделия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затачивать и править необходимый инструмент для резьбы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брабатывать простые изделия на токарном станке;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tLeast" w:line="26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ыполнять все стадии отделки готовых изделий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облюдать правила безопасности труда и пожарной безопасности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личать по характерным особенностям художественные изделия резьбы по дереву традиционных центров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лать зарисовки природных форм и перерабатывать их в декоративные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лать зарисовки с образцов изделий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выполнять элементы и мотивы орнаментов в технике глухая резьбы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рабатывать самостоятельно композиции резьбы и выполнять их на поверхности изделия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затачивать и править необходимый инструмент для резьбы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брабатывать простые изделия на токарном станке;</w:t>
            </w:r>
          </w:p>
          <w:p>
            <w:pPr>
              <w:pStyle w:val="Style14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выполнять все стадии отделки готовых изделий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облюдать правила безопасности труда и пожарной безопасности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выполнить итоговую контрольную работу.</w:t>
            </w:r>
          </w:p>
        </w:tc>
      </w:tr>
      <w:tr>
        <w:trPr>
          <w:trHeight w:val="369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ладет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lineRule="atLeast" w:line="266" w:before="0" w:after="0"/>
              <w:rPr>
                <w:color w:val="000000"/>
              </w:rPr>
            </w:pPr>
            <w:r>
              <w:rPr>
                <w:color w:val="000000"/>
              </w:rPr>
              <w:t>- владеть инструментом для резьбы по дереву;</w:t>
            </w:r>
          </w:p>
          <w:p>
            <w:pPr>
              <w:pStyle w:val="Style14"/>
              <w:shd w:fill="FFFFFF" w:val="clear"/>
              <w:spacing w:lineRule="atLeast" w:line="266" w:before="0" w:after="0"/>
              <w:rPr/>
            </w:pPr>
            <w:r>
              <w:rPr>
                <w:color w:val="000000"/>
              </w:rPr>
              <w:t>-владеть техническими приёмами геометрической и контурной резьбы в традициях местных художественных промыслов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владеть техническими приемами плоскорельефной резьбы.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ладеть техническими приемами глухой резьбы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3" w:name="__RefHeading___Toc20"/>
      <w:bookmarkEnd w:id="3"/>
      <w:r>
        <w:rPr>
          <w:sz w:val="24"/>
          <w:szCs w:val="24"/>
        </w:rPr>
        <w:t>1.3. Содержание программы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 xml:space="preserve">Стартовый уровень 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3"/>
        <w:gridCol w:w="1940"/>
        <w:gridCol w:w="973"/>
        <w:gridCol w:w="1217"/>
        <w:gridCol w:w="1616"/>
        <w:gridCol w:w="3224"/>
      </w:tblGrid>
      <w:tr>
        <w:trPr>
          <w:trHeight w:val="369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bCs/>
              </w:rPr>
            </w:pPr>
            <w:r>
              <w:rPr>
                <w:bCs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сведения о древесине и ее свойствах.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чее место резчика по дереву и его оборудование. Инструменты для резьбы по дереву.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выполнения контурной резьбы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выполнения геометрической резьбы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 xml:space="preserve">Содержание учебного плана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 1. Вводное заняти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еседа о народном декоративном искусстве, его видах: резьба и роспись по дереву, художественная обработка кости и металла. Показ цветных иллюстраций и фотографий с изображением произведений народного искусства. Знакомство с творчеством резчиков по дереву народов Росс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Раздел 2. Основные сведения о древесине и ее свойствах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 с природной текстуры древесины (срез в трех направлениях). Значение расположения и характера расположения волокон древесины при создании резьбы. Свойства хвойных и лиственных пород древесины по твердости. Недостатки древесины. Влажность и сушк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Раздел 3. Рабочее место резчика по дереву и его оборудование. Инструменты для резьбы по дереву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готовка рабочего места резчика в зависимости от характера выполняемых работ. Демонстрация инструментов для резьбы по дереву, ознакомление с правилами их пользования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. </w:t>
      </w:r>
      <w:r>
        <w:rPr>
          <w:color w:val="000000"/>
        </w:rPr>
        <w:t>Ознакомление с рабочим местом резчика и его оснащением. Изучение правил по технике безопасности. Выбор инструмента для различных видов резьбы. Способы хранения инструментов для резьбы. Правила безопасности при работе с инструмент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Раздел 4. Основы выполнения контурной резьбы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урная резьба по технике исполнения является самой простой. Линейный рисунок из прямых, извилистых или ломаных линий в виде двухгранной или полукруглой выемки на ровной поверхности древесины, четко очерчивающий контур изображения.</w:t>
      </w:r>
    </w:p>
    <w:p>
      <w:pPr>
        <w:pStyle w:val="Style14"/>
        <w:shd w:fill="FFFFFF" w:val="clear"/>
        <w:spacing w:lineRule="atLeast" w:line="266" w:before="0" w:after="0"/>
        <w:rPr>
          <w:color w:val="000000"/>
        </w:rPr>
      </w:pPr>
      <w:r>
        <w:rPr>
          <w:color w:val="000000"/>
        </w:rPr>
        <w:t>Основные инструменты, используемые при выполнении контурной резьбы-</w:t>
      </w:r>
    </w:p>
    <w:p>
      <w:pPr>
        <w:pStyle w:val="Style14"/>
        <w:shd w:fill="FFFFFF" w:val="clear"/>
        <w:spacing w:lineRule="atLeast" w:line="266" w:before="0" w:after="0"/>
        <w:rPr>
          <w:color w:val="000000"/>
        </w:rPr>
      </w:pPr>
      <w:r>
        <w:rPr>
          <w:color w:val="000000"/>
        </w:rPr>
        <w:t>стамески-уголки, полукруглые стамески, ножи-косяки и ножи-резак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Выполнение созданных изделий в материал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нос рисунков готовых композиций на полуфабрикаты, полученные в школе на уроках технологии и изготовленных на кружке: разделочные доски, крышки шкатулок, доски декоративного панно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Раздел 5. Основы выполнения геометрической резьбы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каз о художественных изделиях из дерева, украшенных геометрической резьбой. Демонстрация образцов народного искусства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. Начальные приемы геометрической резьб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мы резьбы параллельных линий вдоль волокон. Приемы резьбы «сетки». Приемы резьбы «шашек». Создание вариантов композиций освоенных приемов на дощечках. Правила техники безопасной работы с режущими инструментами. Один из видов геометрической резьбы – трехгранно-выемчатая резьба. Ее художественные и технические приемы. Элементы трехгранно-выемчатой резьбы (треугольник, глазок, треугольник с зубчиком, фонарик, кубик, соты, клин, элементы «сияние», ромб). Приемы резьбы равнобедренных треугольников. Узор «трехстороннее сияние» со срезкой, узор «розетка с сиянием». Приемы резьбы узора и трехгранно-выемчатое «четырехстороннее сияние». Выполнение узоров «клинчик», «змейка», «витейка»,«бусы», «елочка»,» «сколышек», «чешуйка», «шишки», «лесенки», «кубики», «решетка». Создание на дощечках вариантов узоров, образуемых из технических приемов трехгранно-выемчатой резьбы. Правила техники безопасности при работе с режущими инструмента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Создание несложных композиций узоров геометрической резьбы на бумаге и перевод созданных рисунков на изделия из дерев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о композиции (ритм, симметрия, выявление центра) в резьбе наличников окон, в украшении бытовой утвари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. </w:t>
      </w:r>
      <w:r>
        <w:rPr>
          <w:color w:val="000000"/>
        </w:rPr>
        <w:t>Создание эскизов геометрических узоров для оформления разделочной доски, крышки, коробочки, пенала. Перевод узоров геометрического орнамента на поверхность изделий из дерева при помощи кальки, копировальной бумаги, карандаш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Выполнение узоров геометрической резьбы на изделиях из дерев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техники безопасности при работе с режущими инструментами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. Выполнение в технике геометрической резьбы орнаментальных композиций на разделочных досках, крышках коробочек и пеналов.</w:t>
      </w:r>
    </w:p>
    <w:p>
      <w:pPr>
        <w:pStyle w:val="PStyleText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 xml:space="preserve">Базовый уровень 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2"/>
        <w:gridCol w:w="2079"/>
        <w:gridCol w:w="955"/>
        <w:gridCol w:w="1195"/>
        <w:gridCol w:w="1586"/>
        <w:gridCol w:w="3166"/>
      </w:tblGrid>
      <w:tr>
        <w:trPr>
          <w:trHeight w:val="369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скорельефная резьба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Творческий проект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Раздел 1. Плоскорельефная резьба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Тема 1 Знакомство с основными центрами плоскорельефной резьбы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Художественные и технические особенности плоскорельефной резьбы с заовалеными контуром, с подушечным и подобранным фон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ременное направление резьбы по дереву. История возникновения промысла. Мотивы орнамента, характерные для абрамцево-кудринской резьбы. Выбор древесины и инструментов для создания плоскорельефной резьбы с заоваленым контуром и резьбы с подушечным фоном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. </w:t>
      </w:r>
      <w:r>
        <w:rPr>
          <w:color w:val="000000"/>
        </w:rPr>
        <w:t>Резьба с заоваленым контуром. Выполнение на дощечках узора «розетка» в технике заоваленого контура. Правила техники безопасности при работе с режущими инструмента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Тема 2 Изучение основ плоскорельефной резьбы по дерев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ция рабочего места резчика. Правила безопасной работы при резьбе. Технология выполнения резьбы с растительными элементами. Приемы удержания ножа и стамески. Насечки. Порядок выполнения среза и типичные ошибки при выполнении срезов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. </w:t>
      </w:r>
      <w:r>
        <w:rPr>
          <w:color w:val="000000"/>
        </w:rPr>
        <w:t>Перевод рисунка (фрагмент растительного рисунка) на учебную доску и выполнение плоскорельефной резьбы на учебной доск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Тема 3 Копирование образцов народной резьбы по дерев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зьба рельефная, «плетенка», «косичка», «чередующая плетенка». Заточка и правка инструмента. Правила положения стамески. Правила безопасной работы. Корректировка и восстановление контура рисунка. Профессия резчика по дереву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. </w:t>
      </w:r>
      <w:r>
        <w:rPr>
          <w:color w:val="000000"/>
        </w:rPr>
        <w:t>Вырезание фрагмента линейного растительного орнамента в низком плоском рельеф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Тема 4 Создание собственных эскизов плоскорельефной резьбы по типовой форм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ехнология выполнения простых листьев и насечки на поверхности листьев. Ошибки при выполнении насечки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ое занятие. </w:t>
      </w:r>
      <w:r>
        <w:rPr>
          <w:color w:val="000000"/>
        </w:rPr>
        <w:t>Выполнение простых листьев и насечки на поверхности листье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Тема 5 Создание изделия отделанного плоскорельефной резьбой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ать обучающимся изделия, выполненные в технике плоскорельефной резьбы по дереву (лучшие образцы, фотографии). Анализ композиционных решений, показанных образцов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. </w:t>
      </w:r>
      <w:r>
        <w:rPr>
          <w:color w:val="000000"/>
        </w:rPr>
        <w:t>Копирование готовых рисунков, эскизов композиций плоскорельефной резьбы для изделий различного ассортимента: декоративные панно, блюда, коробочки, шкатулки и т.д. Выполнение в материале разработанных композиц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 2.Творческий проек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ка и создание изделия отделанного плоскорельефной резьбой. Формулирование первоначальной идеи, развитие идеи, разработка технологической документации, изготовление изделия , отделка изделия, выполнение экономического расчета, презентации проект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щита проект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Организация выставки работ обучающихся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 иллюстраций, фотографий с изображениями различных экспозиций произведений декоративно-прикладного искусства на выставках. Обсуждение с обучающимися вариантов экспозиции выставки учебных работ в школе.</w:t>
      </w:r>
    </w:p>
    <w:p>
      <w:pPr>
        <w:pStyle w:val="PStyleText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 xml:space="preserve">Продвинутый уровень 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ухая резьба по дереву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й проек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 1. Глухая резьба по дереву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 обучающихся с сохранившимися узорами глухой и ажурной резьбы в оформлении домов. Выбор наиболее выразительных мотивов резьбы для копирования. Объяснение обучающимся заданий по созданию зарисовок орнаментов резьбы. Подготовка изобразительных средств для зарисовки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. </w:t>
      </w:r>
      <w:r>
        <w:rPr>
          <w:color w:val="000000"/>
        </w:rPr>
        <w:t>Опыт создания зарисовок используется обучающимися в рисовании элементов резного декора с иллюстраций и фотограф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Тема 1. Знакомство с художественными и техническими приемами глухой резьбы по дерев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Художественные и технические особенности приемов глухой резьбы. Орнамент глухой резьбы по дереву. Инструменты, необходимые для выполнения работ в технике глухой резьбы по дереву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.</w:t>
      </w:r>
      <w:r>
        <w:rPr>
          <w:color w:val="000000"/>
        </w:rPr>
        <w:t> Последовательность выполнения технических приемов глухой резьбы. Знакомство с основами токарного дел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Тема 2. Знакомство с художественными и техническими приемами ажурной резьбы по дерев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Художественные и технические особенности приемов ажурной резьбы по дереву. Орнамент ажурной резьбы по дереву. Инструменты необходимые для выполнения ажурной резьбы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.</w:t>
      </w:r>
      <w:r>
        <w:rPr>
          <w:color w:val="000000"/>
        </w:rPr>
        <w:t> Последовательность выполнения технических приемов ажурной резьбы. Правила техники безопасности при работе с инструментами, используемыми при выполнении ажурной резьб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ворческий проект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ние композиций по мотивам глухой и ажурной резьбы по дереву и выполнение созданных композиций в материал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суждение с обучающимися выполненных ими зарисовок с народных образцов по иллюстрациям и фотографиям узоров глухой и ажурной резьбы. Создание на основе зарисовок и выполненных в материале технических приемов глухой и ажурной резьбы собственных композиций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. </w:t>
      </w:r>
      <w:r>
        <w:rPr>
          <w:color w:val="000000"/>
        </w:rPr>
        <w:t>На основе зарисовок обучающиеся создают собственные композиции орнаментов в технике глухой и ажурной резьбы по дереву. Эскизы композиции резьбы разрабатываются с учетом выполнения изделия для оформления резьбой или изготавливаются столярные изделия по сделанным эскизам и зарисовка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Защита проекта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Итоговая аттестация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ворческий итоговый отчет учащихс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суждение работ учащихся, отбор работ на выставку, разработка плана экспозиции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</w:rPr>
        <w:t>Практическая работа.</w:t>
      </w:r>
      <w:r>
        <w:rPr>
          <w:color w:val="000000"/>
        </w:rPr>
        <w:t> Организация выставки работ обучающихся в помещении ЦРТД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4" w:name="__RefHeading___Toc21"/>
      <w:bookmarkEnd w:id="4"/>
      <w:r>
        <w:rPr>
          <w:sz w:val="24"/>
          <w:szCs w:val="24"/>
        </w:rPr>
        <w:t>2. Комплекс организационно - педагогических условий</w:t>
      </w:r>
    </w:p>
    <w:p>
      <w:pPr>
        <w:pStyle w:val="Heading2"/>
        <w:rPr>
          <w:sz w:val="24"/>
          <w:szCs w:val="24"/>
        </w:rPr>
      </w:pPr>
      <w:bookmarkStart w:id="5" w:name="__RefHeading___Toc22"/>
      <w:bookmarkEnd w:id="5"/>
      <w:r>
        <w:rPr>
          <w:sz w:val="24"/>
          <w:szCs w:val="24"/>
        </w:rPr>
        <w:t>2.1. 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81"/>
        <w:gridCol w:w="3722"/>
      </w:tblGrid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5 сентября - 31 мая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екабрь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й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/>
      </w:pPr>
      <w:bookmarkStart w:id="6" w:name="__RefHeading___Toc23"/>
      <w:bookmarkEnd w:id="6"/>
      <w:r>
        <w:rPr>
          <w:sz w:val="24"/>
          <w:szCs w:val="24"/>
        </w:rPr>
        <w:t>2.2. 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900"/>
        <w:gridCol w:w="7703"/>
      </w:tblGrid>
      <w:tr>
        <w:trPr>
          <w:trHeight w:val="369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древесина хвойных и лиственных пород деревьев: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отделочные материалы (лаки, олифа, растворитель, шлифовальные шкурки, клей, морилка)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ножовки по дереву, лобзики с пилками, рубанки, молотки, стамески, отвертки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линейки, циркули, карандаши, бумага для эскизов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резцы по дереву различной формы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деревообрабатывающий станок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лобзик 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верлильный станок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заточной станок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шлифовальный станок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нструменты для работы на токарном станке;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окарный станок по дереву.</w:t>
            </w:r>
          </w:p>
        </w:tc>
      </w:tr>
      <w:tr>
        <w:trPr>
          <w:trHeight w:val="369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s://proekt-sam.ru/rezba/rezba-po-derevu-dlya-nachinayushih.html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s://www.youtube.com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://nacrestike.ru/master-klassy-po-rukodeliyu/raznye-vidy-rukodeliya/rezba-po-derevu-dlya-nachinayushhih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s://ped-kopilka.ru/blogs/jbanov-aleksandr/obuchenie-tehnike-rezby-po-derevu.html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s://nsportal.ru/shkola/tekhnologiya/library/2014/04/05/konspekty-urokov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s://infourok.ru/konspekt-zanyatiya-rezba-po-derevu-2760579.html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s://elitsy.ru/communities/54033/1429737/</w:t>
            </w:r>
          </w:p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https://rubankov.ru/workshop/wood_classes/kurs-rezba-po-derevu/</w:t>
            </w:r>
          </w:p>
        </w:tc>
      </w:tr>
      <w:tr>
        <w:trPr>
          <w:trHeight w:val="369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едагог дополнительного образования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7" w:name="__RefHeading___Toc24"/>
      <w:bookmarkEnd w:id="7"/>
      <w:r>
        <w:rPr>
          <w:sz w:val="24"/>
          <w:szCs w:val="24"/>
        </w:rPr>
        <w:t>2.3. Формы аттестаци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ми аттестации являются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ворческая работа</w:t>
      </w:r>
    </w:p>
    <w:p>
      <w:pPr>
        <w:pStyle w:val="PStyleText"/>
        <w:numPr>
          <w:ilvl w:val="0"/>
          <w:numId w:val="2"/>
        </w:numPr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Выставка</w:t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8" w:name="__RefHeading___Toc26"/>
      <w:bookmarkEnd w:id="8"/>
      <w:r>
        <w:rPr>
          <w:sz w:val="24"/>
          <w:szCs w:val="24"/>
        </w:rPr>
        <w:t>2.4. 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04"/>
        <w:gridCol w:w="5799"/>
      </w:tblGrid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творческого потенциала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социального опыта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сохранения и укрепления здоровья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теоретической подготовки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Разрабатываются ПДО самостоятельно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ценочные материалы (указать конкретно в соответствии с формами аттестации)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ониторинг " Диагностика результативности освоения программы …" (Приложение 1)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9" w:name="__RefHeading___Toc27"/>
      <w:bookmarkEnd w:id="9"/>
      <w:r>
        <w:rPr>
          <w:sz w:val="24"/>
          <w:szCs w:val="24"/>
        </w:rPr>
        <w:t>2.5. Методические материа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ъяснительно-иллюстратив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епродуктивный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ы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о-группова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Бесед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ставк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ащита проект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Мастер-класс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дифференцированного обучен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ая технология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сберегающая технолог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бобщения и систематизации знаний и способов деятельност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даточные материалы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струкции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ческие карты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разцы изделий</w:t>
      </w:r>
    </w:p>
    <w:p>
      <w:pPr>
        <w:pStyle w:val="Heading2"/>
        <w:rPr>
          <w:sz w:val="24"/>
          <w:szCs w:val="24"/>
        </w:rPr>
      </w:pPr>
      <w:bookmarkStart w:id="10" w:name="__RefHeading___Toc33"/>
      <w:bookmarkEnd w:id="10"/>
      <w:r>
        <w:rPr>
          <w:sz w:val="24"/>
          <w:szCs w:val="24"/>
        </w:rPr>
        <w:t>2.6. Список литературы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  <w:u w:val="single"/>
        </w:rPr>
        <w:t>Основная учебная литература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фанасьев А. Ф. «Резьба по дереву» - 1999 г.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отов И. В. «Программы» - 1988 г.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Лернер. «Творческие задания»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имоненко Н. С. «Творческие проекты» -1995 г.</w:t>
        <w:br/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  <w:u w:val="single"/>
        </w:rPr>
        <w:t>Дополнительная учебная литература: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Бочаров Д. М. Дерево в архитектуре и скульптуре» Славян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Гусарчук Д. М. «300 ответов любителю художественных работ по дереву» - 1989 г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ирюхин А. В. «Домовая и художественная резьба» - 1992 г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илов И. В. «Альбом орнаментов резчика по дереву» Выпускник - IV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елово Г. К. Современные образовательные технологии - 1998 г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Ю.Степанов Н. С. «Резьбы очарованье» - 1991 г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7.Столяров Ю. С. «Техническое творчество учащихся» - 1989 г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8.Федотов Г. Я. «Секреты бондарного ремесла» - 1991 г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9.И.Хворостов А. С. «Программы»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10.Хворостов Д. А. Методическое пособие «Русское деревянноезодчество» № 3 - 1999 г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ind w:left="720" w:hanging="0"/>
        <w:jc w:val="center"/>
        <w:rPr>
          <w:color w:val="000000"/>
        </w:rPr>
      </w:pPr>
      <w:r>
        <w:rPr>
          <w:color w:val="000000"/>
        </w:rPr>
        <w:t>Шепелев А. М. «Декоративная отделка индивидуальных домов»-1992 г.</w:t>
      </w:r>
    </w:p>
    <w:sectPr>
      <w:footerReference w:type="default" r:id="rId3"/>
      <w:type w:val="nextPage"/>
      <w:pgSz w:w="11870" w:h="16787"/>
      <w:pgMar w:left="1417" w:right="850" w:gutter="0" w:header="0" w:top="850" w:footer="72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2">
    <w:name w:val="fStyleHead_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NoHanging">
    <w:name w:val="pStyleTextNoHanging"/>
    <w:basedOn w:val="Normal"/>
    <w:qFormat/>
    <w:pPr/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Head2">
    <w:name w:val="pStyleHead_2"/>
    <w:basedOn w:val="Normal"/>
    <w:qFormat/>
    <w:pPr>
      <w:spacing w:before="120" w:after="120"/>
      <w:ind w:firstLine="709"/>
      <w:jc w:val="left"/>
    </w:pPr>
    <w:rPr/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0:00Z</dcterms:created>
  <dc:creator>Желнерова Вера Дмитриевна</dc:creator>
  <dc:description>Description</dc:description>
  <cp:keywords>my key word</cp:keywords>
  <dc:language>en-US</dc:language>
  <cp:lastModifiedBy>ЦРТДЮ</cp:lastModifiedBy>
  <cp:lastPrinted>2022-07-21T11:49:00Z</cp:lastPrinted>
  <dcterms:modified xsi:type="dcterms:W3CDTF">2022-07-21T04:49:00Z</dcterms:modified>
  <cp:revision>12</cp:revision>
  <dc:subject>My subject</dc:subject>
  <dc:title>Резьба по дереву</dc:title>
</cp:coreProperties>
</file>