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tabs>
          <w:tab w:val="clear" w:pos="708"/>
          <w:tab w:val="left" w:pos="10206" w:leader="none"/>
        </w:tabs>
        <w:spacing w:before="240" w:after="240"/>
        <w:rPr>
          <w:rStyle w:val="FStyleHead1"/>
          <w:sz w:val="24"/>
          <w:szCs w:val="24"/>
        </w:rPr>
      </w:pPr>
      <w:r>
        <w:rPr>
          <w:rStyle w:val="FStyleHead1"/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tabs>
          <w:tab w:val="clear" w:pos="708"/>
          <w:tab w:val="left" w:pos="10206" w:leader="none"/>
        </w:tabs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tabs>
          <w:tab w:val="clear" w:pos="708"/>
          <w:tab w:val="left" w:pos="10206" w:leader="none"/>
        </w:tabs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tabs>
          <w:tab w:val="clear" w:pos="708"/>
          <w:tab w:val="left" w:pos="10206" w:leader="none"/>
        </w:tabs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tabs>
          <w:tab w:val="clear" w:pos="708"/>
          <w:tab w:val="left" w:pos="10206" w:leader="none"/>
        </w:tabs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1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2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3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4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6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37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  <w:tab w:val="left" w:pos="10206" w:leader="none"/>
            </w:tabs>
            <w:rPr>
              <w:rStyle w:val="FStyleText"/>
              <w:sz w:val="24"/>
              <w:szCs w:val="24"/>
            </w:rPr>
          </w:pPr>
          <w:hyperlink w:anchor="__RefHeading___Toc43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4"/>
          <w:szCs w:val="24"/>
        </w:rPr>
      </w:pPr>
      <w:bookmarkStart w:id="0" w:name="__RefHeading___Toc1"/>
      <w:bookmarkEnd w:id="0"/>
      <w:r>
        <w:rPr>
          <w:b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Федеральный закон от 29.12.2012 № 273-ФЗ «Об образовании в Российской Федерации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Закон Алтайского края от 04.09.2013 № 56-ЗС «Об образовании в Алтайском крае»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268" w:before="0" w:after="15"/>
        <w:ind w:left="720" w:right="1" w:hanging="360"/>
        <w:contextualSpacing/>
        <w:jc w:val="both"/>
        <w:rPr/>
      </w:pPr>
      <w:r>
        <w:rPr/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4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«Ритмика и танец» это реальная возможность в условиях сельского социума найти любимое дело, понять собственные возможности. Дети участвуют в таких видах танца, как народный сценический танец, классический танец и современный. Так же дети учатся самостоятельно импровизировать. Танцевальная импровизация способствует развитию хореографического и музыкального воображения, учит детей создавать хореографические этюды. Экскурс в историю танца развивает детей духовно, интеллектуально, эмоционально, нравственно на примерах высочайших образцов культурного наследия человечества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отребность в красоте у детей отмечается с первых лет жизни. Способность восприятия и понимания прекрасного в искусстве и действительности формирует у детей стремление, готовность и умение вносить в свою жизнь элементы прекрасного. Очень рано у ребёнка появляется потребность в умении эстетически организовывать свою стихию. Им свойственно от природы выражать себя в движении: прыжках, беге, размахивании руками и хаотическом танце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Вводное занятие, инструктаж по технике безопасности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Народный сценический танец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Современный танец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Классический танец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Итоговое занятие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4 - 14 лет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3 года, 360 педагогических часов, из них: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72 педагогических часа;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2 год, 144 педагогических часа;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«Продвинутый уровень» -3 год, 144 педагогических час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"/>
          <w:sz w:val="24"/>
          <w:szCs w:val="24"/>
        </w:rPr>
        <w:t>Режим занятий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75"/>
        <w:gridCol w:w="2514"/>
        <w:gridCol w:w="1990"/>
        <w:gridCol w:w="3051"/>
      </w:tblGrid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5 часов в год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 в год.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час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5 часов в год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70 часа в год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5 часов в год.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Современный тане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2часа в неделю;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72 часа в год.</w:t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 часа в год.</w:t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Создать оптимальные условия для вхождение детей в мир музыкально- танцевальной культуры, для выявления и развития природных задатков и способностей детей, проявляющих повышенный интерес к классическому, народно- сценическому и эстрадному танцу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ть общественную активную личность, гражданскую позицию, культуру общения и поведения в социуме, навыки здорового образа жизни;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Формировать осознанное, уважительное, доброжелательное отношение к хореографическому искусству.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специальные эстетические качества: музыкальность, выразительность и артистизм.</w:t>
      </w:r>
    </w:p>
    <w:p>
      <w:pPr>
        <w:pStyle w:val="Heading4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та предметные: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</w:t>
      </w:r>
      <w:r>
        <w:rPr>
          <w:color w:val="0D0D0D"/>
          <w:sz w:val="24"/>
          <w:szCs w:val="24"/>
        </w:rPr>
        <w:t>Развивать чувства ритма, музыкального слуха, пластики движений;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-Развивать у детей способность к самостоятельности и коллективной деятельности;</w:t>
      </w:r>
      <w:r>
        <w:rPr>
          <w:color w:val="000000"/>
          <w:sz w:val="24"/>
          <w:szCs w:val="24"/>
        </w:rPr>
        <w:t xml:space="preserve"> воспитывать  чувства ответственности;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>Воспитывать нравственные качества по отношению к окружающим и культуру пове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- Обеспечить социализацию обучающихся в коллективе и способствовать возникновению уважительных отношений между обучающимися;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- Приобщать учащихся к здоровому образу жизни и гармонии тела.</w:t>
      </w:r>
    </w:p>
    <w:p>
      <w:pPr>
        <w:pStyle w:val="Heading4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познавательный интерес к современному, народному сценическому, классическому танцу.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  </w:t>
      </w:r>
      <w:r>
        <w:rPr>
          <w:rStyle w:val="FStyleText"/>
          <w:sz w:val="24"/>
          <w:szCs w:val="24"/>
        </w:rPr>
        <w:t>Приобретать определенные знания, умения, навыки, компетенцию и развивать их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10069" w:type="dxa"/>
        <w:jc w:val="left"/>
        <w:tblInd w:w="-43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3"/>
        <w:gridCol w:w="3281"/>
        <w:gridCol w:w="3010"/>
        <w:gridCol w:w="2785"/>
      </w:tblGrid>
      <w:tr>
        <w:trPr>
          <w:trHeight w:val="3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ног, рук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ю хореографии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ю движений у станка и на середине зала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х исполнителей русского балета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ов джазового направления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узыку и двигаться по нее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вступительные аккорды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д музыку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ть эмоции в танце.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простейшие комбинации народного и современного характеров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ространстве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корпуса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ом в различных характерных танцах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ршенстве своим телом;</w:t>
            </w:r>
          </w:p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ую составляющую танца</w:t>
            </w:r>
          </w:p>
        </w:tc>
      </w:tr>
    </w:tbl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«Вводное занятие, инструктаж по технике безопасности»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Теория:  Задачи на предстоящий учебный год.  Расписание. Инструктаж по технике безопасности. Правила поведения в хореографическом классе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86"/>
        <w:gridCol w:w="2145"/>
        <w:gridCol w:w="1051"/>
        <w:gridCol w:w="1316"/>
        <w:gridCol w:w="1746"/>
        <w:gridCol w:w="3486"/>
      </w:tblGrid>
      <w:tr>
        <w:trPr>
          <w:trHeight w:val="369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, инструктаж по технике безопасности</w:t>
      </w:r>
    </w:p>
    <w:p>
      <w:pPr>
        <w:pStyle w:val="PStyleText"/>
        <w:tabs>
          <w:tab w:val="clear" w:pos="708"/>
          <w:tab w:val="left" w:pos="10206" w:leader="none"/>
        </w:tabs>
        <w:rPr>
          <w:rStyle w:val="FStyleHead3"/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дачи на предстоящий учебный год.  Расписание. Инструктаж по технике безопасности. Правила поведения в хореографическом классе.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50" w:type="pct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2"/>
        <w:gridCol w:w="2166"/>
        <w:gridCol w:w="1063"/>
        <w:gridCol w:w="1329"/>
        <w:gridCol w:w="1763"/>
        <w:gridCol w:w="3521"/>
      </w:tblGrid>
      <w:tr>
        <w:trPr>
          <w:trHeight w:val="369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, инструктаж по технике безопас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, инструктаж по технике безопасности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  <w:r>
        <w:rPr>
          <w:sz w:val="24"/>
          <w:szCs w:val="24"/>
        </w:rPr>
        <w:t>Цели и задачи на предстоящий учебный год.  Расписание. Инструктаж по технике безопасности. Правила поведения в хореографическом классе.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«Классический танец», «Народный сценический танец»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50" w:type="pct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95"/>
        <w:gridCol w:w="2075"/>
        <w:gridCol w:w="978"/>
        <w:gridCol w:w="1223"/>
        <w:gridCol w:w="1623"/>
        <w:gridCol w:w="3240"/>
      </w:tblGrid>
      <w:tr>
        <w:trPr>
          <w:trHeight w:val="369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ind w:hanging="0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Классический танец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Классический танец – фундамент хореографического творчества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Упражнения на развитие гибкости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огибы вперед, назад, вправо, влево,  полу- шпагаты, волна, коробочка, мостик, лодочка, упражнения для рук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 xml:space="preserve"> </w:t>
      </w:r>
      <w:r>
        <w:rPr>
          <w:rStyle w:val="FStyleText"/>
          <w:sz w:val="24"/>
          <w:szCs w:val="24"/>
        </w:rPr>
        <w:t>Вращения по точкам</w:t>
      </w:r>
    </w:p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Ходьба с заданной осанкой, под музыкальное сопровождение, танцевальные движения.</w:t>
      </w:r>
    </w:p>
    <w:p>
      <w:pPr>
        <w:pStyle w:val="PStyleText"/>
        <w:tabs>
          <w:tab w:val="clear" w:pos="708"/>
          <w:tab w:val="left" w:pos="10206" w:leader="none"/>
        </w:tabs>
        <w:rPr>
          <w:rStyle w:val="FStyleText"/>
          <w:b/>
          <w:b/>
          <w:sz w:val="24"/>
          <w:szCs w:val="24"/>
        </w:rPr>
      </w:pPr>
      <w:r>
        <w:rPr/>
      </w:r>
    </w:p>
    <w:p>
      <w:pPr>
        <w:pStyle w:val="PStyleText"/>
        <w:tabs>
          <w:tab w:val="clear" w:pos="708"/>
          <w:tab w:val="left" w:pos="10206" w:leader="none"/>
        </w:tabs>
        <w:rPr>
          <w:rStyle w:val="FStyleTextBold"/>
          <w:color w:val="000000"/>
          <w:sz w:val="24"/>
          <w:szCs w:val="24"/>
        </w:rPr>
      </w:pPr>
      <w:r>
        <w:rPr>
          <w:rStyle w:val="FStyleText"/>
          <w:b/>
          <w:sz w:val="24"/>
          <w:szCs w:val="24"/>
        </w:rPr>
        <w:t>2 Народный сценический танец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собенности исполнения народного танца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Экзерсис у станка: позиции ног; позиции и положения рук; постановка корпуса. 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Композиции  народного танца на середине зала: положения рук в парных и массовых танцах – «цепочка», «круг», «звездочка», «карусель», «корзиночка»; подготовка к началу движения (</w:t>
      </w:r>
      <w:r>
        <w:rPr>
          <w:sz w:val="24"/>
          <w:szCs w:val="24"/>
          <w:lang w:val="en-US"/>
        </w:rPr>
        <w:t>preparation</w:t>
      </w:r>
      <w:r>
        <w:rPr>
          <w:sz w:val="24"/>
          <w:szCs w:val="24"/>
        </w:rPr>
        <w:t>); переводы ног из позиции в позицию; приседания по 1-й, 2-й и 3-й открытым позициям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Упражнение с напряженной стопой (</w:t>
      </w:r>
      <w:r>
        <w:rPr>
          <w:sz w:val="24"/>
          <w:szCs w:val="24"/>
          <w:lang w:val="en-US"/>
        </w:rPr>
        <w:t>battmentstendus</w:t>
      </w:r>
      <w:r>
        <w:rPr>
          <w:sz w:val="24"/>
          <w:szCs w:val="24"/>
        </w:rPr>
        <w:t>) из 1-й позиции прямой на каблук с полуприседанием (</w:t>
      </w:r>
      <w:r>
        <w:rPr>
          <w:sz w:val="24"/>
          <w:szCs w:val="24"/>
          <w:lang w:val="en-US"/>
        </w:rPr>
        <w:t>de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>)  на опорной ноге.Выведение ноги на носок, каблук, носок из  3-й и 5-й позиции вперед, в сторону и назад с полуприседанием в исходной позиции.</w:t>
      </w:r>
    </w:p>
    <w:p>
      <w:pPr>
        <w:pStyle w:val="PStyleTextCenter"/>
        <w:tabs>
          <w:tab w:val="clear" w:pos="708"/>
          <w:tab w:val="left" w:pos="10206" w:leader="none"/>
        </w:tabs>
        <w:jc w:val="both"/>
        <w:rPr>
          <w:rStyle w:val="FStyleTextBold"/>
          <w:sz w:val="24"/>
          <w:szCs w:val="24"/>
        </w:rPr>
      </w:pPr>
      <w:r>
        <w:rPr>
          <w:sz w:val="24"/>
          <w:szCs w:val="24"/>
        </w:rPr>
        <w:t>Элементы танца: раскрывание и закрывание рук, поклоны, притопы, перетопы, простой (бытовой) шаг, простой русский шаг, боковой шаг на всей стопе и на полупальцах по прямой позиции, «Гармошка», припадание.Перескоки с ноги на ногу на всю стопу (подготовка к дробям).Бег на месте, с продвижением вперед и назад на полупальцах.Подскоки на месте, с продвижением вперед, назад и вокруг себя.</w:t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8"/>
        <w:gridCol w:w="2215"/>
        <w:gridCol w:w="1044"/>
        <w:gridCol w:w="1304"/>
        <w:gridCol w:w="1732"/>
        <w:gridCol w:w="3457"/>
      </w:tblGrid>
      <w:tr>
        <w:trPr>
          <w:trHeight w:val="36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Современный тане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3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utlineLvl w:val="0"/>
        <w:rPr>
          <w:rStyle w:val="FStyleTextBold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567"/>
        <w:outlineLvl w:val="0"/>
        <w:rPr/>
      </w:pPr>
      <w:r>
        <w:rPr>
          <w:b/>
          <w:sz w:val="24"/>
          <w:szCs w:val="24"/>
        </w:rPr>
        <w:t>1.  Классический танец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Г.Уланова – российская балерина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Экзерсисустанка</w:t>
      </w:r>
      <w:r>
        <w:rPr>
          <w:sz w:val="24"/>
          <w:szCs w:val="24"/>
          <w:lang w:val="en-US"/>
        </w:rPr>
        <w:t>: demi-plie, grand-plie, battementtendu, battementtendujete, ronddejambeparterre, battementtsfrappes, battements fondus, battements releves lens, battements developpes, grands battements jetes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Экзерсиснасерединезала</w:t>
      </w:r>
      <w:r>
        <w:rPr>
          <w:sz w:val="24"/>
          <w:szCs w:val="24"/>
          <w:lang w:val="en-US"/>
        </w:rPr>
        <w:t>: demi-plie, grand-plie, battementttendu, battementttendujete, ronddejambeparterre, battementsfrappes, battements fondus, battements releves lens, battements developpes, grands battements jetes.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sz w:val="24"/>
          <w:szCs w:val="24"/>
        </w:rPr>
        <w:t xml:space="preserve">Упражнения по диагонали. Вращения: </w:t>
      </w:r>
      <w:r>
        <w:rPr>
          <w:sz w:val="24"/>
          <w:szCs w:val="24"/>
          <w:lang w:val="en-US"/>
        </w:rPr>
        <w:t>fouette</w:t>
      </w:r>
      <w:r>
        <w:rPr>
          <w:sz w:val="24"/>
          <w:szCs w:val="24"/>
        </w:rPr>
        <w:t xml:space="preserve">и пируэт на месте и с продвижением по диагонали. 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2. Народный сценический танец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собенности исполнения  народного сценического танца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Повторение изученного материала на первом году обучения. Экзерсис у станка: позиции ног; позиции и положения рук; постановка корпуса. 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позиции  народного сценического танца на середине зала: 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1. Притопы одинарные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2. Перескоки с хлопком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3. Одинарный и двойной ключ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4. Подбивка, дробные ходы и дорожки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5. Проскоки с блинчиками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6. Поочередные выбрасывания ног на каблук вперед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рук: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оложение рук в сольном танце;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ложение рук в массовых и парных танцах;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в) подготовка к началу движения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567"/>
        <w:outlineLvl w:val="0"/>
        <w:rPr/>
      </w:pPr>
      <w:r>
        <w:rPr>
          <w:b/>
          <w:sz w:val="24"/>
          <w:szCs w:val="24"/>
        </w:rPr>
        <w:t>3. Современный  танец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contextualSpacing/>
        <w:rPr/>
      </w:pPr>
      <w:r>
        <w:rPr>
          <w:b/>
          <w:bCs/>
          <w:sz w:val="24"/>
          <w:szCs w:val="24"/>
        </w:rPr>
        <w:t>Теория:</w:t>
      </w:r>
      <w:r>
        <w:rPr>
          <w:bCs/>
          <w:sz w:val="24"/>
          <w:szCs w:val="24"/>
        </w:rPr>
        <w:t xml:space="preserve">Жизнь и творчество </w:t>
      </w:r>
      <w:r>
        <w:rPr>
          <w:rStyle w:val="Emphasis"/>
          <w:bCs/>
          <w:color w:val="000000"/>
          <w:sz w:val="24"/>
          <w:szCs w:val="24"/>
          <w:shd w:fill="FFFFFF" w:val="clear"/>
        </w:rPr>
        <w:t>знаменитогоджазового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хореографа Бенджамина  Феликс Дал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 w:before="0" w:after="0"/>
              <w:ind w:firstLine="49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актика:</w:t>
            </w:r>
            <w:r>
              <w:rPr>
                <w:rStyle w:val="StrongEmphasis"/>
                <w:b w:val="false"/>
                <w:color w:val="000000"/>
              </w:rPr>
              <w:t>Упражнения для позвоночника: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10206" w:leader="none"/>
              </w:tabs>
              <w:spacing w:lineRule="atLeast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совая работа корпуса twist, twill на закрепление мышечных ощущений спины и бо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10206" w:leader="none"/>
              </w:tabs>
              <w:spacing w:lineRule="atLeast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всех возможных движений торса (спиралей, twist, release, highrelease, наклоны торса во всех направлениях) в единые развернутые комбинации с использованием падений и подъемов, а так же с поворотами на одной ног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10206" w:leader="none"/>
              </w:tabs>
              <w:spacing w:lineRule="atLeast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стопы на «параллель» через чередование выворотных и параллельных позиций с одновременной усложненной работой корпуса через contractionrelease, с раскрытием и закрытием корпуса, с постоянной сменой рук в позициях «джаз», маховой работой рук, с использованием дыхания и т.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10206" w:leader="none"/>
              </w:tabs>
              <w:spacing w:lineRule="atLeast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ые комбинации с использованием движений изолированных центров, движений позвоночника (twist, спиралей, contraction, release), падения и подъемы, а так же переходы из уровня в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/>
            </w:pPr>
            <w:r>
              <w:rPr>
                <w:rStyle w:val="PageNumber"/>
                <w:sz w:val="24"/>
                <w:szCs w:val="24"/>
              </w:rPr>
              <w:t>«Экзерсис non-stop»: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emi и grandplie с переводом стоп и коленей из выворотного положения в параллельное и наоборот. Demi и grandplie в сочетании с releve. Battementtendu с переводом из параллельного положения в выворотное и наоборот. Battementtendu с использованием brash. Battementtendu с подъемом пятки опорной ноги во время вынесения на носок или броска. Battementtendujete с переводом из параллельного в выворотное положение и наоборот. Battementtendujete с использованием brash. Battementtendujete с подъемом пятки опорной ноги во время выноса на носок или Ronddejambeparterre с подъемом ноги на 45 градусов. Ronddejambeparterre с подъемом на 90 градусов. Grandbattementjete c подъем пятки опорной ноги во время броска. Grandbattmanjete по всем направлениям через developpes. Арабес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stretch-характера (растяжк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Импровизация. Индивидуальные постановки обучающихся: подбор музыкального материала, составление схем создания номера, создание танцевальных этюдов на основе изученного материал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0" w:after="0"/>
        <w:contextualSpacing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Center"/>
        <w:tabs>
          <w:tab w:val="clear" w:pos="708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лассический тане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Народный сценический тане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Современный тане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/>
            </w:pPr>
            <w:r>
              <w:rPr>
                <w:rStyle w:val="FStyleTable"/>
              </w:rPr>
              <w:t>6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StyleTextCenter"/>
        <w:tabs>
          <w:tab w:val="clear" w:pos="708"/>
          <w:tab w:val="left" w:pos="10206" w:leader="none"/>
        </w:tabs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567"/>
        <w:outlineLvl w:val="0"/>
        <w:rPr/>
      </w:pPr>
      <w:r>
        <w:rPr>
          <w:b/>
          <w:sz w:val="24"/>
          <w:szCs w:val="24"/>
        </w:rPr>
        <w:t>1.  Классический танец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Изучение истории русского балета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Экзерсисустанка</w:t>
      </w:r>
      <w:r>
        <w:rPr>
          <w:sz w:val="24"/>
          <w:szCs w:val="24"/>
          <w:lang w:val="en-US"/>
        </w:rPr>
        <w:t>: demi-plie, grand-plie, battementtendu, battementtendujete, ronddejambeparterre, battementsfrappes, battementsfondus, battementsreleveslens, battementsdeveloppes, grandsbattementsjetes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</w:rPr>
        <w:t>Экзерсиснасерединезалавыполняетсянаполупальцахисбольшойамплитудойдвижения</w:t>
      </w:r>
      <w:r>
        <w:rPr>
          <w:sz w:val="24"/>
          <w:szCs w:val="24"/>
          <w:lang w:val="en-US"/>
        </w:rPr>
        <w:t>: demi-plie, grand-plie, battementtendu, battementtendujete, ronddejambeparterre, battementsfrappes, battements fondus, battements releves lens, battements developpes, grands battements jetes.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sz w:val="24"/>
          <w:szCs w:val="24"/>
        </w:rPr>
        <w:t xml:space="preserve">Упражнения по диагонали. Вращения: </w:t>
      </w:r>
      <w:r>
        <w:rPr>
          <w:sz w:val="24"/>
          <w:szCs w:val="24"/>
          <w:lang w:val="en-US"/>
        </w:rPr>
        <w:t>fouette</w:t>
      </w:r>
      <w:r>
        <w:rPr>
          <w:sz w:val="24"/>
          <w:szCs w:val="24"/>
        </w:rPr>
        <w:t xml:space="preserve"> и пируэт на месте и с продвижением по диагонали. 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2. Народный сценический танец</w:t>
      </w:r>
    </w:p>
    <w:p>
      <w:pPr>
        <w:pStyle w:val="Normal"/>
        <w:tabs>
          <w:tab w:val="clear" w:pos="708"/>
          <w:tab w:val="left" w:pos="2355" w:leader="none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Особенности исполнения  народного стилизованного танца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: Повторение изученного материала на первом году обучения. Экзерсис у станка: позиции ног; позиции и положения рук; постановка корпуса. 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Стилизация народного танца: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народных движений (моталочка, ковырялочка, подбивка, маятник, гармошка и др.) под музыку в современной обработке.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рук: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а) положение рук в сольном танце;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б) положение рук в массовых и парных танцах;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в) подготовка к началу движения.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с поджатыми ногами – руки по 2 позиции.</w:t>
      </w:r>
    </w:p>
    <w:p>
      <w:pPr>
        <w:pStyle w:val="31"/>
        <w:tabs>
          <w:tab w:val="clear" w:pos="708"/>
          <w:tab w:val="lef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firstLine="567"/>
        <w:outlineLvl w:val="0"/>
        <w:rPr/>
      </w:pPr>
      <w:r>
        <w:rPr>
          <w:b/>
          <w:sz w:val="24"/>
          <w:szCs w:val="24"/>
        </w:rPr>
        <w:t>3</w:t>
      </w:r>
      <w:r>
        <w:rPr/>
        <w:t>. Современный  танец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 w:before="0" w:after="0"/>
              <w:ind w:firstLine="49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актика:</w:t>
            </w:r>
            <w:r>
              <w:rPr>
                <w:rStyle w:val="StrongEmphasis"/>
                <w:b w:val="false"/>
                <w:color w:val="000000"/>
              </w:rPr>
              <w:t>Упражнения для позвоночника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совая работа корпуса twist, twill на закрепление мышечных ощущений спины и б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всех возможных движений торса (спиралей, twist, release, highrelease, наклоны торса во всех направлениях) в единые развернутые комбинации с использованием падений и подъемов, а так же с поворотами на одной н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стопы на «параллель» через чередование выворотных и параллельных позиций с одновременной усложненной работой корпуса через contractionrelease, с раскрытием и закрытием корпуса, с постоянной сменой рук в позициях «джаз», маховой работой рук, с использованием дыхания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tLeast" w:line="24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рнутые комбинации с использованием движений изолированных центров, движений позвоночника (twist, спиралей, contraction, release), падения и подъемы, а так же переходы из уровня в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/>
            </w:pPr>
            <w:r>
              <w:rPr>
                <w:rStyle w:val="PageNumber"/>
                <w:sz w:val="24"/>
                <w:szCs w:val="24"/>
              </w:rPr>
              <w:t>«Экзерсис non-stop»: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emi и grandplie с переводом стоп и коленей из выворотного положения в параллельное и наоборот. Demi и grandplie в сочетании с releve. Battementtendu с переводом из параллельного положения в выворотное и наоборот. Battementtendu с использованием brash. Battementtendu с подъемом пятки опорной ноги во время вынесения на носок или броска. Battementtendujete с переводом из параллельного в выворотное положение и наоборот. Battementtendujete с использованием brash. Battementtendujete с подъемом пятки опорной ноги во время выноса на носок или Ronddejambeparterre с подъемом ноги на 45 градусов. Ronddejambeparterre с подъемом на 90 градусов. Grandbattementjete c подъем пятки опорной ноги во время броска. Grandbattmanjete по всем направлениям через developpes. Арабес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stretch-характера (растяжк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firstLine="495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Импровизация. Индивидуальные постановки учащихся: подбор музыкального материала, составление схем создания номера, создание танцевальных этюдов на основе изученного материал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0" w:after="0"/>
        <w:contextualSpacing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«Итоговое занятие»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а поведения на выступлениях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 для родителей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«Психологическая подготовка к выступлению»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tabs>
          <w:tab w:val="clear" w:pos="708"/>
          <w:tab w:val="left" w:pos="10206" w:leader="none"/>
        </w:tabs>
        <w:ind w:hanging="0"/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а поведения на выступлениях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.</w:t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19"/>
        <w:gridCol w:w="1745"/>
        <w:gridCol w:w="1103"/>
        <w:gridCol w:w="1378"/>
        <w:gridCol w:w="1831"/>
        <w:gridCol w:w="3654"/>
      </w:tblGrid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вое занят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«Психологическая подготовка к выступлению»</w:t>
      </w:r>
    </w:p>
    <w:p>
      <w:pPr>
        <w:pStyle w:val="PStyleText"/>
        <w:tabs>
          <w:tab w:val="clear" w:pos="708"/>
          <w:tab w:val="left" w:pos="10206" w:leader="none"/>
        </w:tabs>
        <w:ind w:hanging="0"/>
        <w:rPr>
          <w:sz w:val="24"/>
          <w:szCs w:val="24"/>
        </w:rPr>
      </w:pPr>
      <w:r>
        <w:rPr>
          <w:rStyle w:val="FStyleText"/>
          <w:sz w:val="24"/>
          <w:szCs w:val="24"/>
        </w:rPr>
        <w:t>Правила поведения на выступлениях.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tabs>
          <w:tab w:val="clear" w:pos="708"/>
          <w:tab w:val="left" w:pos="10206" w:leader="none"/>
        </w:tabs>
        <w:rPr/>
      </w:pPr>
      <w:r>
        <w:rPr>
          <w:rStyle w:val="FStyleText"/>
          <w:sz w:val="24"/>
          <w:szCs w:val="24"/>
        </w:rPr>
        <w:t>Открытое занятие.</w:t>
      </w:r>
    </w:p>
    <w:p>
      <w:pPr>
        <w:pStyle w:val="Heading1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6" w:name="__RefHeading___Toc31"/>
      <w:bookmarkEnd w:id="6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7" w:name="__RefHeading___Toc32"/>
      <w:bookmarkEnd w:id="7"/>
      <w:r>
        <w:rPr>
          <w:sz w:val="24"/>
          <w:szCs w:val="24"/>
        </w:rPr>
        <w:t>2.1. Календарный учебный график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"/>
          <w:sz w:val="24"/>
          <w:szCs w:val="24"/>
        </w:rPr>
        <w:t>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87"/>
        <w:gridCol w:w="4043"/>
      </w:tblGrid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8" w:name="__RefHeading___Toc33"/>
      <w:bookmarkEnd w:id="8"/>
      <w:r>
        <w:rPr>
          <w:sz w:val="24"/>
          <w:szCs w:val="24"/>
        </w:rPr>
        <w:t>2.2. Условия реализации программы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"/>
          <w:sz w:val="24"/>
          <w:szCs w:val="24"/>
        </w:rPr>
        <w:t>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22"/>
        <w:gridCol w:w="5608"/>
      </w:tblGrid>
      <w:tr>
        <w:trPr>
          <w:trHeight w:val="36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Помещение 6х9 метров, высота потолка не менее 3-х метров.</w:t>
            </w:r>
          </w:p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Зал, зерк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2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снащение: компьютер, фотоаппарат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накопитель, диски с ауд</w:t>
            </w:r>
            <w:r>
              <w:rPr>
                <w:color w:val="000000"/>
                <w:sz w:val="24"/>
                <w:szCs w:val="24"/>
              </w:rPr>
              <w:t xml:space="preserve"> наличие хореографического класса с зеркальным оформлением стен ; наличие оборудованных разде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2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нцертного зала ; наличие репетиционной и концертной одежды и обуви; аппаратура для музыкального сопровождения занятий. </w:t>
            </w:r>
          </w:p>
        </w:tc>
      </w:tr>
      <w:tr>
        <w:trPr>
          <w:trHeight w:val="36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360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литератур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360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-, видео-, фото- материалы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360"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источники.</w:t>
            </w:r>
          </w:p>
        </w:tc>
      </w:tr>
      <w:tr>
        <w:trPr>
          <w:trHeight w:val="369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9" w:name="__RefHeading___Toc34"/>
      <w:bookmarkEnd w:id="9"/>
      <w:r>
        <w:rPr>
          <w:sz w:val="24"/>
          <w:szCs w:val="24"/>
        </w:rPr>
        <w:t>2.3. Формы аттестаци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Формы аттестации: открытое занятие, блиц-опросы, концертная деятельность, творческий отчет коллектива, видео- и фото- материалы, выступления перед родителям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  <w:t>Промежуточная и итоговая аттестация учащихся проводится в соответствии с локальным актом - положением,  устанавливающим порядок и формы проведения, систему оценки,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1"/>
        <w:gridCol w:w="1368"/>
        <w:gridCol w:w="2331"/>
      </w:tblGrid>
      <w:tr>
        <w:trPr>
          <w:trHeight w:val="3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020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знания, умения и навыки контролирую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020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020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01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обучения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сти и ритмичности, технич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(сформированно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ординации тела и дви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</w:tr>
      <w:tr>
        <w:trPr>
          <w:trHeight w:val="49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 обучения</w:t>
            </w:r>
          </w:p>
        </w:tc>
      </w:tr>
      <w:tr>
        <w:trPr>
          <w:trHeight w:val="6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зыкальности и ритмичности, техничност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(сформированной) ко</w:t>
              <w:softHyphen/>
              <w:t>ординации тела и движений у ребен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исполнения, артистизм на сцене, раскрытие образа исполняемого произве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  <w:tr>
        <w:trPr>
          <w:trHeight w:val="428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обучения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зыкальности и ритмичности, техничност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</w:t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(сформированной) ко</w:t>
              <w:softHyphen/>
              <w:t>ординации тела и движений у ребен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исполнения, артистизм на сцене, раскрытие образа исполняемого произвед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ind w:right="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851"/>
        <w:contextualSpacing/>
        <w:rPr/>
      </w:pPr>
      <w:r>
        <w:rPr>
          <w:sz w:val="24"/>
          <w:szCs w:val="24"/>
        </w:rPr>
        <w:t>Учащимся, успешно освоившим дополнительную общеобразовательную  общеразвивающую программу «Ритмика и танец» и прошедшим итоговую аттестацию, выдаются почетные грамоты, разработанные заместителем директора по УВР и утвержденные директором ДДТ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Фестиваль</w:t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10" w:name="__RefHeading___Toc36"/>
      <w:bookmarkEnd w:id="10"/>
      <w:r>
        <w:rPr>
          <w:sz w:val="24"/>
          <w:szCs w:val="24"/>
        </w:rPr>
        <w:t>2.4. Оценочные материалы</w:t>
      </w:r>
    </w:p>
    <w:p>
      <w:pPr>
        <w:pStyle w:val="PStyleTextCenter"/>
        <w:tabs>
          <w:tab w:val="clear" w:pos="708"/>
          <w:tab w:val="left" w:pos="10206" w:leader="none"/>
        </w:tabs>
        <w:rPr/>
      </w:pPr>
      <w:r>
        <w:rPr>
          <w:rStyle w:val="FStyleText"/>
          <w:sz w:val="24"/>
          <w:szCs w:val="24"/>
        </w:rPr>
        <w:t>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32"/>
        <w:gridCol w:w="6298"/>
      </w:tblGrid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rStyle w:val="FStyleTable"/>
              </w:rPr>
              <w:t>Сводная таблица диагностических исследований</w:t>
            </w:r>
            <w:r>
              <w:rPr>
                <w:sz w:val="24"/>
                <w:szCs w:val="24"/>
              </w:rPr>
              <w:t>Приложение 1</w:t>
            </w:r>
          </w:p>
        </w:tc>
      </w:tr>
    </w:tbl>
    <w:p>
      <w:pPr>
        <w:pStyle w:val="PStyleText"/>
        <w:tabs>
          <w:tab w:val="clear" w:pos="708"/>
          <w:tab w:val="left" w:pos="10206" w:leader="none"/>
        </w:tabs>
        <w:rPr>
          <w:rStyle w:val="FStyleText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bookmarkStart w:id="11" w:name="__RefHeading___Toc37"/>
      <w:bookmarkEnd w:id="11"/>
      <w:r>
        <w:rPr>
          <w:sz w:val="24"/>
          <w:szCs w:val="24"/>
        </w:rPr>
        <w:t>2.5. Методические материалы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4164" w:leader="none"/>
          <w:tab w:val="left" w:pos="10206" w:leader="none"/>
        </w:tabs>
        <w:spacing w:lineRule="auto" w:line="240" w:before="0" w:after="0"/>
        <w:ind w:right="-1" w:firstLine="567"/>
        <w:contextualSpacing/>
        <w:rPr/>
      </w:pPr>
      <w:r>
        <w:rPr>
          <w:sz w:val="24"/>
          <w:szCs w:val="24"/>
          <w:lang w:eastAsia="ar-SA"/>
        </w:rPr>
        <w:t xml:space="preserve">Предполагаемые </w:t>
      </w:r>
      <w:r>
        <w:rPr>
          <w:b/>
          <w:sz w:val="24"/>
          <w:szCs w:val="24"/>
          <w:lang w:eastAsia="ar-SA"/>
        </w:rPr>
        <w:t>методы и приемы организации образовательного процесс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о способу организации занятия: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ловесные – устное объяснений элементов, беседа, диалог, опрос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глядные – показ видеоматериалов, иллюстраций, наблюдение, показ (исполнение) педагогом комбинаций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актические – выполнение упражнений обучающимис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По уровню деятельности детей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ъяснительно-иллюстративные – восприятие и усвоение информа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епродуктивные – воспроизведение полученных знаний и освоенных способов деятельн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По форме организации деятельности учащих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фронтальные, индивидуально-фронтальные, индивидуальные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ллективные, коллективно-групповые, групповые, в пар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Используемые </w:t>
      </w:r>
      <w:r>
        <w:rPr>
          <w:b/>
          <w:sz w:val="24"/>
          <w:szCs w:val="24"/>
        </w:rPr>
        <w:t>дидактические материал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чебные и методические пособ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Материалы интернет-сайтов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ллюстрирующие материалы (видеоматериалы и фотографии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ии занятия необходимо руководствоваться следующими принципам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грузку увеличивать постепенн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чередовать упражнения быстрые и медленные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темп исполнения упражнений должен быть медленным с последующим ускорением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ажно следить за дыханием и самочувствием обучающихс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методы работы педагога на занятии – показ движений и объяснение методики исполнения с акцентом на наиболее важных моментах и основных понятиях. Методы показа и объяснения варьируются. При этом главная задача – активизировать мышление и творческие способности учащихся в процессе напряженной физической работы по овладению танцевальными навыкам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обое внимание следует уделять правильной постановке корпуса, рук, головы, овладению навыками координации движений, которые предполагают согласованность работы всех частей тела, развитию физических профессиональных данных обучающихс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вижения, танцевальные связки, танцевальные вариации и композиции осваиваются постепенно: сначала в медленном темпе, удобном для выработки внимания, памяти, эластичности мышц ног т. д., затем – с ускорением. Новые элементы изучаются в чистом виде, затем комбинируются в различных сочетания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начальных этапах обучения различным танцевальным движениям отводится большая часть урока, впоследствии время исполнения сокращается за счет ускорения темпа и соединения отдельных движений в комбинации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дразумевает участие учащихся в разнообразных концертах (учебных, отчетных, родительских собраниях-концертах), фестивалях и конкурсах. Подобные мероприятия способствуют приобщению детей и родителей к культурной форме проведения досугового времени, духовно сближают их и формируют новые интересы семьи. Конкурсы позволяют детям быстрее продвигаться в художественном и техническом развитии, становясь мощным средством мотивации к занятиям хореографией. 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В целях повышения профессионального и творческого опыта рекомендуется посещение открытых уроков в других учебных заведениях, мастер-классов, творческих фестивалей, концертов профессиональных хореографических коллективов, спектаклей театров оперы и балета, творческих встреч с мастерами хореографического искусства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 сберегающая технология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.</w:t>
      </w:r>
    </w:p>
    <w:p>
      <w:pPr>
        <w:pStyle w:val="Heading3"/>
        <w:tabs>
          <w:tab w:val="clear" w:pos="708"/>
          <w:tab w:val="left" w:pos="102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1 Базарова Н. Классический танец.- Л.: Искусство 2005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2 Барышникова Т. Азбука хореографии. «Респект Люкс» СП.:2005г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3 Васильева Е. Танец.- М.: Искусство, 2008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4 Джозеф С.Хавилер «Тело танцора» 2013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5 Захаров Р.Искусствобалетмейстера.- М.: Искусство, 2005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6 Захаров Р.Сочинениетанца.- М.: Искусство, 2008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color w:val="000000"/>
          <w:sz w:val="24"/>
          <w:szCs w:val="24"/>
        </w:rPr>
        <w:t>7 Калинина С.А. Духовная культура России. - М., 2006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8 Левинов А. «Мастер балета» 2013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9 Мессерер А. Танец. Мысль. Время.- М.: Искусство, 2007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sz w:val="24"/>
          <w:szCs w:val="24"/>
        </w:rPr>
        <w:t>10 Никитин В.Ю. Модерн-танец: начало обучения / В.Ю. Никитин .- М., 2009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hanging="0"/>
        <w:jc w:val="left"/>
        <w:rPr/>
      </w:pPr>
      <w:r>
        <w:rPr>
          <w:color w:val="000000"/>
          <w:sz w:val="24"/>
          <w:szCs w:val="24"/>
        </w:rPr>
        <w:t>11 Петровский Е.Н. Культурное наследие. - М., 2007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2 Секрет танца. – СПб: ТОО «Диамант», ООО «Золотой век»,2008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3 Сломский Ю. Дидло. – Л.-м.: Искусство, 2008г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4 Советские балеты: Крат. Содержание. – М.: Сов. Композитор, 2005г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5 Тарасов Н. Классический танец. – М.: Искусство, 2007г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6 Хочу танцевать: Метод. Пособие. – М.: Махаон, 2006г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7 Шереметьевская Н. Танец на эстраде. – М.: Искусство, 2010г.</w:t>
      </w:r>
    </w:p>
    <w:p>
      <w:pPr>
        <w:pStyle w:val="Normal"/>
        <w:tabs>
          <w:tab w:val="clear" w:pos="708"/>
          <w:tab w:val="left" w:pos="10206" w:leader="none"/>
        </w:tabs>
        <w:ind w:left="360" w:hanging="0"/>
        <w:rPr/>
      </w:pPr>
      <w:r>
        <w:rPr>
          <w:sz w:val="24"/>
          <w:szCs w:val="24"/>
        </w:rPr>
        <w:t>18 Эльшин Н. Образы Танца. – М.: Знание, 2013г.</w:t>
      </w:r>
    </w:p>
    <w:p>
      <w:pPr>
        <w:pStyle w:val="Heading2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tabs>
          <w:tab w:val="clear" w:pos="708"/>
          <w:tab w:val="left" w:pos="10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70" w:h="16787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DocumentMapChar1">
    <w:name w:val="Document Map Char1"/>
    <w:qFormat/>
    <w:rPr>
      <w:rFonts w:eastAsia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>
      <w:spacing w:lineRule="auto" w:line="240"/>
    </w:pPr>
    <w:rPr>
      <w:sz w:val="27"/>
      <w:szCs w:val="27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8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2-07-21T11:28:00Z</cp:lastPrinted>
  <dcterms:modified xsi:type="dcterms:W3CDTF">2022-09-28T02:25:00Z</dcterms:modified>
  <cp:revision>18</cp:revision>
  <dc:subject>My subject</dc:subject>
  <dc:title>Чирлидинг</dc:title>
</cp:coreProperties>
</file>