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формация об описании общеобразовательных(общеразвивающих) программ на 2024-2025 учебный год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нотация к программе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общеобразовательная (общеразвивающая)</w:t>
            </w:r>
            <w:r>
              <w:rPr>
                <w:b/>
                <w:szCs w:val="24"/>
              </w:rPr>
              <w:t xml:space="preserve"> программ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Скоморошина», «Арт фантазия»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>Автор - составитель: Желнерова Вера Дмитриевна</w:t>
            </w:r>
            <w:r>
              <w:rPr>
                <w:szCs w:val="24"/>
              </w:rPr>
              <w:t xml:space="preserve"> педагог дополнительного образования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 имеет художественную  направленность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рок реализации программы </w:t>
            </w:r>
            <w:r>
              <w:rPr>
                <w:szCs w:val="24"/>
              </w:rPr>
              <w:t>– 1 год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 xml:space="preserve">Возраст детей:  </w:t>
            </w:r>
            <w:r>
              <w:rPr>
                <w:szCs w:val="24"/>
              </w:rPr>
              <w:t>7-16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лет</w:t>
            </w:r>
          </w:p>
          <w:p>
            <w:pPr>
              <w:pStyle w:val="Style20"/>
              <w:spacing w:lineRule="auto" w:line="276" w:before="0" w:after="0"/>
              <w:contextualSpacing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szCs w:val="24"/>
              </w:rPr>
              <w:t>Развитие творческих и художественно – эстетических способностей детей для самовыражения через средства театрального искусства</w:t>
            </w:r>
          </w:p>
          <w:p>
            <w:pPr>
              <w:pStyle w:val="Style20"/>
              <w:spacing w:lineRule="auto" w:line="276" w:before="0" w:after="0"/>
              <w:contextualSpacing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Задачи:</w:t>
            </w:r>
          </w:p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овышать культурный уровень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формировать нравственные качества личности: честность, отзывчивость, доброта. </w:t>
            </w:r>
          </w:p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развивать природные способ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развивать чувства партнерства и освоение способов позитивного взаимодейств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совершенствовать эмоционально-волевые качества личности  ребенка;</w:t>
            </w:r>
          </w:p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учать навыкам грамотной речи (совершенствование диалогов, монологов, освоение выразительности речи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общать к театральной культуре через систему искусств, историю и литературу.</w:t>
            </w:r>
          </w:p>
          <w:p>
            <w:pPr>
              <w:pStyle w:val="Style20"/>
              <w:spacing w:lineRule="auto" w:line="276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й результат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 концу первого года обучения учащиеся: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Знают</w:t>
            </w:r>
            <w:r>
              <w:rPr>
                <w:szCs w:val="24"/>
              </w:rPr>
              <w:t>: общие театральные понятия (словарь театральных терминов); основы театральной культуры (основные виды театрального искусства); основы речевой культуры; основы ритмопласти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Умеют</w:t>
            </w:r>
            <w:r>
              <w:rPr>
                <w:b/>
                <w:bCs/>
                <w:szCs w:val="24"/>
              </w:rPr>
              <w:t>:</w:t>
            </w:r>
            <w:r>
              <w:rPr>
                <w:szCs w:val="24"/>
              </w:rPr>
              <w:t xml:space="preserve"> действовать с воображаемыми предметами; выполнять разогревающий массаж; работать с диалогами и монологами; выполнять пластические импровиз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 концу второго года обучения учащиеся знают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тную подготовку (упражнения на простую и сложную двигательную реакцию, имитационная реакция, упражнения на развитие быстроты движений, упражнения для развития медлительности, упражнения на изменение скорости движения, подвижные игры соревновательного характера, упражнения на темпо-ритмическую организацию движений); 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вновесие (упражнения с преимущественным воздействием на полукружные каналы: обороты тела вокруг вертикальной оси на 360 градусов, прыжки с оборотами, перекаты ходьба и бег с ускорениями и внезапными остановками, прыжки на месте с продвижениями в различных направлениях, упражнения на повышение устойчивости тела, парные упражнения на равновесие системы те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ю театра кукол (возникновение кукольного театра, театр Петрушки)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художественного оформления (декорация, свет, музыкальное сопровождение, реквизит, костюм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Умеют</w:t>
            </w:r>
            <w:r>
              <w:rPr>
                <w:b/>
                <w:bCs/>
                <w:szCs w:val="24"/>
              </w:rPr>
              <w:t>:</w:t>
            </w:r>
            <w:r>
              <w:rPr>
                <w:szCs w:val="24"/>
              </w:rPr>
              <w:t xml:space="preserve"> делать анализ мимической работы лица; выполнять несколько видов грима (грим животного, грим растения, характерный грим, старческий грим); работать с сценарным материалом: подбирать музыкальное сопровождение, костюмы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К концу третьего года обучения учащиеся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Знают</w:t>
            </w:r>
            <w:r>
              <w:rPr>
                <w:i/>
                <w:iCs/>
                <w:szCs w:val="24"/>
              </w:rPr>
              <w:t xml:space="preserve">: </w:t>
            </w:r>
            <w:r>
              <w:rPr>
                <w:szCs w:val="24"/>
              </w:rPr>
              <w:t>основы актерского мастерства (восприятие, внутреннее видение, сценическое действие); основы работы с воображаемым партнером; основы пластической импров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Умеют: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выполнять упражнения на развитие восприятия; выполнять упражнения на развитие внутреннего видения; выполнять упражнения на развитие артистической смелости; пластически импровизировать; применять свои знания в итоговой постановке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общеобразовательная (общеразвивающая) программа «Самоделкин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втор – составитель: Дорожкина Мария Геннадьевна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дагог дополнительного образования. Программа имеет художественную направленность.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ок реализации программы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:1 год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Возраст детей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т 7 до 9 лет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общеобразовательная(общеразвивающая) программа «Резьба по дереву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rPr/>
            </w:pPr>
            <w:r>
              <w:rPr>
                <w:b/>
                <w:szCs w:val="24"/>
              </w:rPr>
              <w:t xml:space="preserve">Автор –составитель:  Вотяков Олег Геннадьевич </w:t>
            </w:r>
            <w:r>
              <w:rPr>
                <w:szCs w:val="24"/>
              </w:rPr>
              <w:t xml:space="preserve"> педагог дополнительного образования. Программа имеет художественную направленность. </w:t>
            </w:r>
            <w:r>
              <w:rPr>
                <w:b/>
                <w:szCs w:val="24"/>
              </w:rPr>
              <w:t>Срок реализации программы:</w:t>
            </w:r>
            <w:r>
              <w:rPr>
                <w:szCs w:val="24"/>
              </w:rPr>
              <w:t xml:space="preserve"> 3 года. </w:t>
            </w:r>
            <w:r>
              <w:rPr>
                <w:b/>
                <w:szCs w:val="24"/>
              </w:rPr>
              <w:t xml:space="preserve">Возраст детей </w:t>
            </w:r>
            <w:r>
              <w:rPr>
                <w:szCs w:val="24"/>
              </w:rPr>
              <w:t>от 9 до 16 лет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й целью</w:t>
            </w:r>
            <w:r>
              <w:rPr>
                <w:szCs w:val="24"/>
              </w:rPr>
              <w:t xml:space="preserve"> программы является создание условий для духовного и творческого развития личности ребенка на основе постижения им нравственных основ народной культуры и раскрытия его творческого потенциала посредством освоения техники выполнения традиционной художественной резьбы по дерев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Основными </w:t>
            </w:r>
            <w:r>
              <w:rPr>
                <w:b/>
                <w:szCs w:val="24"/>
              </w:rPr>
              <w:t>задачами</w:t>
            </w:r>
            <w:r>
              <w:rPr>
                <w:szCs w:val="24"/>
              </w:rPr>
              <w:t xml:space="preserve"> программы являются: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Cs w:val="24"/>
              </w:rPr>
              <w:t>-Формирование у детей умений и навыков по художественной обработки древесины, стремление к совершенствованию уровня  мастерства до предпрофессионального;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Cs w:val="24"/>
              </w:rPr>
              <w:t>-Развитие творческого потенциала,  пробуждение желания творить самостоятельно;</w:t>
            </w:r>
          </w:p>
          <w:p>
            <w:pPr>
              <w:pStyle w:val="Normal"/>
              <w:spacing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-Воспитание терпения, бережного отношения к  природе, инструментам и материалам, любви к народным ремеслам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е результаты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сле первой ступени мастерств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воить основы цветоведения, материаловедения, столярные термин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учиться выбирать и подготавливать материал к работе, работать со столярными инструментами, выполнять контурную и геометрическую резьбу, разрабатывать эскизы, соблюдать технологию прозрачной отделки издел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крыть для себя нравственные и эстетические ценности, которые порождены ритмом ежегодного круговорота в жизни природы и челове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учиться понимать значимость и возможности коллектива и свою ответственность перед ни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лучить навыки работы с ножом-косяк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овладеть простейшими видами резьбы (контурной и геометрической)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сле второй ступени мастерств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учиться разрабатывать эскиз, подбирать материал и изготавливать издели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овладеть более сложными видами резьбы (различными видами плоскорельефной резьбы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воить основы композиции, законы компоновки предмет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владеть культурой общения со сверстниками и  взрослыми, культурой реч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учиться понимать необходимость добросовестного отношения к общественно-полезному труду и  учёбе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сле третьей ступени мастерств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воить основы конструирования и технологии изделий из дерева, основы дизайн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учиться самостоятельно, проектировать сложные изделия из дерева (гардины, предметы мебели и другие предметы домашнего обихода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ткрыть закономерности красоты и добра в течение исторической жизни народа, воспринимать прекрасное и эстетически оценивать окружающую действитель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каждый из нас несёт в себе и общее, человеческое, и особенное – то, что он унаследовал от своего народа.  И  индивидуальное – то, что каждый воспринял от своих родителей и вырастил в себе сам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учиться приёмам анализа материала (сопоставление, сравнение, выявление общего, особенного, единого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о применять и развивать профессиональные навыки в области резьбы по дереву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общеобразовательная (общеразвивающая) программа «Радужная палитра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втор- составитель: Дорожкина Мария Геннадьевна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дагог дополнительного образования. Программа имеет художественную направленность.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ок реализации программы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:1 год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Возраст детей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т 9 до 16 лет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общеобразовательная (общеразвивающая)</w:t>
            </w:r>
            <w:r>
              <w:rPr>
                <w:b/>
                <w:szCs w:val="24"/>
              </w:rPr>
              <w:t xml:space="preserve"> 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 Ритмика и танец»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Хореографических коллективов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«Капельки», « Радуга»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 xml:space="preserve">Автор - составитель: Гармаш Людмила Николаевна </w:t>
            </w:r>
            <w:r>
              <w:rPr>
                <w:szCs w:val="24"/>
              </w:rPr>
              <w:t>, педагог дополнительного образования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а имеет художественную направленность.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рок реализации программы </w:t>
            </w:r>
            <w:r>
              <w:rPr>
                <w:szCs w:val="24"/>
              </w:rPr>
              <w:t>– 1 год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 xml:space="preserve">Возраст детей: </w:t>
            </w:r>
            <w:r>
              <w:rPr>
                <w:szCs w:val="24"/>
              </w:rPr>
              <w:t>от 5 до 14 лет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rFonts w:eastAsia="Times New Roman"/>
                <w:szCs w:val="24"/>
                <w:lang w:eastAsia="ar-SA"/>
              </w:rPr>
              <w:t xml:space="preserve">создание условий для эстетического развития учащихся  в процессе изучения  основ хореографического искусства, </w:t>
            </w:r>
            <w:r>
              <w:rPr>
                <w:rFonts w:eastAsia="Times New Roman"/>
                <w:szCs w:val="24"/>
                <w:lang w:eastAsia="ru-RU"/>
              </w:rPr>
              <w:t>выявление и развитие способностей каждого учащегося, формирование духовно богатой, свободной, физически здоровой, творчески мыслящей личности, обладающей прочными базовыми знаниями по хореографии, личности, ориентированной на высокие нравственные ценности, способной в последующем на участие в духовном развитии общества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Cs w:val="24"/>
              </w:rPr>
              <w:t>Ожидаемый результат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Cs w:val="24"/>
              </w:rPr>
              <w:t>-Развитие мотивации личности учащихся к познанию и творчеству средствами хореографи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Cs w:val="24"/>
              </w:rPr>
              <w:t>-Обеспечение эмоционального благополучия ребенка в  танцевальном коллектив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Cs w:val="24"/>
              </w:rPr>
              <w:t>-Приобщение учащихся к общечеловеческим ценностям через ознакомление с образцами классической хореографии.</w:t>
            </w:r>
          </w:p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Профилактика асоциального поведения (воспитательная работа в  коллективе)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Cs w:val="24"/>
              </w:rPr>
              <w:t>-Укрепление психического и физического здоровья учащихся (хореографический тренаж).</w:t>
            </w:r>
          </w:p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Развитие художественно-творческих способностей и культуры обучающихся.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Cs w:val="24"/>
              </w:rPr>
              <w:t>-Формирование физически-совершенной и эстетически развитой личности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Дополнительная</w:t>
            </w:r>
            <w:r>
              <w:rPr>
                <w:b/>
                <w:bCs/>
                <w:szCs w:val="24"/>
              </w:rPr>
              <w:t xml:space="preserve"> общеобразовательная (общеразвивающая)</w:t>
            </w:r>
            <w:r>
              <w:rPr>
                <w:b/>
                <w:szCs w:val="24"/>
              </w:rPr>
              <w:t xml:space="preserve"> 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Чирлидинг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 xml:space="preserve">Автор - составитель: Гармаш Людмила Николаевна </w:t>
            </w:r>
            <w:r>
              <w:rPr>
                <w:szCs w:val="24"/>
              </w:rPr>
              <w:t>, педагог дополнительного образования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а имеет художественную направленность.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рок реализации программы </w:t>
            </w:r>
            <w:r>
              <w:rPr>
                <w:szCs w:val="24"/>
              </w:rPr>
              <w:t>– 1 год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 xml:space="preserve">Возраст детей: </w:t>
            </w:r>
            <w:r>
              <w:rPr>
                <w:szCs w:val="24"/>
              </w:rPr>
              <w:t>от 13 до 16 л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7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общеобразовательная (общеразвивающая)</w:t>
            </w:r>
            <w:r>
              <w:rPr>
                <w:b/>
                <w:szCs w:val="24"/>
              </w:rPr>
              <w:t xml:space="preserve"> 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Волшебный бисер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>Автор – составитель: Рюмкина Людмила Александровна</w:t>
            </w:r>
            <w:r>
              <w:rPr>
                <w:szCs w:val="24"/>
              </w:rPr>
              <w:t xml:space="preserve">, педагог дополнительного образования. Программа имеет художественную направленность.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рок реализации программы </w:t>
            </w:r>
            <w:r>
              <w:rPr>
                <w:szCs w:val="24"/>
              </w:rPr>
              <w:t>– 1 года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озраст детей:  </w:t>
            </w:r>
            <w:r>
              <w:rPr>
                <w:szCs w:val="24"/>
              </w:rPr>
              <w:t>от 7 до 9лет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Целью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рограммы</w:t>
            </w:r>
            <w:r>
              <w:rPr>
                <w:szCs w:val="24"/>
              </w:rPr>
              <w:t xml:space="preserve"> является формирование в детях духовно-культурных ценностей через овладение искусством бисероплет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Задачи программы:</w:t>
              <w:tab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спитание интереса к культурному наследию своей Родины, воспитание эстетического вкуса, трудолюбия, аккуратности, терпения, умения довести начатое дело до конц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40" w:leader="none"/>
              </w:tabs>
              <w:spacing w:before="280" w:after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Развивающие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витие творческого потенциала, познавательной активности, пробуждение желания творить самостоятельн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Обучающ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бучить техники бисеронизания, формирование знаний по основам композиции, цветоведения и материаловедения, углубление и расширение знаний об истории и развитии бисеронизания;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е результаты</w:t>
            </w:r>
          </w:p>
          <w:p>
            <w:pPr>
              <w:pStyle w:val="Style21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1 уровень 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обучения «Стартовый</w:t>
            </w:r>
            <w:r>
              <w:rPr>
                <w:b/>
                <w:i/>
                <w:sz w:val="24"/>
                <w:szCs w:val="24"/>
                <w:u w:val="single"/>
              </w:rPr>
              <w:t>»:</w:t>
            </w:r>
          </w:p>
          <w:p>
            <w:pPr>
              <w:pStyle w:val="Style2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НАЮТ:</w:t>
            </w:r>
            <w:r>
              <w:rPr>
                <w:sz w:val="24"/>
                <w:szCs w:val="24"/>
              </w:rPr>
              <w:t xml:space="preserve"> простейшие навыки низания бисера, правила техники безопасност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УМЕЮТ:</w:t>
            </w:r>
            <w:r>
              <w:rPr>
                <w:sz w:val="24"/>
                <w:szCs w:val="24"/>
              </w:rPr>
              <w:t xml:space="preserve"> пользоваться ножницами, иголками, булавками, схемой (простейшей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28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 уровень обучения «Базовый»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280" w:after="0"/>
              <w:rPr/>
            </w:pPr>
            <w:r>
              <w:rPr>
                <w:b/>
                <w:szCs w:val="24"/>
              </w:rPr>
              <w:t>ЗНАЮТ:</w:t>
            </w:r>
            <w:r>
              <w:rPr>
                <w:szCs w:val="24"/>
              </w:rPr>
              <w:t xml:space="preserve"> сочетание цвета при выполнении изделий, новая техника низания бисера (полотно, ткачество), классифицировать бисер по форме и цветовым характеристикам.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УМЕЮТ:</w:t>
            </w:r>
            <w:r>
              <w:rPr>
                <w:sz w:val="24"/>
                <w:szCs w:val="24"/>
              </w:rPr>
              <w:t xml:space="preserve"> самостоятельно, аккуратно выполнять задания, воспринимать прекрасное и эстетически оценивать окружающую действительность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28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3 уровень обучения «Продвинутый»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before="280" w:after="0"/>
              <w:rPr/>
            </w:pPr>
            <w:r>
              <w:rPr>
                <w:b/>
                <w:szCs w:val="24"/>
              </w:rPr>
              <w:t>ЗНАЮТ:</w:t>
            </w:r>
            <w:r>
              <w:rPr>
                <w:szCs w:val="24"/>
              </w:rPr>
              <w:t xml:space="preserve"> как выполнить сложное изделие из бисера, рассчитывать плотность плетения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Cs w:val="24"/>
              </w:rPr>
              <w:t>УМЕЮТ:</w:t>
            </w:r>
            <w:r>
              <w:rPr>
                <w:szCs w:val="24"/>
              </w:rPr>
              <w:t xml:space="preserve"> самостоятельно применять и развивать профессиональные навыки в области бисеронизания, Понимать, что каждый несет в себе не только индивидуальное, но и общее – то, что он унаследовал от своего народа.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Дополнительная</w:t>
            </w:r>
            <w:r>
              <w:rPr>
                <w:b/>
                <w:bCs/>
                <w:szCs w:val="24"/>
              </w:rPr>
              <w:t xml:space="preserve"> общеобразовательная (общеразвивающая)</w:t>
            </w:r>
            <w:r>
              <w:rPr>
                <w:b/>
                <w:szCs w:val="24"/>
              </w:rPr>
              <w:t xml:space="preserve"> программа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</w:t>
            </w:r>
            <w:r>
              <w:rPr>
                <w:b/>
                <w:szCs w:val="24"/>
              </w:rPr>
              <w:t>«ПДД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>Автор – составитель: Ворганова Александра Сергеевна</w:t>
            </w:r>
            <w:r>
              <w:rPr>
                <w:szCs w:val="24"/>
              </w:rPr>
              <w:t xml:space="preserve">, педагог дополнительного образования. Программа имеет художественную направленность.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рок реализации программы </w:t>
            </w:r>
            <w:r>
              <w:rPr>
                <w:szCs w:val="24"/>
              </w:rPr>
              <w:t>– 1 года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озраст детей:  </w:t>
            </w:r>
            <w:r>
              <w:rPr>
                <w:szCs w:val="24"/>
              </w:rPr>
              <w:t>от 9 до 16лет</w:t>
            </w:r>
          </w:p>
          <w:p>
            <w:pPr>
              <w:pStyle w:val="C1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Целью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общеобразовательная</w:t>
            </w:r>
            <w:r>
              <w:rPr>
                <w:b/>
                <w:szCs w:val="24"/>
              </w:rPr>
              <w:t xml:space="preserve"> программа «Макет+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Автор - составитель: Вотяков Олег Геннадьевич </w:t>
            </w:r>
            <w:r>
              <w:rPr>
                <w:szCs w:val="24"/>
              </w:rPr>
              <w:t>, педагог дополнительного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Программа имеет </w:t>
            </w:r>
            <w:r>
              <w:rPr>
                <w:bCs/>
                <w:szCs w:val="24"/>
              </w:rPr>
              <w:t>техническую</w:t>
            </w:r>
            <w:r>
              <w:rPr>
                <w:szCs w:val="24"/>
              </w:rPr>
              <w:t xml:space="preserve"> направленнос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Срок реализации программы </w:t>
            </w:r>
            <w:r>
              <w:rPr>
                <w:szCs w:val="24"/>
              </w:rPr>
              <w:t>–  3 год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озраст детей:</w:t>
            </w:r>
            <w:r>
              <w:rPr>
                <w:szCs w:val="24"/>
              </w:rPr>
              <w:t xml:space="preserve"> 6-10 лет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  <w:r>
              <w:rPr/>
              <w:t>общеобразовательной программы -  создание условий способствующих формированию интереса к техническому творчеству, удовлетворения технологических и конструкторских потребностей детей и оказания им помощи в выборе жизненного пути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>З</w:t>
            </w:r>
            <w:r>
              <w:rPr>
                <w:b/>
              </w:rPr>
              <w:t>адачи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бучающие: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>- формировать умение использовать различные технические приемы работы с бумагой, картоном;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 xml:space="preserve">- формировать знания и умения работы с разными материалами и инструментами при изготовлении как простейших технических изделий, так и конструировании объемных макетов транспортных средств, зданий, построек;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 xml:space="preserve">- учить ориентироваться в технике чтения элементарных схем  и чертежей;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 xml:space="preserve">- научить распознавать и использовать основные виды отделки, применяемые при окончательном изготовлении изделия;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 xml:space="preserve">- осваивать навыки организации и планирования работы.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азвивающие: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>- развивать аналитическое мышление и самоанализ;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>- развивать творческий потенциал детей, их познавательную активность;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 xml:space="preserve">- развивать конструкторские способности, техническое мышление;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 xml:space="preserve">- предоставлять возможность выражать свои творческие замыслы в практической деятельности;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>- предоставить дополнительную возможность каждому ребёнку проявить способности организатора, лидера, руководителя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оспитательные: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 xml:space="preserve">- заложить основы культуры труда;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 xml:space="preserve">- привить бережное отношение к инструментам, материалу и оборудованию;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>- прививать навыки проведения самостоятельного контроля качества во время работы;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>- формировать коммуникативную культуру, внимание и уважение к людям, терпимость к чужому мнению, умение работать  в группе;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 xml:space="preserve">- создать комфортную среду педагогического  общения между педагогом и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/>
              <w:t>воспитанниками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выявлять и развивать творческие и технические способности детей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звивать познавательную активность, стремление к самовыражению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оздать необходимую творческую атмосферу в коллективе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сле освоения данной программы, учащиеся научатся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емам работа с бумагой, картоном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амостоятельно моделировать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ворческому самовыражению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лучат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озможность для раскрытия своего таланта, сформированную творческую мотивацию и устремленность к созиданию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навыки коллективной творческой деятельности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обретут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авыки работы с режущими предмет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ния творчески подходить к делу, правильно оформлять издел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воят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хнику безопас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авила поведения на дорог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ажут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мощь педагогу, работая консультантами на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общеобразовательная</w:t>
            </w:r>
            <w:r>
              <w:rPr>
                <w:b/>
                <w:szCs w:val="24"/>
              </w:rPr>
              <w:t xml:space="preserve"> (общеразвивающая) 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Рукодельная мастерская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>Автор - составитель: Ворганова Александра Сергеевна</w:t>
            </w:r>
            <w:r>
              <w:rPr>
                <w:szCs w:val="24"/>
              </w:rPr>
              <w:t>, педагог дополнительного образован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Программа имеет социально – художественную  направленнос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 xml:space="preserve">Срок реализации программы </w:t>
            </w:r>
            <w:r>
              <w:rPr>
                <w:szCs w:val="24"/>
              </w:rPr>
              <w:t>–  1 год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озраст детей:</w:t>
            </w:r>
            <w:r>
              <w:rPr>
                <w:szCs w:val="24"/>
              </w:rPr>
              <w:t xml:space="preserve"> от 9 до 14 лет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общеобразовательная</w:t>
            </w:r>
            <w:r>
              <w:rPr>
                <w:b/>
                <w:szCs w:val="24"/>
              </w:rPr>
              <w:t xml:space="preserve"> (общеразвивающая) 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укляндия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>Автор - составитель: Дорожкина Мария Геннадьевна</w:t>
            </w:r>
            <w:r>
              <w:rPr>
                <w:szCs w:val="24"/>
              </w:rPr>
              <w:t>, педагог дополнительного образован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Программа имеет художественную направленнос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 xml:space="preserve">Срок реализации программы </w:t>
            </w:r>
            <w:r>
              <w:rPr>
                <w:szCs w:val="24"/>
              </w:rPr>
              <w:t>–  1 год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озраст детей:</w:t>
            </w:r>
            <w:r>
              <w:rPr>
                <w:szCs w:val="24"/>
              </w:rPr>
              <w:t xml:space="preserve"> от 9 до 14 лет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Дополните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общеобразовательная</w:t>
            </w:r>
            <w:r>
              <w:rPr>
                <w:b/>
                <w:szCs w:val="24"/>
              </w:rPr>
              <w:t xml:space="preserve"> 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РР «Малышок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 xml:space="preserve">Авторы - составители: Наквасина Алёна Викторовна, Желнерова Вера Дмитриевна, Рюмкина Людмила Александровна, Дорожкина Мария Геннадьевна </w:t>
            </w:r>
            <w:r>
              <w:rPr>
                <w:szCs w:val="24"/>
              </w:rPr>
              <w:t>педагоги дополнительного образован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Программа имеет  социально-педагогическую направленнос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 xml:space="preserve">Срок реализации программы </w:t>
            </w:r>
            <w:r>
              <w:rPr>
                <w:szCs w:val="24"/>
              </w:rPr>
              <w:t>–  2 год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озраст детей:</w:t>
            </w:r>
            <w:r>
              <w:rPr>
                <w:szCs w:val="24"/>
              </w:rPr>
              <w:t xml:space="preserve"> 5-6 лет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создание условий для формирования у ребёнка – дошкольника готовности к обучению в школе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чи: </w:t>
            </w:r>
            <w:r>
              <w:rPr>
                <w:szCs w:val="24"/>
              </w:rPr>
              <w:t>способствовать формированию учебной мотивации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сформировать культуру общения и культуру поведения в общественных местах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развитие основных психических функций, необходимых для успешного обучения в школе( внимание, память, мышление и т.д)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асширить элементарные математические представления;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ь культуру речи и фонематического слуха;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азвивать  мелкую моторику;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пособствовать развитию координации движения.</w:t>
            </w:r>
          </w:p>
          <w:p>
            <w:pPr>
              <w:pStyle w:val="Style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Cs w:val="24"/>
              </w:rPr>
              <w:br/>
              <w:t>Ожидаемые результаты: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полагаемая программа предусматривает, что по окончании курса выпускник будет уметь: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 правила поведения в школе, осознавая свою позицию как позицию ученика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бодно считать в пределах 10, сравнивать числа в пределах 10, знать «соседей числа»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простые задачи (в одно действие)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слух выделять звуки в слове, давать им характеристику (гласный- согласный, твёрдый - мягкий, звонкий - глухой)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рассказ по картине из 5-6 предложений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сказывать небольшие тексты, анализировать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 пользоваться карандашом, а также другими графическими материалами;</w:t>
            </w:r>
          </w:p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</w:rPr>
              <w:t>- выполнять на слух инструкцию учащегося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гласовывать движения с музыкой, переходить из одного движения в другое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хранять правильную осанку, передвигаться по определённой площадке, в определённом рисунке, запоминая изменения рисунка;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ускник должен: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меть определённые умения и навыки, которые помогли бы ему в начальной школе, иметь развитое мышление, творческое воображение, желание развивать свои способности, желание учиться в школе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меть понятие о добре и зле, красоте, дружбе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личать хорошее от плохого, иметь желание делать добро окружающим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лушать, понимать музыку, уметь под неё двигаться, иметь желание петь и танцевать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блюдать правила личной гигиены, безопасности жизни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ознавать потребность в физическом и психическом саморазвитии.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FontStyle63">
    <w:name w:val="Font Style63"/>
    <w:qFormat/>
    <w:rPr>
      <w:rFonts w:ascii="Courier New" w:hAnsi="Courier New" w:cs="Courier New"/>
      <w:b/>
      <w:bCs/>
      <w:sz w:val="20"/>
      <w:szCs w:val="20"/>
    </w:rPr>
  </w:style>
  <w:style w:type="character" w:styleId="C0">
    <w:name w:val="c0"/>
    <w:qFormat/>
    <w:rPr>
      <w:rFonts w:cs="Times New Roman"/>
    </w:rPr>
  </w:style>
  <w:style w:type="character" w:styleId="C0c3c11">
    <w:name w:val="c0 c3 c11"/>
    <w:qFormat/>
    <w:rPr>
      <w:rFonts w:cs="Times New Roman"/>
    </w:rPr>
  </w:style>
  <w:style w:type="character" w:styleId="C0c11c3">
    <w:name w:val="c0 c11 c3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  <w:ind w:hanging="190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35">
    <w:name w:val="c35"/>
    <w:basedOn w:val="Normal"/>
    <w:qFormat/>
    <w:pPr>
      <w:jc w:val="left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 w:before="0" w:after="0"/>
      <w:ind w:hanging="226"/>
      <w:jc w:val="left"/>
    </w:pPr>
    <w:rPr>
      <w:rFonts w:ascii="Courier New" w:hAnsi="Courier New" w:eastAsia="Times New Roman" w:cs="Courier New"/>
      <w:szCs w:val="24"/>
    </w:rPr>
  </w:style>
  <w:style w:type="paragraph" w:styleId="Style22">
    <w:name w:val="Обычный (веб)"/>
    <w:basedOn w:val="Normal"/>
    <w:qFormat/>
    <w:pPr>
      <w:jc w:val="left"/>
    </w:pPr>
    <w:rPr>
      <w:rFonts w:eastAsia="Times New Roman"/>
      <w:szCs w:val="24"/>
    </w:rPr>
  </w:style>
  <w:style w:type="paragraph" w:styleId="C1">
    <w:name w:val="c1"/>
    <w:basedOn w:val="Normal"/>
    <w:qFormat/>
    <w:pPr>
      <w:jc w:val="left"/>
    </w:pPr>
    <w:rPr>
      <w:rFonts w:eastAsia="Times New Roman"/>
      <w:szCs w:val="24"/>
    </w:rPr>
  </w:style>
  <w:style w:type="paragraph" w:styleId="C1c17">
    <w:name w:val="c1 c17"/>
    <w:basedOn w:val="Normal"/>
    <w:qFormat/>
    <w:pPr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eastAsia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Admin</dc:creator>
  <dc:description/>
  <cp:keywords/>
  <dc:language>en-US</dc:language>
  <cp:lastModifiedBy>ЦРТДЮ</cp:lastModifiedBy>
  <dcterms:modified xsi:type="dcterms:W3CDTF">2025-01-28T07:01:00Z</dcterms:modified>
  <cp:revision>32</cp:revision>
  <dc:subject/>
  <dc:title/>
</cp:coreProperties>
</file>