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5"/>
        <w:gridCol w:w="902"/>
        <w:gridCol w:w="7331"/>
        <w:gridCol w:w="1442"/>
        <w:gridCol w:w="1251"/>
        <w:gridCol w:w="2078"/>
      </w:tblGrid>
      <w:tr>
        <w:trPr>
          <w:trHeight w:val="315" w:hRule="atLeast"/>
        </w:trPr>
        <w:tc>
          <w:tcPr>
            <w:tcW w:w="1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бучающихся МБОУ ДО ЦРТДЮ с повторяющимися детьми 2024-2025 учебный год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уэр Дарья Денис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адужная палитр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ова Диана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адужная палитр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енко Софья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адужная палитр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кина Ангелин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адужная палитр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чушкина Вероника Ром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адужная палитр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стенко Ангелина Игор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адужная палитр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сарева Варвара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адужная палитр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нк Иван Александ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дьева Снежана Денис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уэр Дарья Денис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Дарья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ава Алиса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машных Валерия Витал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билова Виктория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еров Евгений Дмитри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ачев Владимир Алекс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рожан Анстасия Михайл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кина Анастасия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Куклянди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рукова Елена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Куклянди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ава Алиса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Куклянди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ева Зарина Сайкосим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Куклянди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аткулова Дарья Евген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Куклянди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ынникова Арина Владими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хе Анна Викто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Социально-гуманитарной направленности "Детские и молодежные социальные инициативы (ДМСИ)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кина Ангелин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Социально-гуманитарной направленности "Детские и молодежные социальные инициативы (ДМСИ)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Ирина Евген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Социально-гуманитарной направленности "Детские и молодежные социальные инициативы (ДМСИ)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иев Егор Алекс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Социально-гуманитарной направленности "Детские и молодежные социальные инициативы (ДМСИ)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ин Вадим Антон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Социально-гуманитарной направленности "Детские и молодежные социальные инициативы (ДМСИ)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 Егор Евгень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Социально-гуманитарной направленности "Детские и молодежные социальные инициативы (ДМСИ)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дакова Екатерина Максим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Социально-гуманитарной направленности "Детские и молодежные социальные инициативы (ДМСИ)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таева Екатерина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Социально-гуманитарной направленности "Детские и молодежные социальные инициативы (ДМСИ)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а Лидия Владими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Социально-гуманитарной направленности "Детские и молодежные социальные инициативы (ДМСИ)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Наталья Павл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Социально-гуманитарной направленности "Детские и молодежные социальные инициативы (ДМСИ)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хова Екатерина Владими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Социально-гуманитарной направленности "Детские и молодежные социальные инициативы (ДМСИ)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пина Елизавета Юр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Социально-гуманитарной направленности "Детские и молодежные социальные инициативы (ДМСИ)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а Арина Михайл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Социально-гуманитарной направленности "Детские и молодежные социальные инициативы (ДМСИ)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ков Захар Владими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Социально-гуманитарной направленности "Детские и молодежные социальные инициативы (ДМСИ)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нова Мила Ив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Анастасия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акова Алина Никола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льников Владислав Вадим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бейкин Павел Дмитри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Валерия Валер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шкина Ян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чешкина Екатерина Ром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ев Иван Виталь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ырко Андрей Михайл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Алёна Юр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акова Алина Никола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шкина Ян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евская Мария Игор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алушкина Милана Владислав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Анастасия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слов Макар Максим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Валерия Ив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булина Ильвира Равил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нова Мила Ив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хова Арина Евген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Екатерина Никола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акова Мария Владими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Куклянди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Мария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Куклянди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ихина Анастасия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Куклянди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кина Ангелин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Куклянди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едова Дарья Артём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енко Софья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кина Анастасия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адужная палитр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кисян Диана Шаге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уэр Дарья Денис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Мария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адужная палитр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акова Мария Владими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адужная палитр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Дарья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адужная палитр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орева Мария Владими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ава Алиса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адужная палитр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гова Ксения Михайл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льникова Мария Алекс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нк Иван Александ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ова Диана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Куклянди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ова Дарья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ерзина Арина Евген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женин Сергей Владими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ченков Артём Серг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 Дарья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нокова Анна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ерман Фрида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Карина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алушкина Милана Владислав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ске Арина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 Иван Алекс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Татьяна Васил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Алёна Юр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рев Егор Виталь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Валерия Валер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нова Мила Ив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юнтер Полина Константи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Денис Вадим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хов Назар Владими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Ксения Вадим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Надежда Валер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хов Дамир Владими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щикова Кира Алекс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еев Владимир Иль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уро Дарья Владими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чешкина Екатерина Ром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гова Ксения Михайл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робян Арина Арту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льникова Мария Алекс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гимова Мадина Мувшик кыз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нчик Елизавета Анатол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ина Софья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ерова Дарья Дмитри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дьева Снежана Денис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ова Светлана Юр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нова Софья Заха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ский Артём Константин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илева Арина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Алина Денис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енко Валерия Владими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Анастасия Кирилл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бейкин Матвей Дмитри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ухина Мария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ова Александра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цова Дарья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нов Дмитрий Александ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ова Софья Ром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женин Артём Алекс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ун Никита Серг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Денис Алекс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еррамова Амелина Анатол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еррамова Ангелина Анатол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сарев Денис Денис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сырев Данил Константин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мов Савелий Иван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 София Ив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 Степан Виталь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 (6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 Данил Михайл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технической направленности "Макет +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яков Олег Геннадьевич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 Назар Дмитри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технической направленности "Макет +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яков Олег Геннадьевич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овский Артём Андр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технической направленности "Макет +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яков Олег Геннадьевич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ин Иван Роман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технической направленности "Макет +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яков Олег Геннадьевич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ин Даниил Павл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технической направленности "Макет +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яков Олег Геннадьевич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ерман Дмитрий Викто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технической направленности "Макет +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яков Олег Геннадьевич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аков Владислав Олег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технической направленности "Макет +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яков Олег Геннадьевич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бейкин Илья Дмитри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"Резьба по дереву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яков Олег Геннадьевич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ачев Владимир Алекс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"Резьба по дереву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яков Олег Геннадьевич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 Дмитрий Александ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"Резьба по дереву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яков Олег Геннадьевич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ин Алексей Юрь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"Резьба по дереву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яков Олег Геннадьевич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чинов Артем Михайл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"Резьба по дереву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яков Олег Геннадьевич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родников Александр Родион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"Резьба по дереву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яков Олег Геннадьевич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родников Владимир Родон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"Резьба по дереву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яков Олег Геннадьевич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ов Александр Дмитри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5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женин Сергей Палл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5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чинов Денис Михайл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5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Елизавета Витал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5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утинская Инесса Его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5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гудова Таисия Денис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5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Арина Вячеслав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5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ченко Никита Серг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социально-гуманитарной направленности "Школа раннего развития "Малышок"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(5 л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уэр Дарья Денис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кин Захар Серг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сарева Варвара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як Александр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слов Макар Максим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ченко Карин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нов Семен Дмитри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кина Софья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кин Никита Серг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нева София Витал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 Назар Дмитри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кова Виалетта Владими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овский Артём Андр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Ульяна Михайл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Куклянди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Натаплья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Куклянди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ерзина Дарья Евген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Куклянди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ерзина Юлия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Куклянди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ина Александра Павл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Капель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ина Елизавет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Капель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баева Милена Вадим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Капель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Алиса Денис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Капель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аиров Дамир Руслан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Капель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гудов Ярослав Денис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Капель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нова Валерия Ив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Капель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анова Дарья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Капель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цына Варвара Валер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Капель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енко София Ив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Капель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цова Софья Алес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Капель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кова Ульяна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асова Милана Максим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Елизавета Максим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ерман Андрей Викто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кина Надежда Анатол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ышева Виктория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шкова Екатерина Алекс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унова Дарья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оров Олег Евгень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Анастасия Дмитри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Елизавета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ерзова Ангелина Дмитри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а Нелли Артем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ков Артем Серг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итмика и танец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ёрова Александра Дмитри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Чирлидинг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овская Арина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Чирлидинг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аирова Милана Русл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Чирлидинг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лик Дарья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Чирлидинг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ёв Дмитрий Василь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Чирлидинг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кова Елизавет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Чирлидинг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Арина Вячеслав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Чирлидинг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зева Варвар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Чирлидинг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Мария Витал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Чирлидинг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а Алёна Евген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Чирлидинг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арабова София Данил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Чирлидинг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ганова Дарья Борис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Чирлидинг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Ирин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Чирлидинг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шкан Александра Евген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Чирлидинг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Людмила Никола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Марина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Антон Андр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Самоделки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Валерия Валер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Мукасоль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шкина Ян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Мукасоль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Марина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Мукасоль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акова Алина Никола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Мукасоль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алушкина Милана Владислав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Мукасоль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гова Ксения Михайл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Мукасоль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ина Софья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Мукасоль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гимова Мадина Мувшик кыз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Мукасоль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Ирина Витал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Мукасоль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ина Анастасия Игор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Мукасоль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нокова Полина Никола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Мукасоль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Анна Владими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Мукасоль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ава Екатерина Анто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укодельная мастерска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рева Мария Владими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укодельная мастерска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ырина Элин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адужная палитр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Мария Геннадье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Макар Андр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банова Ярослав Артем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 Данил Михайл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ов Арсений Александ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сарев Максим Владими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Карина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 Андрей Андр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ганов Илья Борис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алина Мария Дмитри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ерин Иван Андр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 Дмитрий Александ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 Захар Юрь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алин Иван Дмитри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Скоморошин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оева Ульян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Социально-гуманитарной направленности "Детские и молодежные социальные инициативы (ДМСИ)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Але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Алиса А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женина Полин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ьева Анастасия Олег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нокова Эльвира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а Анжелика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рова Екатерина Васил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якина Алена Евген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ецова Алина Максим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рян Лаура Арсе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Волшебный бисер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кина Людмила Александ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Карин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укодельная мастерска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енко Ксения Андр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укодельная мастерска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Валерия Алексее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укодельная мастерска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гачева Ульяна Максим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укодельная мастерска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а Алина Владими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укодельная мастерска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кова Ирина Серге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укодельная мастерска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Варвара Ив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укодельная мастерска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Татьяна Константи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укодельная мастерска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таева Юлия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укодельная мастерска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Полина Ив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укодельная мастерска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лнерова Арина Дмитри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укодельная мастерска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родина Анна Васил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"Рукодельная мастерская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Татьяна Викторовн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58:00Z</dcterms:created>
  <dc:creator>ЦРТДЮ</dc:creator>
  <dc:description/>
  <cp:keywords/>
  <dc:language>en-US</dc:language>
  <cp:lastModifiedBy>ЦРТДЮ</cp:lastModifiedBy>
  <cp:lastPrinted>2022-10-19T10:09:00Z</cp:lastPrinted>
  <dcterms:modified xsi:type="dcterms:W3CDTF">2025-01-28T06:49:00Z</dcterms:modified>
  <cp:revision>4</cp:revision>
  <dc:subject/>
  <dc:title/>
</cp:coreProperties>
</file>