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                                                                     Утверждено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приказом  № 29</w:t>
      </w:r>
    </w:p>
    <w:p>
      <w:pPr>
        <w:pStyle w:val="Style15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99460</wp:posOffset>
            </wp:positionH>
            <wp:positionV relativeFrom="margin">
              <wp:posOffset>504825</wp:posOffset>
            </wp:positionV>
            <wp:extent cx="1511935" cy="1293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9 августа 2024г                                                               от 29 августа 2024г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1                                                                    Директора МБОУ ДО «ЦРТДЮ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Рюмкина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БУО ДО  «Центра развития творчества детей и юношества» Третьяк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Режим работы МБОУ ДО «Центра развития творчества детей и юношества» Третья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ламентируется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Федеральным законом от 29.12.2012 № 273-ФЗ «Об образовани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становлением Главного государственного санитарного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ой Федерации от 4 июля 2014 г. N 41 "Об утверждении Сан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4.3172-14 "Санитарно-эпидемиологические требования к устройст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ю и организации режима работы образовате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рганизаций дополнительного образования дет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казом Министерства просвещения России от  09.11.2018г № 1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б утверждении Порядка организации и осуществления образовательной деятельности по дополнительным общеобразовательным (общеразвивающим) программам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4. Уставом МБОУ ДО «Центр развития творчества детей и юнош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довой календарный учебный график на 2024-2025 учебный год регламентируется следующими локальными актами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казом директора по учрежд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тверждённым расписанием учебных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ением МБОУ ДО «ЦРТДЮ» « О режиме занятий обучающихся» в детских объедин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должностными обязанностями сотрудников и графиком и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другими локальными актами учрежд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учебного года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Начало учебного года</w:t>
            </w:r>
            <w:r>
              <w:rPr/>
              <w:t xml:space="preserve">: 15 сентября или на следующий за ним первый рабочий день, если 15 сентября приходится на выходной ден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 учеб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31 м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жим рабочей недели- 5 дней. </w:t>
            </w:r>
          </w:p>
          <w:p>
            <w:pPr>
              <w:pStyle w:val="Default"/>
              <w:rPr/>
            </w:pPr>
            <w:r>
              <w:rPr/>
              <w:t xml:space="preserve">Начало занятий с 9.3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занятий не позднее 20.00 ч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ме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нятия проводятся в две смены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9.30 до 20.00, в соответствии с утвержденным расписанием. </w:t>
            </w:r>
          </w:p>
          <w:p>
            <w:pPr>
              <w:pStyle w:val="Default"/>
              <w:rPr/>
            </w:pPr>
            <w:r>
              <w:rPr/>
              <w:t xml:space="preserve">В праздничные дни, установленные законодательством РФ допускается работа в учреждении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занятия</w:t>
            </w:r>
          </w:p>
          <w:p>
            <w:pPr>
              <w:pStyle w:val="Default"/>
              <w:rPr/>
            </w:pPr>
            <w:r>
              <w:rPr/>
              <w:t xml:space="preserve">Число и продолжительность учебных занятий, максимальное количество обучающихся в группах определяется в соответствии с: </w:t>
            </w:r>
          </w:p>
          <w:p>
            <w:pPr>
              <w:pStyle w:val="Default"/>
              <w:rPr/>
            </w:pPr>
            <w:r>
              <w:rPr/>
              <w:t xml:space="preserve">- рекомендациями СанПин,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м МБОУ ДО «ЦРТДЮ» «О режиме занятий обучающихся»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5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ик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 – 2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-30 мин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ладших школьник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 (45:10:45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редних и старших школьник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часа 30 мин. До 2 часов 15 мин (45:10:45:10:45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няти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до 45 ми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 образовательного процесс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бразовательного процесс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2020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бразовательного процесс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нед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образовательного процесса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21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 по дополнительным общеобразовательным(общеразвивающим) программам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 сентября или на следующий за ним первый рабочий день, если 15 сентября приходится на выходной ден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 мая 2021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(по дополнительным общеобразовательным (общеразвивающим) программам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более 36 нед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исание занятий объединений составляется для наиболее благоприятного режима труда и отдыха обучающихся с учётом пожеланий родителей (законных представителей), возрастных особенностей обучающихся и установленных санитарно-гигиенических правил. Утверждается приказом директор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обучающихся и текущий контроль успеваемост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гласно положению «О формах периодичности и порядке промежуточной аттестации обучающихс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имние: 28.12.2024г по 8.01.2025г</w:t>
            </w:r>
          </w:p>
          <w:p>
            <w:pPr>
              <w:pStyle w:val="Default"/>
              <w:rPr/>
            </w:pPr>
            <w:r>
              <w:rPr/>
              <w:t>Летние: с 01.06.2025г по 31.08.2025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 в каникулярное 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аникул учреждение может организовывать лагеря с дневным пребыванием детей, профильные смены, походы, экскурсии, сборы, создавать различные объединения с постоянными и переменными составами, реализовывать краткосрочные дополнительные общеобразовательные (общеразвивающие) программы, проводить другие мероприятия. предусмотренные Уставом учрежд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ест осуществления образовательной деятельност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макова,2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обуч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32:00Z</dcterms:created>
  <dc:creator>ЦРТДЮ</dc:creator>
  <dc:description/>
  <cp:keywords/>
  <dc:language>en-US</dc:language>
  <cp:lastModifiedBy>ЦРТДЮ</cp:lastModifiedBy>
  <dcterms:modified xsi:type="dcterms:W3CDTF">2025-01-28T05:32:00Z</dcterms:modified>
  <cp:revision>2</cp:revision>
  <dc:subject/>
  <dc:title/>
</cp:coreProperties>
</file>