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954"/>
      </w:tblGrid>
      <w:tr>
        <w:trPr>
          <w:trHeight w:val="997" w:hRule="atLeast"/>
        </w:trPr>
        <w:tc>
          <w:tcPr>
            <w:tcW w:w="8755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ринят на педагогическом совете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Протокол № 3 от 27.03.2020 год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Утвержден приказом МБОУ ДО «ЦРТДЮ»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от 27.03.2020 год № 9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Директор МБОУ ДО «ЦРТДЮ» </w:t>
            </w:r>
          </w:p>
          <w:p>
            <w:pPr>
              <w:pStyle w:val="Default"/>
              <w:spacing w:lineRule="auto" w:line="276"/>
              <w:jc w:val="right"/>
              <w:rPr/>
            </w:pPr>
            <w:r>
              <w:rPr/>
              <w:t xml:space="preserve">В.Д. Желнеров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2D59B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2D59B5"/>
          <w:sz w:val="24"/>
          <w:szCs w:val="24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2D59B5"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color w:val="2D59B5"/>
          <w:sz w:val="24"/>
          <w:szCs w:val="24"/>
          <w:u w:val="single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БОУ ДО «Центр развития творчества детей и юношества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Учебно-тематический план на период обучени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 применением дистанционных технологий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2"/>
        <w:gridCol w:w="709"/>
        <w:gridCol w:w="992"/>
        <w:gridCol w:w="1268"/>
        <w:gridCol w:w="1709"/>
        <w:gridCol w:w="1701"/>
        <w:gridCol w:w="189"/>
        <w:gridCol w:w="1370"/>
        <w:gridCol w:w="2693"/>
        <w:gridCol w:w="1487"/>
      </w:tblGrid>
      <w:tr>
        <w:trPr>
          <w:trHeight w:val="252" w:hRule="atLeast"/>
        </w:trPr>
        <w:tc>
          <w:tcPr>
            <w:tcW w:w="2518" w:type="dxa"/>
            <w:gridSpan w:val="3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>Творческое объединение</w:t>
            </w:r>
          </w:p>
        </w:tc>
        <w:tc>
          <w:tcPr>
            <w:tcW w:w="6568" w:type="dxa"/>
            <w:gridSpan w:val="6"/>
            <w:tcBorders/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Арт-фантазия»</w:t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518" w:type="dxa"/>
            <w:gridSpan w:val="3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ФИО педагога </w:t>
            </w:r>
          </w:p>
        </w:tc>
        <w:tc>
          <w:tcPr>
            <w:tcW w:w="6568" w:type="dxa"/>
            <w:gridSpan w:val="6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>Желнерова Вера Дмитриевна</w:t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518" w:type="dxa"/>
            <w:gridSpan w:val="3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рок обучения </w:t>
            </w:r>
          </w:p>
        </w:tc>
        <w:tc>
          <w:tcPr>
            <w:tcW w:w="6568" w:type="dxa"/>
            <w:gridSpan w:val="6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13.04. – 29.05.2020 г. 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ы занятий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а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а обуч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едства ИК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сылка на образовательные ресур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ы</w:t>
            </w:r>
          </w:p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ттестации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ценическая речь» и ее задачи. Формирование четкой грамотной реч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т-занятие в режиме обмена текстовы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Электронная почта,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4brain.ru/akterskoe-masterstvo/rech.php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голосовым аппаратом, координацией движений, чувство ритма, свобода мышц ше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т-занятие в режиме обмена текстовы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Электронная почта,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infourok.ru/scenicheskaya-rech-rabota-nad-dihatelnim-i-artikulyacionnim-apparatami-1291514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. Логические паузы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ое ударе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т-занятие в режиме обмена текстовы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Электронная почта,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proza.ru/2016/03/19/10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тогам выполнения работы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прямой речью в рассказ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т-занятие в режиме обмена текстовы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Электронная почта,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metodicheskoe-posobie-kompleks-zanyatij-po-scenicheskoj-rechi-i-aktyorskomu-masterstvu-4035834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мышц дыхательного аппара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т-занятие в режиме обмена текстовы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Электронная почта,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metodicheskoe-posobie-kompleks-zanyatij-po-scenicheskoj-rechi-i-aktyorskomu-masterstvu-4035834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шенное дыхание. Работа над стихотворным тексто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т-занятие в режиме обмена текстовы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Электронная почта,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infourok.ru/metodicheskoe-posobie-kompleks-zanyatij-po-scenicheskoj-rechi-i-aktyorskomu-masterstvu-4035834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тогам выполнения работы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ический текст. Диалог. Моноло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metodicheskoe-posobie-kompleks-zanyatij-po-scenicheskoj-rechi-i-aktyorskomu-masterstvu-4035834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того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  <w:bookmarkStart w:id="0" w:name="_GoBack"/>
            <w:bookmarkEnd w:id="0"/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PStyleTable">
    <w:name w:val="pStyleTable"/>
    <w:basedOn w:val="Normal"/>
    <w:qFormat/>
    <w:pPr>
      <w:spacing w:lineRule="auto" w:line="271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brain.ru/akterskoe-masterstvo/rech.php" TargetMode="External"/><Relationship Id="rId3" Type="http://schemas.openxmlformats.org/officeDocument/2006/relationships/hyperlink" Target="https://infourok.ru/scenicheskaya-rech-rabota-nad-dihatelnim-i-artikulyacionnim-apparatami-1291514.html" TargetMode="External"/><Relationship Id="rId4" Type="http://schemas.openxmlformats.org/officeDocument/2006/relationships/hyperlink" Target="https://www.proza.ru/2016/03/19/1022" TargetMode="External"/><Relationship Id="rId5" Type="http://schemas.openxmlformats.org/officeDocument/2006/relationships/hyperlink" Target="https://infourok.ru/metodicheskoe-posobie-kompleks-zanyatij-po-scenicheskoj-rechi-i-aktyorskomu-masterstvu-4035834.html" TargetMode="External"/><Relationship Id="rId6" Type="http://schemas.openxmlformats.org/officeDocument/2006/relationships/hyperlink" Target="https://infourok.ru/metodicheskoe-posobie-kompleks-zanyatij-po-scenicheskoj-rechi-i-aktyorskomu-masterstvu-4035834.html" TargetMode="External"/><Relationship Id="rId7" Type="http://schemas.openxmlformats.org/officeDocument/2006/relationships/hyperlink" Target="https://infourok.ru/metodicheskoe-posobie-kompleks-zanyatij-po-scenicheskoj-rechi-i-aktyorskomu-masterstvu-4035834.html" TargetMode="External"/><Relationship Id="rId8" Type="http://schemas.openxmlformats.org/officeDocument/2006/relationships/hyperlink" Target="https://infourok.ru/metodicheskoe-posobie-kompleks-zanyatij-po-scenicheskoj-rechi-i-aktyorskomu-masterstvu-403583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05:00Z</dcterms:created>
  <dc:creator>ЦРТДЮ</dc:creator>
  <dc:description/>
  <dc:language>en-US</dc:language>
  <cp:lastModifiedBy>ЦРТДЮ</cp:lastModifiedBy>
  <dcterms:modified xsi:type="dcterms:W3CDTF">2020-04-10T04:05:00Z</dcterms:modified>
  <cp:revision>2</cp:revision>
  <dc:subject/>
  <dc:title/>
</cp:coreProperties>
</file>