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>
          <w:trHeight w:val="997" w:hRule="atLeast"/>
        </w:trPr>
        <w:tc>
          <w:tcPr>
            <w:tcW w:w="8755" w:type="dxa"/>
            <w:tcBorders/>
          </w:tcPr>
          <w:p>
            <w:pPr>
              <w:pStyle w:val="Default"/>
              <w:rPr/>
            </w:pPr>
            <w:r>
              <w:rPr/>
              <w:t xml:space="preserve">Принят на педагогическом совете </w:t>
            </w:r>
          </w:p>
          <w:p>
            <w:pPr>
              <w:pStyle w:val="Default"/>
              <w:rPr/>
            </w:pPr>
            <w:r>
              <w:rPr/>
              <w:t>Протокол № 3 от 27.03.2020 год</w:t>
            </w:r>
          </w:p>
        </w:tc>
        <w:tc>
          <w:tcPr>
            <w:tcW w:w="5954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ен приказом МБОУ ДО «ЦРТДЮ» </w:t>
            </w:r>
          </w:p>
          <w:p>
            <w:pPr>
              <w:pStyle w:val="Default"/>
              <w:rPr/>
            </w:pPr>
            <w:r>
              <w:rPr/>
              <w:t xml:space="preserve">от 27.03.2020 год № 9 </w:t>
            </w:r>
          </w:p>
          <w:p>
            <w:pPr>
              <w:pStyle w:val="Default"/>
              <w:rPr/>
            </w:pPr>
            <w:r>
              <w:rPr/>
              <w:t xml:space="preserve">Директор МБОУ ДО «ЦРТДЮ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В.Д. Желнерова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color w:val="2D59B5"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МБОУ ДО «Центр развития творчества детей и юношест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чебно-тематический план на период обуч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 применением дистанционных технолог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2"/>
        <w:gridCol w:w="709"/>
        <w:gridCol w:w="992"/>
        <w:gridCol w:w="1268"/>
        <w:gridCol w:w="1709"/>
        <w:gridCol w:w="1701"/>
        <w:gridCol w:w="189"/>
        <w:gridCol w:w="1370"/>
        <w:gridCol w:w="2693"/>
        <w:gridCol w:w="1487"/>
      </w:tblGrid>
      <w:tr>
        <w:trPr>
          <w:trHeight w:val="252" w:hRule="atLeast"/>
        </w:trPr>
        <w:tc>
          <w:tcPr>
            <w:tcW w:w="237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ворческое объединение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«Детские и молодежные инициативы (ДМСИ)» 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37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Предмет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37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ФИО педагога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>Жабина Алена Викторовна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377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 xml:space="preserve">Срок обучения </w:t>
            </w:r>
          </w:p>
        </w:tc>
        <w:tc>
          <w:tcPr>
            <w:tcW w:w="6568" w:type="dxa"/>
            <w:gridSpan w:val="6"/>
            <w:tcBorders/>
          </w:tcPr>
          <w:p>
            <w:pPr>
              <w:pStyle w:val="Default"/>
              <w:rPr/>
            </w:pPr>
            <w:r>
              <w:rPr/>
              <w:t xml:space="preserve">13.04.2020 г. – 29.05.2020 г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ы занятий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обу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образовательные ресур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и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Социальное проекто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n.ppt-online.org/307369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buchonok.ru/node/3490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vospitatelnaya-rabota/2017/08/13/sotsialnoe-proektirovanie-v-vospitatelnoy</w:t>
              </w:r>
            </w:hyperlink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source=tabbar&amp;filmId=468629231488378866&amp;text=социальное%20проектирование%20для%20детей&amp;parent-reqid=1585978683510284-1106031971224099615100204-vla1-2391&amp;redircnt=1585981315.1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Защита проекта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Основы журналистского масте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_k_elektivnomu_kursu_azbuka_zhurnalistiki._posobie_dlya_nachinayuschih_zhurnalistov.-352382.ht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Стенгазета: специфика жан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nsportal.ru/shkola/sotsialnaya-pedagogika/library/2018/05/21/prezentatsiya-zhanry-zhurnalistiki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Выставки: виды и основы оформ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sportal.ru/detskiy-sad/raznoe/2019/09/10/personalnaya-vystavka-kak-forma-prezentatsii-dostizheniy-rebyonk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Детская С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ternativa.biz/vazhnost-detskoj-zhurnalistiki-i-smi-v-nashej-zhizni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-smi-i-rebenok-1183932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Лид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-lider-i-ego-kachestvadlya-zanyatiya-shkoli-aktiva-detskih-obschestvennih-organizaciy-lider-i-ego-komanda-2266440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Лидер и его кома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sportal.ru/shkola/vneklassnaya-rabota/library/2013/02/10/zanyatie-lider-i-ego-komand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-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Конфликты и пути их разреш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sportal.ru/detskiy-sad/raznoe/2013/02/16/konflikty-i-sposoby-ikh-razresheniy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-na-temu-konflikti-i-sposobi-ih-razresheniya-2102812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ppt-online.org/34667</w:t>
              </w:r>
            </w:hyperlink>
          </w:p>
          <w:p>
            <w:pPr>
              <w:pStyle w:val="Normal"/>
              <w:suppressAutoHyphens w:val="true"/>
              <w:spacing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teria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m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i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=18714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Этика и культура делового об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-etika-delovogo-obscheniya-2262213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nsportal.ru/npo-spo/sfera-obsluzhivaniya/library/2019/12/08/prezentatsiya-etika-i-etiket-delovogo-obshcheniya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gr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iktorin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reziden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oe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tran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19114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lovay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gr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yabuduschi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zbirate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las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2954548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Волонтер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foru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s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hread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olontersko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vizheni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ossi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t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aki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olonter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3161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andex.ru/turbo?text=https%3A%2F%2Fkatun24.ru%2Fnews%2F371269&amp;check_swipe=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auchn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khnichesko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vorchestvo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8/05/1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rezentatsiy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olontersko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vizhenie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rezentaciy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m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olontersko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vizheni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ossi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413111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Основы проведения социальных 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metodicheskaya-razrabotka-osnovi-socialnih-del-2615223.html</w:t>
              </w:r>
            </w:hyperlink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-na-temu-socialnaya-rabota-ponyatie-principi-modeli-i-periodi-socialnoy-raboti-2236500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lgorit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rovedeniy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cialnoznachimih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207917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Защита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nfourok.ru/prezentaciya-etapi-socialnogo-proektirovaniya-2589101.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nsporta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tski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ad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aznoe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4/12/26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algoritm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ostavleniy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roektov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tsko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deyatelnosti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ntolim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ublication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obrazie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zashchit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proiekt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Создание презентации к защите проекта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Подведение итогов. Рефлекс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стоятель-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я работ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ая консультац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 (чат-занятие в режиме обмена текстовыми и графическими файл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,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 WhatsA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Table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4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able"/>
              <w:rPr/>
            </w:pPr>
            <w:r>
              <w:rPr>
                <w:rStyle w:val="FStyleTable"/>
              </w:rPr>
              <w:t>Итого:</w:t>
            </w:r>
          </w:p>
        </w:tc>
        <w:tc>
          <w:tcPr>
            <w:tcW w:w="1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/>
              <w:t>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D59B5"/>
          <w:sz w:val="3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D59B5"/>
          <w:sz w:val="37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ppt-online.org/307369" TargetMode="External"/><Relationship Id="rId3" Type="http://schemas.openxmlformats.org/officeDocument/2006/relationships/hyperlink" Target="https://obuchonok.ru/node/3490" TargetMode="External"/><Relationship Id="rId4" Type="http://schemas.openxmlformats.org/officeDocument/2006/relationships/hyperlink" Target="https://nsportal.ru/nachalnaya-shkola/vospitatelnaya-rabota/2017/08/13/sotsialnoe-proektirovanie-v-vospitatelnoy" TargetMode="External"/><Relationship Id="rId5" Type="http://schemas.openxmlformats.org/officeDocument/2006/relationships/hyperlink" Target="https://yandex.ru/video/search?source=tabbar&amp;filmId=468629231488378866&amp;text=&#1089;&#1086;&#1094;&#1080;&#1072;&#1083;&#1100;&#1085;&#1086;&#1077; &#1087;&#1088;&#1086;&#1077;&#1082;&#1090;&#1080;&#1088;&#1086;&#1074;&#1072;&#1085;&#1080;&#1077; &#1076;&#1083;&#1103; &#1076;&#1077;&#1090;&#1077;&#1081;&amp;parent-reqid=1585978683510284-1106031971224099615100204-vla1-2391&amp;redircnt=1585981315.1" TargetMode="External"/><Relationship Id="rId6" Type="http://schemas.openxmlformats.org/officeDocument/2006/relationships/hyperlink" Target="https://infourok.ru/prezentaciya_k_elektivnomu_kursu_azbuka_zhurnalistiki._posobie_dlya_nachinayuschih_zhurnalistov.-352382.htm" TargetMode="External"/><Relationship Id="rId7" Type="http://schemas.openxmlformats.org/officeDocument/2006/relationships/hyperlink" Target="https://nsportal.ru/shkola/sotsialnaya-pedagogika/library/2018/05/21/prezentatsiya-zhanry-zhurnalistiki" TargetMode="External"/><Relationship Id="rId8" Type="http://schemas.openxmlformats.org/officeDocument/2006/relationships/hyperlink" Target="https://nsportal.ru/detskiy-sad/raznoe/2019/09/10/personalnaya-vystavka-kak-forma-prezentatsii-dostizheniy-rebyonka" TargetMode="External"/><Relationship Id="rId9" Type="http://schemas.openxmlformats.org/officeDocument/2006/relationships/hyperlink" Target="https://internativa.biz/vazhnost-detskoj-zhurnalistiki-i-smi-v-nashej-zhizni.html" TargetMode="External"/><Relationship Id="rId10" Type="http://schemas.openxmlformats.org/officeDocument/2006/relationships/hyperlink" Target="https://infourok.ru/prezentaciya-smi-i-rebenok-1183932.html" TargetMode="External"/><Relationship Id="rId11" Type="http://schemas.openxmlformats.org/officeDocument/2006/relationships/hyperlink" Target="https://infourok.ru/prezentaciya-lider-i-ego-kachestvadlya-zanyatiya-shkoli-aktiva-detskih-obschestvennih-organizaciy-lider-i-ego-komanda-2266440.html" TargetMode="External"/><Relationship Id="rId12" Type="http://schemas.openxmlformats.org/officeDocument/2006/relationships/hyperlink" Target="https://nsportal.ru/shkola/vneklassnaya-rabota/library/2013/02/10/zanyatie-lider-i-ego-komanda" TargetMode="External"/><Relationship Id="rId13" Type="http://schemas.openxmlformats.org/officeDocument/2006/relationships/hyperlink" Target="https://nsportal.ru/detskiy-sad/raznoe/2013/02/16/konflikty-i-sposoby-ikh-razresheniya" TargetMode="External"/><Relationship Id="rId14" Type="http://schemas.openxmlformats.org/officeDocument/2006/relationships/hyperlink" Target="https://infourok.ru/prezentaciya-na-temu-konflikti-i-sposobi-ih-razresheniya-2102812.html" TargetMode="External"/><Relationship Id="rId15" Type="http://schemas.openxmlformats.org/officeDocument/2006/relationships/hyperlink" Target="https://ppt-online.org/34667" TargetMode="External"/><Relationship Id="rId16" Type="http://schemas.openxmlformats.org/officeDocument/2006/relationships/hyperlink" Target="https://infourok.ru/material.html?mid=187149" TargetMode="External"/><Relationship Id="rId17" Type="http://schemas.openxmlformats.org/officeDocument/2006/relationships/hyperlink" Target="https://infourok.ru/prezentaciya-etika-delovogo-obscheniya-2262213.html" TargetMode="External"/><Relationship Id="rId18" Type="http://schemas.openxmlformats.org/officeDocument/2006/relationships/hyperlink" Target="https://nsportal.ru/npo-spo/sfera-obsluzhivaniya/library/2019/12/08/prezentatsiya-etika-i-etiket-delovogo-obshcheniya" TargetMode="External"/><Relationship Id="rId19" Type="http://schemas.openxmlformats.org/officeDocument/2006/relationships/hyperlink" Target="https://infourok.ru/igra-viktorina__prezident_moey_strany-191143.htm" TargetMode="External"/><Relationship Id="rId20" Type="http://schemas.openxmlformats.org/officeDocument/2006/relationships/hyperlink" Target="https://infourok.ru/delovaya-igra-yabuduschiy-izbiratel-klass-2954548.html" TargetMode="External"/><Relationship Id="rId21" Type="http://schemas.openxmlformats.org/officeDocument/2006/relationships/hyperlink" Target="https://forum-msk.info/threads/volonterskoe-dvizhenie-v-rossii-kto-takie-volontery.3161/" TargetMode="External"/><Relationship Id="rId22" Type="http://schemas.openxmlformats.org/officeDocument/2006/relationships/hyperlink" Target="https://yandex.ru/turbo?text=https%3A%2F%2Fkatun24.ru%2Fnews%2F371269&amp;check_swipe=1" TargetMode="External"/><Relationship Id="rId23" Type="http://schemas.openxmlformats.org/officeDocument/2006/relationships/hyperlink" Target="https://nsportal.ru/ap/library/nauchno-tekhnicheskoe-tvorchestvo/2018/05/14/prezentatsiya-volonterskoe-dvizhenie" TargetMode="External"/><Relationship Id="rId24" Type="http://schemas.openxmlformats.org/officeDocument/2006/relationships/hyperlink" Target="https://infourok.ru/prezentaciya-na-temu-volonterskoe-dvizhenie-v-rossii-4131112.html" TargetMode="External"/><Relationship Id="rId25" Type="http://schemas.openxmlformats.org/officeDocument/2006/relationships/hyperlink" Target="https://infourok.ru/metodicheskaya-razrabotka-osnovi-socialnih-del-2615223.html" TargetMode="External"/><Relationship Id="rId26" Type="http://schemas.openxmlformats.org/officeDocument/2006/relationships/hyperlink" Target="https://infourok.ru/prezentaciya-na-temu-socialnaya-rabota-ponyatie-principi-modeli-i-periodi-socialnoy-raboti-2236500.html" TargetMode="External"/><Relationship Id="rId27" Type="http://schemas.openxmlformats.org/officeDocument/2006/relationships/hyperlink" Target="https://infourok.ru/algoritm-provedeniya-socialnoznachimih-del-2079170.html" TargetMode="External"/><Relationship Id="rId28" Type="http://schemas.openxmlformats.org/officeDocument/2006/relationships/hyperlink" Target="https://infourok.ru/prezentaciya-etapi-socialnogo-proektirovaniya-2589101.html" TargetMode="External"/><Relationship Id="rId29" Type="http://schemas.openxmlformats.org/officeDocument/2006/relationships/hyperlink" Target="https://nsportal.ru/detskiy-sad/raznoe/2014/12/26/algoritm-sostavleniya-proektov-detskoy-deyatelnosti" TargetMode="External"/><Relationship Id="rId30" Type="http://schemas.openxmlformats.org/officeDocument/2006/relationships/hyperlink" Target="https://intolimp.org/publication/obraziets-zashchity-proiekta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6:00Z</dcterms:created>
  <dc:creator>Маша</dc:creator>
  <dc:description/>
  <dc:language>en-US</dc:language>
  <cp:lastModifiedBy>ЦРТДЮ</cp:lastModifiedBy>
  <dcterms:modified xsi:type="dcterms:W3CDTF">2020-04-10T04:06:00Z</dcterms:modified>
  <cp:revision>2</cp:revision>
  <dc:subject/>
  <dc:title/>
</cp:coreProperties>
</file>