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68"/>
      </w:tblGrid>
      <w:tr>
        <w:trPr>
          <w:trHeight w:val="252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«Кукляндия» 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Программа 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 xml:space="preserve">«Кукляндия» 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 xml:space="preserve">Дорожкина Мария Геннадьевна 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b/>
          <w:bCs/>
        </w:rPr>
        <w:t>1-й год обучения, 1-ая группа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1268"/>
        <w:gridCol w:w="1829"/>
        <w:gridCol w:w="1829"/>
        <w:gridCol w:w="1829"/>
        <w:gridCol w:w="2034"/>
        <w:gridCol w:w="1628"/>
      </w:tblGrid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ьерная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mebel-expert.info/igrushki-svoimi-rukami-iz-tkani/</w:t>
              </w:r>
            </w:hyperlink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ы утяжки из кап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mebel-expert.info/igrushki-svoimi-rukami-iz-tkani/</w:t>
              </w:r>
            </w:hyperlink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odezhda.guru/hend-mejd/1172-kukly-iz-kapronovykh-kolgotok</w:t>
              </w:r>
            </w:hyperlink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babiki.ru/blog/masterclass-ooak/7417.html</w:t>
              </w:r>
            </w:hyperlink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liveinternet.ru/users/5831066/post428878836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в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bel-expert.info/igrushki-svoimi-rukami-iz-tkani/" TargetMode="External"/><Relationship Id="rId3" Type="http://schemas.openxmlformats.org/officeDocument/2006/relationships/hyperlink" Target="https://mebel-expert.info/igrushki-svoimi-rukami-iz-tkani/" TargetMode="External"/><Relationship Id="rId4" Type="http://schemas.openxmlformats.org/officeDocument/2006/relationships/hyperlink" Target="https://odezhda.guru/hend-mejd/1172-kukly-iz-kapronovykh-kolgotok" TargetMode="External"/><Relationship Id="rId5" Type="http://schemas.openxmlformats.org/officeDocument/2006/relationships/hyperlink" Target="https://babiki.ru/blog/masterclass-ooak/7417.html" TargetMode="External"/><Relationship Id="rId6" Type="http://schemas.openxmlformats.org/officeDocument/2006/relationships/hyperlink" Target="https://www.liveinternet.ru/users/5831066/post4288788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7:00Z</dcterms:created>
  <dc:creator>Маша</dc:creator>
  <dc:description/>
  <dc:language>en-US</dc:language>
  <cp:lastModifiedBy>ЦРТДЮ</cp:lastModifiedBy>
  <dcterms:modified xsi:type="dcterms:W3CDTF">2020-04-10T04:07:00Z</dcterms:modified>
  <cp:revision>2</cp:revision>
  <dc:subject/>
  <dc:title/>
</cp:coreProperties>
</file>