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на педагогическом совете                                                                                                  Утвержден приказом МБОУ ДО “ЦРТДЮ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3 от 27.03.2020 год                                                                                                     от 27.03.2020 год №9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ДО “ЦРТДЮ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Желнерова В.Д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БОУ ДО “Центр развития творчества детей и юношества”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чебно-тематические план на период обучения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применением дистанционных технологий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объединение              Школа раннего развития “Малышок”</w:t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                                         “Этикет” 5 лет</w:t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а                                 Просветова Ольга Леонидовна</w:t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                               13.04 - 29.05.2020</w:t>
      </w:r>
    </w:p>
    <w:p>
      <w:pPr>
        <w:pStyle w:val="Normal1"/>
        <w:ind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7" w:type="dxa"/>
        <w:jc w:val="left"/>
        <w:tblInd w:w="-57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6"/>
        <w:gridCol w:w="1725"/>
        <w:gridCol w:w="2325"/>
        <w:gridCol w:w="2625"/>
        <w:gridCol w:w="2505"/>
        <w:gridCol w:w="1335"/>
        <w:gridCol w:w="2651"/>
        <w:gridCol w:w="1275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-150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1"/>
              <w:widowControl w:val="false"/>
              <w:spacing w:lineRule="auto" w:line="240"/>
              <w:ind w:left="-150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занятий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еория практик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нятий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КТ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образовательные ресурс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аттестации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человеческих отношений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 на себя и сравни с другими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41" w:hanging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 родного дома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твое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свою Родину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граем и подумаем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и стали добрее и умнее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       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ind w:left="570" w:right="34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е двери доверия и добра.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1 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инхронное обучение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 What App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am.ru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ind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56:00Z</dcterms:created>
  <dc:creator>ЦРТДЮ</dc:creator>
  <dc:description/>
  <dc:language>en-US</dc:language>
  <cp:lastModifiedBy>ЦРТДЮ</cp:lastModifiedBy>
  <dcterms:modified xsi:type="dcterms:W3CDTF">2020-04-10T03:56:00Z</dcterms:modified>
  <cp:revision>2</cp:revision>
  <dc:subject/>
  <dc:title/>
</cp:coreProperties>
</file>