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                                                                                                    Утвержден приказом МБОУ ДО “ЦРТДЮ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27.03.2020 год                                                                                                       от 27.03.2020 год №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ДО “ЦРТДЮ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елнерова В.Д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БОУ ДО “Центр развития творчества детей и юношества”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чебно-тематические план на период обучения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именением дистанционных технологий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объединение              Школа раннего развития “Малышок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                                        “Грамота” 5 ле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                                 Просветова Ольга Леонидовн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                               13.04 - 29.05.2020г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4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1725"/>
        <w:gridCol w:w="2325"/>
        <w:gridCol w:w="1170"/>
        <w:gridCol w:w="1935"/>
        <w:gridCol w:w="2700"/>
        <w:gridCol w:w="3285"/>
        <w:gridCol w:w="123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еория прак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бразовательные ресурсы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вук в словах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м звуки  в словах. Работа в тетрад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слог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едложения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м простые предложения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м простой рассказ по картинк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вуки, слоги, предложени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 по пройденному материалу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7:00Z</dcterms:created>
  <dc:creator>ЦРТДЮ</dc:creator>
  <dc:description/>
  <dc:language>en-US</dc:language>
  <cp:lastModifiedBy>ЦРТДЮ</cp:lastModifiedBy>
  <dcterms:modified xsi:type="dcterms:W3CDTF">2020-04-10T03:57:00Z</dcterms:modified>
  <cp:revision>2</cp:revision>
  <dc:subject/>
  <dc:title/>
</cp:coreProperties>
</file>