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jc w:val="center"/>
        <w:rPr/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/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Школа раннего развития «Малышок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Предмет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«Лепка» 5, 6 лет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Рюмкина Людмила Александровна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Пластилинография. Бабочка красав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/>
              <w:t>prodlenka.org infourok.ru maam.ru Яндекс.Картин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Свободная 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dlenka.org infourok.ru maam.ru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ндекс.Картин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Пасхальная открытка 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dlenka.org infourok.ru maam.ru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декс.Картин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ри в зоопарке 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dlenka.org infourok.ru maam.ru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Картин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Свободная 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dlenka.org infourok.ru maam.ru </w:t>
            </w:r>
          </w:p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Яндекс.Картин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ущие сады», «Здравствуй, лето! 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dlenka.org infourok.ru maam.ru </w:t>
            </w:r>
          </w:p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Яндекс.Картин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ое занятие.</w:t>
            </w:r>
            <w:r>
              <w:rPr>
                <w:rStyle w:val="FStyleTable"/>
                <w:rFonts w:eastAsia="Calibri"/>
              </w:rPr>
              <w:t xml:space="preserve"> Выполнение работы по заданию педаг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-занятие в режиме обмена текстовы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отчет по итогам выполнения работы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58:00Z</dcterms:created>
  <dc:creator>ЦРТДЮ</dc:creator>
  <dc:description/>
  <dc:language>en-US</dc:language>
  <cp:lastModifiedBy>ЦРТДЮ</cp:lastModifiedBy>
  <dcterms:modified xsi:type="dcterms:W3CDTF">2020-04-10T03:58:00Z</dcterms:modified>
  <cp:revision>2</cp:revision>
  <dc:subject/>
  <dc:title/>
</cp:coreProperties>
</file>