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 на педагогическом совете                                                                                                      Утвержден приказом МБОУ ДО “ЦРТДЮ”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3 от 27.03.2020 год                                                                                                         от 27.03.2020 год №9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БОУ ДО “ЦРТДЮ”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Желнерова В.Д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БОУ ДО “Центр развития творчества детей и юношества”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Учебно-тематические план на период обучения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с применением дистанционных технологий.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е объединение              Школа раннего развития “Малышок”</w:t>
      </w:r>
    </w:p>
    <w:p>
      <w:pPr>
        <w:pStyle w:val="Normal1"/>
        <w:ind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                                         “Логика” (5-6 лет)</w:t>
      </w:r>
    </w:p>
    <w:p>
      <w:pPr>
        <w:pStyle w:val="Normal1"/>
        <w:ind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едагога                                 Просветова Ольга Леонидовна</w:t>
      </w:r>
    </w:p>
    <w:p>
      <w:pPr>
        <w:pStyle w:val="Normal1"/>
        <w:ind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учения                                13.04 - 29.05.2020г.</w:t>
      </w:r>
    </w:p>
    <w:p>
      <w:pPr>
        <w:pStyle w:val="Normal1"/>
        <w:ind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9" w:type="dxa"/>
        <w:jc w:val="left"/>
        <w:tblInd w:w="-5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5"/>
        <w:gridCol w:w="1725"/>
        <w:gridCol w:w="2325"/>
        <w:gridCol w:w="1170"/>
        <w:gridCol w:w="1545"/>
        <w:gridCol w:w="780"/>
        <w:gridCol w:w="5970"/>
        <w:gridCol w:w="1289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-150" w:right="3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1"/>
              <w:widowControl w:val="false"/>
              <w:spacing w:lineRule="auto" w:line="240"/>
              <w:ind w:left="-150" w:right="3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занятий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теория практик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нятий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КТ</w:t>
            </w:r>
          </w:p>
        </w:tc>
        <w:tc>
          <w:tcPr>
            <w:tcW w:w="5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образовательные ресурсы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аттестации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ind w:left="570" w:right="34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ка в пространстве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вверх - вниз. работа в тетради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               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 What App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</w:rPr>
                <w:t>https://www.google.com/search?q=%D0%BE%D1%80%D0%B8%D0%B5%D0%BD%D1%82%D0%B8%D1%80%D0%BE%D0%B2%D0%BA%D0%B0+%D0%B2+%D0%BF%D1%80%D0%BE%D1%81%D1%82%D1%80%D0%B0%D0%BD%D1%81%D1%82%D0%B2%D0%B5+%D1%81%D1%80%D0%B5%D0%B4%D0%BD%D1%8F%D1%8F+%D0%B3%D1%80%D1%83%D0%BF%D0%BF%D0%B0&amp;oq=%D0%BE%D1%80%D0%B8%D0%B5%D0%BD%D1%82%D0%B8%D1%80%D0%BE%D0%B2%D0%BA%D0%B0+%D0%B2%D0%BF%D1%80%D0%BE%D1%81%D1%82&amp;aqs=chrome.2.69i57j0l7.14356j0j7&amp;sourceid=chrome&amp;ie=UTF-8</w:t>
              </w:r>
            </w:hyperlink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-370" w:firstLine="3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ind w:left="570" w:right="34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ка в пространстве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влево - вправо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                 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 What App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</w:rPr>
                <w:t>https://www.google.com/search?q=%D0%BF%D0%BE%D0%BD%D1%8F%D1%82%D0%B8%D0%B5+%D0%B2%D0%BB%D0%B5%D0%B2%D0%BE+%D0%B2%D0%BF%D1%80%D0%B0%D0%B2%D0%BE+%D1%81%D1%80%D0%B5%D0%B4%D0%BD%D1%8F%D1%8F+%D0%B3%D1%80%D1%83%D0%BF%D0%BF%D0%B0&amp;oq=%D0%BF%D0%BE%D0%BD%D1%8F%D1%82%D0%B8%D0%B5+%D0%B2%D0%BB%D0%B5%D0%B2%D0%BE+%D0%B2%D0%BF%D1%80%D0%B0%D0%B2%D0%BE+%D1%81%D1%80%D0%B5&amp;aqs=chrome.1.69i57j33.20670j1j7&amp;sourceid=chrome&amp;ie=UTF-8</w:t>
              </w:r>
            </w:hyperlink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ind w:left="570" w:right="34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ка в пространстве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и частное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тетради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                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 What App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</w:rPr>
                <w:t>https://www.google.com/search?q=%D0%BF%D0%BE%D0%BD%D1%8F%D1%82%D0%B8%D0%B5+%D0%BE%D0%B1%D1%89%D0%B5%D0%B5+%D0%B8+%D1%87%D0%B0%D1%81%D1%82%D0%BD%D0%BE%D0%B5+%D1%81%D1%80%D0%B5%D0%B4%D0%BD%D1%8F%D1%8F+%D0%B3%D1%80%D1%83%D0%BF%D0%BF%D0%B0&amp;oq=%D0%BF%D0%BE%D0%BD%D1%8F%D1%82%D0%B8%D0%B5+%D0%BE%D0%B1%D1%89%D0%B5%D0%B5+%D0%B8+%D1%87%D0%B0%D1%81%D1%82%D0%BD%D0%BE%D0%B5+%D1%81%D1%80%D0%B5%D0%B4%D0%BD%D1%8F%D1%8F+%D0%B3%D1%80%D1%83&amp;aqs=chrome.1.69i57j33.22106j0j7&amp;sourceid=chrome&amp;ie=UT</w:t>
              </w:r>
            </w:hyperlink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ind w:left="570" w:right="34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ка в пространстве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широкий - узкий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                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 What App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</w:rPr>
                <w:t>https://www.google.com/search?q=%D0%BC%D0%B0%D1%82%D0%B5%D0%BC%D0%B0%D1%82%D0%B8%D0%BA%D0%B0+%D0%BF%D0%BE%D0%BD%D1%8F%D1%82%D0%B8%D0%B5+%D1%88%D0%B8%D1%80%D0%BE%D0%BA%D0%B8%D0%B9+%D1%83%D0%B7%D0%BA%D0%B8%D0%B9+%D0%B2+%D1%81%D1%80%D0%B5%D0%B4%D0%BD%D0%B5%D0%B9+%D0%B3%D1%80%D1%83%D0%BF%D0%BF%D0%B5&amp;oq=%D0%BC%D0%B0%D1%82%D0%B5%D0%BC%D0%B0%D1%82%D0%B8%D0%BA%D0%B0+%D0%BF%D0%BE%D0%BD%D1%8F%D1%82%D0%B8%D0%B5+%D1%88%D0%B8%D1%80%D0%BE%D0%BA%D0%B8%D0%B9+%D1%83%D0%B7%D0%BA%D0%B8%D0%B9+%D0%B2+%D1%81%D1%80%D0%B5&amp;aqs=chrome.1.69i57j33l2.19876j1j7&amp;sourceid=chrome&amp;ie=UTF-8</w:t>
              </w:r>
            </w:hyperlink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ind w:left="570" w:right="34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ка в пространстве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длинный - короткий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                 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 What App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</w:rPr>
                <w:t>https://nsportal.ru/detskiy-sad/matematika/2020/02/12/femp-dlinnyy-korotkiy</w:t>
              </w:r>
            </w:hyperlink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ind w:left="570" w:right="34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игры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тетради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                  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 What App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</w:rPr>
                <w:t>https://www.google.com/search?q=%D0%BB%D0%BE%D0%B3%D0%B8%D1%87%D0%B5%D1%81%D0%BA%D0%B8%D0%B5+%D0%B8%D0%B3%D1%80%D1%8B+%D0%B2+%D1%81%D1%80%D0%B5%D0%B4%D0%BD%D0%B5%D0%B9+%D0%B3%D1%80%D1%83%D0%BF%D0%BF%D0%B5&amp;oq=%D0%BB%D0%BE%D0%B3%D0%B8&amp;aqs=chrome.0.69i59j69i57j35i39j0l3j69i61l2.7426j0j7&amp;sourceid=chrome&amp;ie=UTF-8</w:t>
              </w:r>
            </w:hyperlink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ind w:left="570" w:right="34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ка в пространстве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                    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 What App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www.maam.ru/detskijsad/konspekt-nod-po-poznavatelnomu-razvitiyu-fyemp-po-orientirovke-v-prostranstve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ind w:right="3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ind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&#1086;&#1088;&#1080;&#1077;&#1085;&#1090;&#1080;&#1088;&#1086;&#1074;&#1082;&#1072;+&#1074;+&#1087;&#1088;&#1086;&#1089;&#1090;&#1088;&#1072;&#1085;&#1089;&#1090;&#1074;&#1077;+&#1089;&#1088;&#1077;&#1076;&#1085;&#1103;&#1103;+&#1075;&#1088;&#1091;&#1087;&#1087;&#1072;&amp;oq=&#1086;&#1088;&#1080;&#1077;&#1085;&#1090;&#1080;&#1088;&#1086;&#1074;&#1082;&#1072;+&#1074;&#1087;&#1088;&#1086;&#1089;&#1090;&amp;aqs=chrome.2.69i57j0l7.14356j0j7&amp;sourceid=chrome&amp;ie=UTF-8" TargetMode="External"/><Relationship Id="rId3" Type="http://schemas.openxmlformats.org/officeDocument/2006/relationships/hyperlink" Target="https://www.google.com/search?q=&#1087;&#1086;&#1085;&#1103;&#1090;&#1080;&#1077;+&#1074;&#1083;&#1077;&#1074;&#1086;+&#1074;&#1087;&#1088;&#1072;&#1074;&#1086;+&#1089;&#1088;&#1077;&#1076;&#1085;&#1103;&#1103;+&#1075;&#1088;&#1091;&#1087;&#1087;&#1072;&amp;oq=&#1087;&#1086;&#1085;&#1103;&#1090;&#1080;&#1077;+&#1074;&#1083;&#1077;&#1074;&#1086;+&#1074;&#1087;&#1088;&#1072;&#1074;&#1086;+&#1089;&#1088;&#1077;&amp;aqs=chrome.1.69i57j33.20670j1j7&amp;sourceid=chrome&amp;ie=UTF-8" TargetMode="External"/><Relationship Id="rId4" Type="http://schemas.openxmlformats.org/officeDocument/2006/relationships/hyperlink" Target="https://www.google.com/search?q=&#1087;&#1086;&#1085;&#1103;&#1090;&#1080;&#1077;+&#1086;&#1073;&#1097;&#1077;&#1077;+&#1080;+&#1095;&#1072;&#1089;&#1090;&#1085;&#1086;&#1077;+&#1089;&#1088;&#1077;&#1076;&#1085;&#1103;&#1103;+&#1075;&#1088;&#1091;&#1087;&#1087;&#1072;&amp;oq=&#1087;&#1086;&#1085;&#1103;&#1090;&#1080;&#1077;+&#1086;&#1073;&#1097;&#1077;&#1077;+&#1080;+&#1095;&#1072;&#1089;&#1090;&#1085;&#1086;&#1077;+&#1089;&#1088;&#1077;&#1076;&#1085;&#1103;&#1103;+&#1075;&#1088;&#1091;&amp;aqs=chrome.1.69i57j33.22106j0j7&amp;sourceid=chrome&amp;ie=UT" TargetMode="External"/><Relationship Id="rId5" Type="http://schemas.openxmlformats.org/officeDocument/2006/relationships/hyperlink" Target="https://www.google.com/search?q=&#1084;&#1072;&#1090;&#1077;&#1084;&#1072;&#1090;&#1080;&#1082;&#1072;+&#1087;&#1086;&#1085;&#1103;&#1090;&#1080;&#1077;+&#1096;&#1080;&#1088;&#1086;&#1082;&#1080;&#1081;+&#1091;&#1079;&#1082;&#1080;&#1081;+&#1074;+&#1089;&#1088;&#1077;&#1076;&#1085;&#1077;&#1081;+&#1075;&#1088;&#1091;&#1087;&#1087;&#1077;&amp;oq=&#1084;&#1072;&#1090;&#1077;&#1084;&#1072;&#1090;&#1080;&#1082;&#1072;+&#1087;&#1086;&#1085;&#1103;&#1090;&#1080;&#1077;+&#1096;&#1080;&#1088;&#1086;&#1082;&#1080;&#1081;+&#1091;&#1079;&#1082;&#1080;&#1081;+&#1074;+&#1089;&#1088;&#1077;&amp;aqs=chrome.1.69i57j33l2.19876j1j7&amp;sourceid=chrome&amp;ie=UTF-8" TargetMode="External"/><Relationship Id="rId6" Type="http://schemas.openxmlformats.org/officeDocument/2006/relationships/hyperlink" Target="https://nsportal.ru/detskiy-sad/matematika/2020/02/12/femp-dlinnyy-korotkiy" TargetMode="External"/><Relationship Id="rId7" Type="http://schemas.openxmlformats.org/officeDocument/2006/relationships/hyperlink" Target="https://www.google.com/search?q=&#1083;&#1086;&#1075;&#1080;&#1095;&#1077;&#1089;&#1082;&#1080;&#1077;+&#1080;&#1075;&#1088;&#1099;+&#1074;+&#1089;&#1088;&#1077;&#1076;&#1085;&#1077;&#1081;+&#1075;&#1088;&#1091;&#1087;&#1087;&#1077;&amp;oq=&#1083;&#1086;&#1075;&#1080;&amp;aqs=chrome.0.69i59j69i57j35i39j0l3j69i61l2.7426j0j7&amp;sourceid=chrome&amp;ie=UTF-8" TargetMode="External"/><Relationship Id="rId8" Type="http://schemas.openxmlformats.org/officeDocument/2006/relationships/hyperlink" Target="https://www.maam.ru/detskijsad/konspekt-nod-po-poznavatelnomu-razvitiyu-fyemp-po-orientirovke-v-prostranstve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58:00Z</dcterms:created>
  <dc:creator>ЦРТДЮ</dc:creator>
  <dc:description/>
  <dc:language>en-US</dc:language>
  <cp:lastModifiedBy>ЦРТДЮ</cp:lastModifiedBy>
  <dcterms:modified xsi:type="dcterms:W3CDTF">2020-04-10T03:58:00Z</dcterms:modified>
  <cp:revision>2</cp:revision>
  <dc:subject/>
  <dc:title/>
</cp:coreProperties>
</file>