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«Математика», 6 лет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Жабина Алена Викторовна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drive.google.com/file/d/0B6vtRiIkAAltZzFSaG1xeTVEOGM/view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 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. Решение математической загад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file/d/0B6vtRiIkAAltZzFSaG1xeTVEOGM/view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file/d/0B6vtRiIkAAltZzFSaG1xeTVEOGM/view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приме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file/d/0B6vtRiIkAAltZzFSaG1xeTVEOGM/view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 5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file/d/0B6vtRiIkAAltZzFSaG1xeTVEOGM/view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 6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атематической загад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file/d/0B6vtRiIkAAltZzFSaG1xeTVEOGM/view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file/d/0B6vtRiIkAAltZzFSaG1xeTVEOGM/view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vtRiIkAAltZzFSaG1xeTVEOGM/view" TargetMode="External"/><Relationship Id="rId3" Type="http://schemas.openxmlformats.org/officeDocument/2006/relationships/hyperlink" Target="https://drive.google.com/file/d/0B6vtRiIkAAltZzFSaG1xeTVEOGM/view" TargetMode="External"/><Relationship Id="rId4" Type="http://schemas.openxmlformats.org/officeDocument/2006/relationships/hyperlink" Target="https://drive.google.com/file/d/0B6vtRiIkAAltZzFSaG1xeTVEOGM/view" TargetMode="External"/><Relationship Id="rId5" Type="http://schemas.openxmlformats.org/officeDocument/2006/relationships/hyperlink" Target="https://drive.google.com/file/d/0B6vtRiIkAAltZzFSaG1xeTVEOGM/view" TargetMode="External"/><Relationship Id="rId6" Type="http://schemas.openxmlformats.org/officeDocument/2006/relationships/hyperlink" Target="https://drive.google.com/file/d/0B6vtRiIkAAltZzFSaG1xeTVEOGM/view" TargetMode="External"/><Relationship Id="rId7" Type="http://schemas.openxmlformats.org/officeDocument/2006/relationships/hyperlink" Target="https://drive.google.com/file/d/0B6vtRiIkAAltZzFSaG1xeTVEOGM/view" TargetMode="External"/><Relationship Id="rId8" Type="http://schemas.openxmlformats.org/officeDocument/2006/relationships/hyperlink" Target="https://drive.google.com/file/d/0B6vtRiIkAAltZzFSaG1xeTVEOGM/vie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9:00Z</dcterms:created>
  <dc:creator>Маша</dc:creator>
  <dc:description/>
  <dc:language>en-US</dc:language>
  <cp:lastModifiedBy>ЦРТДЮ</cp:lastModifiedBy>
  <dcterms:modified xsi:type="dcterms:W3CDTF">2020-04-10T03:59:00Z</dcterms:modified>
  <cp:revision>2</cp:revision>
  <dc:subject/>
  <dc:title/>
</cp:coreProperties>
</file>