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4"/>
      </w:tblGrid>
      <w:tr>
        <w:trPr>
          <w:trHeight w:val="997" w:hRule="atLeast"/>
        </w:trPr>
        <w:tc>
          <w:tcPr>
            <w:tcW w:w="8755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ринят на педагогическом совете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Протокол № 3 от 27.03.2020 год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Утвержден приказом МБОУ ДО «ЦРТДЮ»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от 27.03.2020 год № 9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Директор МБОУ ДО «ЦРТДЮ» 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right"/>
              <w:rPr/>
            </w:pPr>
            <w:r>
              <w:rPr/>
              <w:t xml:space="preserve">В.Д. Желнеров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2D59B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2D59B5"/>
          <w:sz w:val="24"/>
          <w:szCs w:val="24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2D59B5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2D59B5"/>
          <w:sz w:val="24"/>
          <w:szCs w:val="24"/>
          <w:u w:val="single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БОУ ДО «Центр развития творчества детей и юношества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Учебно-тематический план на период обучен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 применением дистанционных технологи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2"/>
        <w:gridCol w:w="709"/>
        <w:gridCol w:w="992"/>
        <w:gridCol w:w="1268"/>
        <w:gridCol w:w="1709"/>
        <w:gridCol w:w="1701"/>
        <w:gridCol w:w="189"/>
        <w:gridCol w:w="1370"/>
        <w:gridCol w:w="2693"/>
        <w:gridCol w:w="1487"/>
      </w:tblGrid>
      <w:tr>
        <w:trPr>
          <w:trHeight w:val="252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>Творческое объединение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Школа раннего развития «Малышок» </w:t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редмет 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>«Подготовка руки к письму» 6 лет</w:t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ФИО педагога 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>Рюмкина Людмила Александровна</w:t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рок обучения 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13.04. – 29.05.2020 г. 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ы занятий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ИК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образовательные ресур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ы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ттестации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к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крась картинку в соответствии с цифр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а в тетрад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исуй рисунок, не отрывая руки от лис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bCs/>
              </w:rPr>
              <w:t>Работа в тетрад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Развитие графических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авык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bCs/>
              </w:rPr>
              <w:t>Работа в тетрад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крась картинку в соответствии с цифр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bCs/>
              </w:rPr>
              <w:t>Работа в тетрад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исуй рисунок, не отрывая руки от лис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Работа в тетрад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работы</w:t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лшебная рука. Итоговое занят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ча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02:00Z</dcterms:created>
  <dc:creator>ЦРТДЮ</dc:creator>
  <dc:description/>
  <dc:language>en-US</dc:language>
  <cp:lastModifiedBy>ЦРТДЮ</cp:lastModifiedBy>
  <dcterms:modified xsi:type="dcterms:W3CDTF">2020-04-10T04:02:00Z</dcterms:modified>
  <cp:revision>2</cp:revision>
  <dc:subject/>
  <dc:title/>
</cp:coreProperties>
</file>