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Школа раннего развития «Малышок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Предмет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«Развитие речи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Жабина Алена Викторовна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Беседа о Дне космонав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nsportal.ru/detskiy-sad/materialy-dlya-roditeley/2020/04/05/detyam-o-kosmose-i-kosmonavtah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нарисовать рисунок по тем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Виртуальная экскурсия в Эрмитаж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Рассказывание «Что мне понравилось в Эрмитаже.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andex.ru/video/preview/?filmId=3224370546184172276&amp;text=эрмитаж%20виртуальная%20экскурсия%20детям&amp;path=wizard&amp;parent-reqid=1586232575350036-130548158606483263100155-prestable-app-host-sas-web-yp-163&amp;redircnt=1586232598.1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исовать рисунок по тем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Составление рассказа из лично</w:t>
              <w:softHyphen/>
              <w:t>го опыта «Как трудятся мои ро</w:t>
              <w:softHyphen/>
            </w:r>
            <w:r>
              <w:rPr>
                <w:rFonts w:cs="Times New Roman" w:ascii="Times New Roman" w:hAnsi="Times New Roman"/>
              </w:rPr>
              <w:t>дител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nsportal.ru/detskiy-sad/okruzhayushchiy-mir/2018/11/07/prezentatsiya-vse-professii-nuzhny-vse-professii-vazhny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исовать рисунок по тем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Рассказывание по картине </w:t>
            </w:r>
            <w:r>
              <w:rPr>
                <w:rFonts w:cs="Times New Roman" w:ascii="Times New Roman" w:hAnsi="Times New Roman"/>
              </w:rPr>
              <w:t>«Строим до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nsportal.ru/detskiy-sad/okruzhayushchiy-mir/2016/03/06/prezentatsiya-kto-postroit-novyy-d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исовать рисунок по тем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Составление рассказа из опыта «Как я учился в Малышк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ь собственный рассказ и нарисовать рисунок по тем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1"/>
              </w:rPr>
              <w:t>Составление творческого рас</w:t>
              <w:softHyphen/>
            </w:r>
            <w:r>
              <w:rPr>
                <w:rFonts w:cs="Times New Roman" w:ascii="Times New Roman" w:hAnsi="Times New Roman"/>
              </w:rPr>
              <w:t>сказа о ле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ь собственный рассказ и нарисовать рисунок по тем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andex.ru/efir?stream_id=4a47f119ec8f8b8f83e2084c1434df1c&amp;from_block=logo_partner_player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aterialy-dlya-roditeley/2020/04/05/detyam-o-kosmose-i-kosmonavtah" TargetMode="External"/><Relationship Id="rId3" Type="http://schemas.openxmlformats.org/officeDocument/2006/relationships/hyperlink" Target="https://yandex.ru/video/preview/?filmId=3224370546184172276&amp;text=&#1101;&#1088;&#1084;&#1080;&#1090;&#1072;&#1078; &#1074;&#1080;&#1088;&#1090;&#1091;&#1072;&#1083;&#1100;&#1085;&#1072;&#1103; &#1101;&#1082;&#1089;&#1082;&#1091;&#1088;&#1089;&#1080;&#1103; &#1076;&#1077;&#1090;&#1103;&#1084;&amp;path=wizard&amp;parent-reqid=1586232575350036-130548158606483263100155-prestable-app-host-sas-web-yp-163&amp;redircnt=1586232598.1" TargetMode="External"/><Relationship Id="rId4" Type="http://schemas.openxmlformats.org/officeDocument/2006/relationships/hyperlink" Target="https://nsportal.ru/detskiy-sad/okruzhayushchiy-mir/2018/11/07/prezentatsiya-vse-professii-nuzhny-vse-professii-vazhny" TargetMode="External"/><Relationship Id="rId5" Type="http://schemas.openxmlformats.org/officeDocument/2006/relationships/hyperlink" Target="https://nsportal.ru/detskiy-sad/okruzhayushchiy-mir/2016/03/06/prezentatsiya-kto-postroit-novyy-dom" TargetMode="External"/><Relationship Id="rId6" Type="http://schemas.openxmlformats.org/officeDocument/2006/relationships/hyperlink" Target="https://yandex.ru/efir?stream_id=4a47f119ec8f8b8f83e2084c1434df1c&amp;from_block=logo_partner_play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3:00Z</dcterms:created>
  <dc:creator>Маша</dc:creator>
  <dc:description/>
  <dc:language>en-US</dc:language>
  <cp:lastModifiedBy>ЦРТДЮ</cp:lastModifiedBy>
  <dcterms:modified xsi:type="dcterms:W3CDTF">2020-04-10T04:03:00Z</dcterms:modified>
  <cp:revision>2</cp:revision>
  <dc:subject/>
  <dc:title/>
</cp:coreProperties>
</file>