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rPr/>
            </w:pPr>
            <w:r>
              <w:rPr/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rPr/>
            </w:pPr>
            <w:r>
              <w:rPr/>
              <w:t xml:space="preserve">от 27.03.2020 год № 9 </w:t>
            </w:r>
          </w:p>
          <w:p>
            <w:pPr>
              <w:pStyle w:val="Default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В.Д. Желнеро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Учебно-тематический план на период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709"/>
        <w:gridCol w:w="992"/>
        <w:gridCol w:w="1268"/>
        <w:gridCol w:w="1709"/>
        <w:gridCol w:w="1701"/>
        <w:gridCol w:w="189"/>
        <w:gridCol w:w="1370"/>
        <w:gridCol w:w="2693"/>
        <w:gridCol w:w="1487"/>
      </w:tblGrid>
      <w:tr>
        <w:trPr>
          <w:trHeight w:val="252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Школа раннего развития «Малышок»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Предмет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«Рисование»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Дорожкина Мария Геннадьевна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13.04. – 29.05.2020 г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 занятий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«Красивый дом» Рисование «Домик сказочного геро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yandex.ru/images/search?text=%D0%B4%D0%BE%D0%BC%D0%B8%D0%BA%D0%B8%20%D1%81%D0%BA%D0%B0%D0%B7%D0%BE%D1%87%D0%BD%D1%8B%D1%85%20%D0%B3%D0%B5%D1%80%D0%BE%D0%B5%D0%B2&amp;ncrnd=1586079398189-6210995650065121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«Верба» Рисование «Цветущая верб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yandex.ru/images/search?text=%D1%86%D0%B2%D0%B5%D1%82%D1%83%D1%89%D0%B0%D1%8F%20%D0%B2%D0%B5%D1%80%D0%B1%D0%B0%20%D0%BA%D1%80%D0%B0%D1%81%D0%BA%D0%B0%D0%BC%D0%B8&amp;ncrnd=1586079398189-6210995650065121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«Цыплёнок» Рисование «Веселые цыпля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yandex.ru/images/search?text=%D0%B2%D0%B5%D1%81%D0%B5%D0%BB%D1%8B%D0%B5%20%D1%86%D1%8B%D0%BF%D0%BB%D1%8F%D1%82%D0%B0%20%D0%BA%D1%80%D0%B0%D1%81%D0%BA%D0%B0%D0%BC%D0%B8&amp;ncrnd=1586082887872-5176276880477808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«Салют победы» Рисование «Салют 9 ма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yandex.ru/images/search?text=%D1%81%D0%B0%D0%BB%D1%8E%D1%82%20%D0%BA%209%20%D0%BC%D0%B0%D1%8F%20%D0%BA%D1%80%D0%B0%D1%81%D0%BA%D0%B0%D0%BC%D0%B8&amp;ncrnd=1586082887872-5176276880477808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«Бабочка» Рисование «Разноцветные бабоч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yandex.ru/images/search?text=%D1%80%D0%B8%D1%81%D1%83%D0%BD%D0%BE%D0%BA%20%D0%B1%D0%B0%D0%B1%D0%BE%D1%87%D0%BA%D0%B8%20%D0%BA%D1%80%D0%B0%D1%81%D0%BA%D0%B0%D0%BC%D0%B8%20%D0%B4%D0%BB%D1%8F%20%D0%B4%D0%B5%D1%82%D0%B5%D0%B9&amp;ncrnd=1586082887872-5176276880477808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«Берёзовая роща» Рисование «Берёз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yandex.ru/images/search?text=%D1%80%D0%B8%D1%81%D1%83%D0%BD%D0%BE%D0%BA%20%D0%B1%D0%B5%D1%80%D0%B5%D0%B7%D0%BA%D0%B0%20%D0%BA%D1%80%D0%B0%D1%81%D0%BA%D0%B0%D0%BC%D0%B8%20&amp;ncrnd=1586082887872-5176276880477808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занятие Рисование «Рисунок на свободную тему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yandex.ru/images/search?text=%D0%BD%D0%BE%D1%87%D0%BD%D0%BE%D0%B5%20%D0%BD%D0%B5%D0%B1%D0%BE%20%D0%BA%D0%B4%D0%B5%D1%82%D1%81%D0%BA%D0%B8%D0%B9%20%D1%80%D0%B8%D1%81%D1%83%D0%BD%D0%BE%D0%BA&amp;ncrnd=1586079398189-6210995650065121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творческой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3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37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text=&#1076;&#1086;&#1084;&#1080;&#1082;&#1080; &#1089;&#1082;&#1072;&#1079;&#1086;&#1095;&#1085;&#1099;&#1093; &#1075;&#1077;&#1088;&#1086;&#1077;&#1074;&amp;ncrnd=1586079398189-6210995650065121" TargetMode="External"/><Relationship Id="rId3" Type="http://schemas.openxmlformats.org/officeDocument/2006/relationships/hyperlink" Target="https://yandex.ru/images/search?text=&#1094;&#1074;&#1077;&#1090;&#1091;&#1097;&#1072;&#1103; &#1074;&#1077;&#1088;&#1073;&#1072; &#1082;&#1088;&#1072;&#1089;&#1082;&#1072;&#1084;&#1080;&amp;ncrnd=1586079398189-6210995650065121" TargetMode="External"/><Relationship Id="rId4" Type="http://schemas.openxmlformats.org/officeDocument/2006/relationships/hyperlink" Target="https://yandex.ru/images/search?text=&#1074;&#1077;&#1089;&#1077;&#1083;&#1099;&#1077; &#1094;&#1099;&#1087;&#1083;&#1103;&#1090;&#1072; &#1082;&#1088;&#1072;&#1089;&#1082;&#1072;&#1084;&#1080;&amp;ncrnd=1586082887872-5176276880477808" TargetMode="External"/><Relationship Id="rId5" Type="http://schemas.openxmlformats.org/officeDocument/2006/relationships/hyperlink" Target="https://yandex.ru/images/search?text=&#1089;&#1072;&#1083;&#1102;&#1090; &#1082; 9 &#1084;&#1072;&#1103; &#1082;&#1088;&#1072;&#1089;&#1082;&#1072;&#1084;&#1080;&amp;ncrnd=1586082887872-5176276880477808" TargetMode="External"/><Relationship Id="rId6" Type="http://schemas.openxmlformats.org/officeDocument/2006/relationships/hyperlink" Target="https://yandex.ru/images/search?text=&#1088;&#1080;&#1089;&#1091;&#1085;&#1086;&#1082; &#1073;&#1072;&#1073;&#1086;&#1095;&#1082;&#1080; &#1082;&#1088;&#1072;&#1089;&#1082;&#1072;&#1084;&#1080; &#1076;&#1083;&#1103; &#1076;&#1077;&#1090;&#1077;&#1081;&amp;ncrnd=1586082887872-5176276880477808" TargetMode="External"/><Relationship Id="rId7" Type="http://schemas.openxmlformats.org/officeDocument/2006/relationships/hyperlink" Target="https://yandex.ru/images/search?text=&#1088;&#1080;&#1089;&#1091;&#1085;&#1086;&#1082; &#1073;&#1077;&#1088;&#1077;&#1079;&#1082;&#1072; &#1082;&#1088;&#1072;&#1089;&#1082;&#1072;&#1084;&#1080; &amp;ncrnd=1586082887872-5176276880477808" TargetMode="External"/><Relationship Id="rId8" Type="http://schemas.openxmlformats.org/officeDocument/2006/relationships/hyperlink" Target="https://yandex.ru/images/search?text=&#1085;&#1086;&#1095;&#1085;&#1086;&#1077; &#1085;&#1077;&#1073;&#1086; &#1082;&#1076;&#1077;&#1090;&#1089;&#1082;&#1080;&#1081; &#1088;&#1080;&#1089;&#1091;&#1085;&#1086;&#1082;&amp;ncrnd=1586079398189-62109956500651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3:00Z</dcterms:created>
  <dc:creator>Маша</dc:creator>
  <dc:description/>
  <dc:language>en-US</dc:language>
  <cp:lastModifiedBy>ЦРТДЮ</cp:lastModifiedBy>
  <dcterms:modified xsi:type="dcterms:W3CDTF">2020-04-10T04:03:00Z</dcterms:modified>
  <cp:revision>2</cp:revision>
  <dc:subject/>
  <dc:title/>
</cp:coreProperties>
</file>