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Принят на педагогическом совете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Утвержден приказом МБОУ ДО «ЦРТДЮ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от 27.03.2020 год № 9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Директор МБОУ ДО «ЦРТДЮ»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В.Д. Желнерова 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БОУ ДО “Центр развития творчества детей и юношества”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чебно-тематические план на период обучения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применением дистанционных технологий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объединение              Школа раннего развития “Малышок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                                         “Здоровейка”  (5-6 лет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а                                 Просветова Ольга Леонидовна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                               13.04 - 29.05.2020г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6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1725"/>
        <w:gridCol w:w="2325"/>
        <w:gridCol w:w="1170"/>
        <w:gridCol w:w="1425"/>
        <w:gridCol w:w="1845"/>
        <w:gridCol w:w="4188"/>
        <w:gridCol w:w="123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-150"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1"/>
              <w:widowControl w:val="false"/>
              <w:pBdr/>
              <w:spacing w:lineRule="auto" w:line="240"/>
              <w:ind w:left="-150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еория практ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образовательные ресурс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Игра “Парный бег”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я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 за ведущим движений в медленном и быстром темп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ind w:left="72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Игра “Хитрая лиса”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я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bosichkom.com/%D0%B8%D0%B3%D1%80%D1%8B-%D0%B4%D0%BB%D1%8F-%D0%B4%D0%B5%D1%82%D0%B5%D0%B9/%D1%85%D0%B8%D1%82%D1%80%D0%B0%D1%8F-%D0%BB%D0%B8%D1%81%D0%B0</w:t>
              </w:r>
            </w:hyperlink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ind w:left="72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Разминка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“”С кочки на кочку”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я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maam.ru/detskijsad/podvizhnaja-igra-s-kochki-na-kochku.html</w:t>
              </w:r>
            </w:hyperlink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ind w:left="72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 Разминка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“Медведь и пчелы”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я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maam.ru/detskijsad/konspekt-provedenija-podvizhnoi-igry-v-starshei-grupe-igra-medved-i-pch-ly.html</w:t>
              </w:r>
            </w:hyperlink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ind w:left="72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. Разминка.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“Виды спорта”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я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ат</w:t>
            </w:r>
            <w:r>
              <w:rPr>
                <w:rFonts w:cs="Times New Roman" w:ascii="Times New Roman" w:hAnsi="Times New Roman"/>
                <w:lang w:val="en-US"/>
              </w:rPr>
              <w:t xml:space="preserve">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maam.ru/detskijsad/didakticheskaja-igra-vidy-sporta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ind w:left="72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 Разминка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“Веселая эстафета”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я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luckclub.ru/veselaya-estafeta-scenarii-30-vesyolyh-sportivnyh-estafet-dlya-detej-veselye-sportivnye-estafety-na-ulice-na-prirode-dlya-nachalnoj-shkol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left="360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1"/>
        <w:ind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ichkom.com/&#1080;&#1075;&#1088;&#1099;-&#1076;&#1083;&#1103;-&#1076;&#1077;&#1090;&#1077;&#1081;/&#1093;&#1080;&#1090;&#1088;&#1072;&#1103;-&#1083;&#1080;&#1089;&#1072;" TargetMode="External"/><Relationship Id="rId3" Type="http://schemas.openxmlformats.org/officeDocument/2006/relationships/hyperlink" Target="https://www.maam.ru/detskijsad/podvizhnaja-igra-s-kochki-na-kochku.html" TargetMode="External"/><Relationship Id="rId4" Type="http://schemas.openxmlformats.org/officeDocument/2006/relationships/hyperlink" Target="https://www.maam.ru/detskijsad/konspekt-provedenija-podvizhnoi-igry-v-starshei-grupe-igra-medved-i-pch-ly.html" TargetMode="External"/><Relationship Id="rId5" Type="http://schemas.openxmlformats.org/officeDocument/2006/relationships/hyperlink" Target="https://www.maam.ru/detskijsad/didakticheskaja-igra-vidy-sporta.html" TargetMode="External"/><Relationship Id="rId6" Type="http://schemas.openxmlformats.org/officeDocument/2006/relationships/hyperlink" Target="https://luckclub.ru/veselaya-estafeta-scenarii-30-vesyolyh-sportivnyh-estafet-dlya-detej-veselye-sportivnye-estafety-na-ulice-na-prirode-dlya-nachalnoj-shkol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4:00Z</dcterms:created>
  <dc:creator>ЦРТДЮ</dc:creator>
  <dc:description/>
  <dc:language>en-US</dc:language>
  <cp:lastModifiedBy>ЦРТДЮ</cp:lastModifiedBy>
  <dcterms:modified xsi:type="dcterms:W3CDTF">2020-04-10T04:04:00Z</dcterms:modified>
  <cp:revision>2</cp:revision>
  <dc:subject/>
  <dc:title/>
</cp:coreProperties>
</file>