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68"/>
      </w:tblGrid>
      <w:tr>
        <w:trPr>
          <w:trHeight w:val="252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«Радужная палитра»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Программа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«Радужная палитра»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Дорожкина Мария Геннадьевна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b/>
          <w:bCs/>
        </w:rPr>
        <w:t>1-й год обучения, 1-ая группа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1268"/>
        <w:gridCol w:w="1829"/>
        <w:gridCol w:w="1829"/>
        <w:gridCol w:w="1829"/>
        <w:gridCol w:w="2034"/>
        <w:gridCol w:w="1628"/>
      </w:tblGrid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«Тематическое рисование» Рисование «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web-paint.ru/uroki-risovaniya/uroki-risovaniya-akvarelyu/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Тематическое рисование» Рисование «Антаркт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infogra.ru/design/20-otlichnyh-sajtov-dlya-obucheniya-risovaniy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Тематическое рисование» Рисование «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infogra.ru/design/20-otlichnyh-sajtov-dlya-obucheniya-risovaniy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Тематическое рисование» Рисование «Лисы и ено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s://web-paint.ru/uroki-risovaniya/uroki-risovaniya-guashyu/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Тематическое рисование» Рисование «Пасха Хрис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posterclub.ru </w:t>
            </w:r>
          </w:p>
          <w:p>
            <w:pPr>
              <w:pStyle w:val="PStyle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Тематическое рисование» Рисование «Город Будущ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s://infogra.ru/design/20-otlichnyh-sajtov-dlya-obucheniya-risovaniy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Тематическое рисование» Рисование «Сказки Андерс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s://infogra.ru/design/20-otlichnyh-sajtov-dlya-obucheniya-risovaniy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Тематическое рисование» Рисование «Герой моего мультфиль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s://infogra.ru/design/20-otlichnyh-sajtov-dlya-obucheniya-risovaniy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Оформительские творческие работы» Рисование «Эскиз оформления кла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s://megalektsii.ru/s49703t3.html</w:t>
              </w:r>
            </w:hyperlink>
          </w:p>
          <w:p>
            <w:pPr>
              <w:pStyle w:val="PStyle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posterclub.ru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Оформительские творческие работы» Рисование «Плак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s://megalektsii.ru/s49703t3.html</w:t>
              </w:r>
            </w:hyperlink>
          </w:p>
          <w:p>
            <w:pPr>
              <w:pStyle w:val="PStyle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posterclub.ru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Я – юный художник» Рисование «Свободная 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posterclub.ru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Я – юный художник» Рисование «Свободная 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posterclub.ru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«Я – юный художник» Рисование «Свободная 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posterclub.ru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 Рисование «Собственный рису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posterclub.ru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-paint.ru/uroki-risovaniya/uroki-risovaniya-akvarelyu/" TargetMode="External"/><Relationship Id="rId3" Type="http://schemas.openxmlformats.org/officeDocument/2006/relationships/hyperlink" Target="https://infogra.ru/design/20-otlichnyh-sajtov-dlya-obucheniya-risovaniyu" TargetMode="External"/><Relationship Id="rId4" Type="http://schemas.openxmlformats.org/officeDocument/2006/relationships/hyperlink" Target="https://infogra.ru/design/20-otlichnyh-sajtov-dlya-obucheniya-risovaniyu" TargetMode="External"/><Relationship Id="rId5" Type="http://schemas.openxmlformats.org/officeDocument/2006/relationships/hyperlink" Target="https://web-paint.ru/uroki-risovaniya/uroki-risovaniya-guashyu/" TargetMode="External"/><Relationship Id="rId6" Type="http://schemas.openxmlformats.org/officeDocument/2006/relationships/hyperlink" Target="https://infogra.ru/design/20-otlichnyh-sajtov-dlya-obucheniya-risovaniyu" TargetMode="External"/><Relationship Id="rId7" Type="http://schemas.openxmlformats.org/officeDocument/2006/relationships/hyperlink" Target="https://infogra.ru/design/20-otlichnyh-sajtov-dlya-obucheniya-risovaniyu" TargetMode="External"/><Relationship Id="rId8" Type="http://schemas.openxmlformats.org/officeDocument/2006/relationships/hyperlink" Target="https://infogra.ru/design/20-otlichnyh-sajtov-dlya-obucheniya-risovaniyu" TargetMode="External"/><Relationship Id="rId9" Type="http://schemas.openxmlformats.org/officeDocument/2006/relationships/hyperlink" Target="https://megalektsii.ru/s49703t3.html" TargetMode="External"/><Relationship Id="rId10" Type="http://schemas.openxmlformats.org/officeDocument/2006/relationships/hyperlink" Target="https://megalektsii.ru/s49703t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9:00Z</dcterms:created>
  <dc:creator>Маша</dc:creator>
  <dc:description/>
  <dc:language>en-US</dc:language>
  <cp:lastModifiedBy>ЦРТДЮ</cp:lastModifiedBy>
  <dcterms:modified xsi:type="dcterms:W3CDTF">2020-04-10T04:09:00Z</dcterms:modified>
  <cp:revision>2</cp:revision>
  <dc:subject/>
  <dc:title/>
</cp:coreProperties>
</file>