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 на педагогическом совет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27.03.2020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риказом МБОУ ДО «ЦРТДЮ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20 год № 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ДО «ЦРТДЮ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Желнер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2D59B5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D59B5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2D59B5"/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тематический план на период обучен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апельки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 Людмила Николаевна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4. – 29.05.2020 г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 на середине з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ped-kopilka.ru/blogs/marina-genadevna-petrova/zanjatija-po-horeografi.html</w:t>
              </w:r>
            </w:hyperlink>
          </w:p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andex.ru/video/preview/?filmId=1159679174945476251&amp;text=видеоурок+для+детей+5-6+лет+Разминка+на+середине+зала.&amp;path=wizard&amp;parent-reqid=1586488633994311-48232953666499388700213-production-app-host-man-web-yp-107&amp;redircnt=1586488697.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диагоналях (движения для общего развит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infourok.ru/programma-osnovi-horeografii-dlya-detey-let-1496841.htm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ерная гимна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6575486435342433582&amp;text=для%20детей%205-6%20лет%20хореография%20Партерная%20гимнастика&amp;path=wizard&amp;parent-reqid=1586489021679974-1753759438066657369700155-production-app-host-man-web-yp-91&amp;redircnt=1586489027.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infourok.ru/kompleks-uprazhneniy-rastyazhki-dlya-detey-doshkolnogo-vozrasta-po-horeografii-2561979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рисунки (с прыжком и на мест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ped-kopilka.ru/blogs/marina-genadevna-petrova/zanjatija-po-horeografi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диагоналях (движения к танцу «Гусениц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https://urok.1sept.ru/статьи/561867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учшая фигура», «Весенний цветок», «Бабоч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urok.1sept.ru/статьи/561867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 на педагогическом совет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27.03.2020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риказом МБОУ ДО «ЦРТДЮ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20 год № 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ДО «ЦРТДЮ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Желнер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2D59B5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D59B5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2D59B5"/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тематический план на период обучен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дуга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 Людмила Николаевна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4. – 29.05.2020 г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азминка на середине з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infourok.ru/konspekt-uroka-po-horeografii-razminka-na-seredine-zala-prouchivanie-dvizheniy-dlya-horeograficheskoy-postanovki-2298369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ка на полу и у стан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infourok.ru/metodicheskaya-razrabotka-na-temu-klassicheskiy-stanok-i-parternaya-rastyazhka-pervogo-goda-obucheniya-614665.htm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танц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infourok.ru/kompoziciya-tanca-priemi-postroeniya-2553371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движениями в танце, работа над эмоц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secret-terpsihor.com.ua/методический-кабинет/20150319445/методический-кабинет/l-r/id-меню-154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 в диагонал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nsportal.ru/detskiy-sad/muzykalno-ritmicheskoe-zanyatie/2017/01/10/zanyatie-po-horeografii-dvizhenie-v-sheren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я на середине зала, вращения в диагона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https://infourok.ru/kkonspekt-zanyatiya-po-horeografii-dvizhenie-v-sherenge-cepochkoy-po-diagonali-po-diagonali-1521938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ук, пордэбра у стан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infourok.ru/metodika-postroeniya-uroka-klassicheskogo-tanca-3490227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blogs/marina-genadevna-petrova/zanjatija-po-horeografi.html" TargetMode="External"/><Relationship Id="rId3" Type="http://schemas.openxmlformats.org/officeDocument/2006/relationships/hyperlink" Target="https://yandex.ru/video/preview/?filmId=1159679174945476251&amp;text=&#1074;&#1080;&#1076;&#1077;&#1086;&#1091;&#1088;&#1086;&#1082;+&#1076;&#1083;&#1103;+&#1076;&#1077;&#1090;&#1077;&#1081;+5-6+&#1083;&#1077;&#1090;+&#1056;&#1072;&#1079;&#1084;&#1080;&#1085;&#1082;&#1072;+&#1085;&#1072;+&#1089;&#1077;&#1088;&#1077;&#1076;&#1080;&#1085;&#1077;+&#1079;&#1072;&#1083;&#1072;.&amp;path=wizard&amp;parent-reqid=1586488633994311-48232953666499388700213-production-app-host-man-web-yp-107&amp;redircnt=1586488697.1" TargetMode="External"/><Relationship Id="rId4" Type="http://schemas.openxmlformats.org/officeDocument/2006/relationships/hyperlink" Target="https://infourok.ru/programma-osnovi-horeografii-dlya-detey-let-1496841.html" TargetMode="External"/><Relationship Id="rId5" Type="http://schemas.openxmlformats.org/officeDocument/2006/relationships/hyperlink" Target="https://yandex.ru/video/preview/?filmId=6575486435342433582&amp;text=&#1076;&#1083;&#1103; &#1076;&#1077;&#1090;&#1077;&#1081; 5-6 &#1083;&#1077;&#1090; &#1093;&#1086;&#1088;&#1077;&#1086;&#1075;&#1088;&#1072;&#1092;&#1080;&#1103; &#1055;&#1072;&#1088;&#1090;&#1077;&#1088;&#1085;&#1072;&#1103; &#1075;&#1080;&#1084;&#1085;&#1072;&#1089;&#1090;&#1080;&#1082;&#1072;&amp;path=wizard&amp;parent-reqid=1586489021679974-1753759438066657369700155-production-app-host-man-web-yp-91&amp;redircnt=1586489027.1" TargetMode="External"/><Relationship Id="rId6" Type="http://schemas.openxmlformats.org/officeDocument/2006/relationships/hyperlink" Target="https://infourok.ru/kompleks-uprazhneniy-rastyazhki-dlya-detey-doshkolnogo-vozrasta-po-horeografii-2561979.html" TargetMode="External"/><Relationship Id="rId7" Type="http://schemas.openxmlformats.org/officeDocument/2006/relationships/hyperlink" Target="https://ped-kopilka.ru/blogs/marina-genadevna-petrova/zanjatija-po-horeografi.html" TargetMode="External"/><Relationship Id="rId8" Type="http://schemas.openxmlformats.org/officeDocument/2006/relationships/hyperlink" Target="https://urok.1sept.ru/&#1089;&#1090;&#1072;&#1090;&#1100;&#1080;/561867/" TargetMode="External"/><Relationship Id="rId9" Type="http://schemas.openxmlformats.org/officeDocument/2006/relationships/hyperlink" Target="https://urok.1sept.ru/&#1089;&#1090;&#1072;&#1090;&#1100;&#1080;/561867/" TargetMode="External"/><Relationship Id="rId10" Type="http://schemas.openxmlformats.org/officeDocument/2006/relationships/hyperlink" Target="https://infourok.ru/konspekt-uroka-po-horeografii-razminka-na-seredine-zala-prouchivanie-dvizheniy-dlya-horeograficheskoy-postanovki-2298369.html" TargetMode="External"/><Relationship Id="rId11" Type="http://schemas.openxmlformats.org/officeDocument/2006/relationships/hyperlink" Target="https://infourok.ru/metodicheskaya-razrabotka-na-temu-klassicheskiy-stanok-i-parternaya-rastyazhka-pervogo-goda-obucheniya-614665.html" TargetMode="External"/><Relationship Id="rId12" Type="http://schemas.openxmlformats.org/officeDocument/2006/relationships/hyperlink" Target="https://infourok.ru/kompoziciya-tanca-priemi-postroeniya-2553371.html" TargetMode="External"/><Relationship Id="rId13" Type="http://schemas.openxmlformats.org/officeDocument/2006/relationships/hyperlink" Target="https://secret-terpsihor.com.ua/&#1084;&#1077;&#1090;&#1086;&#1076;&#1080;&#1095;&#1077;&#1089;&#1082;&#1080;&#1081;-&#1082;&#1072;&#1073;&#1080;&#1085;&#1077;&#1090;/20150319445/&#1084;&#1077;&#1090;&#1086;&#1076;&#1080;&#1095;&#1077;&#1089;&#1082;&#1080;&#1081;-&#1082;&#1072;&#1073;&#1080;&#1085;&#1077;&#1090;/l-r/id-&#1084;&#1077;&#1085;&#1102;-154.html" TargetMode="External"/><Relationship Id="rId14" Type="http://schemas.openxmlformats.org/officeDocument/2006/relationships/hyperlink" Target="https://nsportal.ru/detskiy-sad/muzykalno-ritmicheskoe-zanyatie/2017/01/10/zanyatie-po-horeografii-dvizhenie-v-sherenge" TargetMode="External"/><Relationship Id="rId15" Type="http://schemas.openxmlformats.org/officeDocument/2006/relationships/hyperlink" Target="https://infourok.ru/kkonspekt-zanyatiya-po-horeografii-dvizhenie-v-sherenge-cepochkoy-po-diagonali-po-diagonali-1521938.html" TargetMode="External"/><Relationship Id="rId16" Type="http://schemas.openxmlformats.org/officeDocument/2006/relationships/hyperlink" Target="https://infourok.ru/metodika-postroeniya-uroka-klassicheskogo-tanca-3490227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9:00Z</dcterms:created>
  <dc:creator>ЦРТДЮ</dc:creator>
  <dc:description/>
  <dc:language>en-US</dc:language>
  <cp:lastModifiedBy>ЦРТДЮ</cp:lastModifiedBy>
  <dcterms:modified xsi:type="dcterms:W3CDTF">2020-04-10T04:09:00Z</dcterms:modified>
  <cp:revision>2</cp:revision>
  <dc:subject/>
  <dc:title/>
</cp:coreProperties>
</file>