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 на педагогическом совете                                                                                              Утвержден приказом МБОУ ДО “ЦРТДЮ”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3 от 27.03.2020 год                                                                                                  от 27.03.2020 год №9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 МБОУ ДО “ЦРТДЮ”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Желнерова В.Д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МБОУ ДО “Центр развития творчества детей и юношества”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Учебно-тематические план на период обучения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с применением дистанционных технологий.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ое объединение              Школа раннего развития “Малышок”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                                         “Рукодельная мастерская”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педагога                                 Просветова Ольга Леонидовна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обучения                                13.04 - 29.05.2020 г.</w:t>
      </w:r>
    </w:p>
    <w:p>
      <w:pPr>
        <w:pStyle w:val="Normal1"/>
        <w:ind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22" w:type="dxa"/>
        <w:jc w:val="left"/>
        <w:tblInd w:w="-43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85"/>
        <w:gridCol w:w="1725"/>
        <w:gridCol w:w="2325"/>
        <w:gridCol w:w="1170"/>
        <w:gridCol w:w="1620"/>
        <w:gridCol w:w="3345"/>
        <w:gridCol w:w="2730"/>
        <w:gridCol w:w="1322"/>
      </w:tblGrid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-150" w:right="3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1"/>
              <w:widowControl w:val="false"/>
              <w:spacing w:lineRule="auto" w:line="240"/>
              <w:ind w:left="-150" w:right="3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 занятий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.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теория практик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заняти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КТ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на образовательные ресурсы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аттестации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snapToGrid w:val="false"/>
              <w:spacing w:lineRule="auto" w:line="240"/>
              <w:ind w:left="570" w:right="34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сувениров к Пасхе.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изделий, выкроек-шаблонов, выбор фетра, украшений. 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эскиза изделия.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            1             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инхронное обучение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т What App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1155CC"/>
                  <w:u w:val="single"/>
                </w:rPr>
                <w:t>https://www.google.com/search?sxsrf=ALeKk01vUgw0rJ9PHJ50LT5DbtSuPN_4DQ%3A1586315165967&amp;ei=nT-NXrbDOu6nrgTI1qXgBA&amp;q=%D1%81%D1%83%D0%B2%D0%B5%D0%BD%D0%B8%D1%80%D1%8B+%D0%BA+%D0%BF%D0%B0%D1%81%D1%85%D0%B5+%D0%B8%D0%B7+%D1%84%D0%B5%D1%82%D1%80%D0%B0&amp;oq=%D1%81%D1%83%D0%B2%D0%B5%D0%BD%D0%B8%D1%80%D1%8B+%D0%BA+%D0%BF%D0%B0%D1%81%D1%85%D0%B5</w:t>
              </w:r>
            </w:hyperlink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отчет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snapToGrid w:val="false"/>
              <w:spacing w:lineRule="auto" w:line="240"/>
              <w:ind w:left="570" w:right="34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асхальной корзинки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             1              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инхронное обучение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т What App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1155CC"/>
                  <w:u w:val="single"/>
                </w:rPr>
                <w:t>https://handmade39.ru/2016/04/25/easter-basket/</w:t>
              </w:r>
            </w:hyperlink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отчет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snapToGrid w:val="false"/>
              <w:spacing w:lineRule="auto" w:line="240"/>
              <w:ind w:left="570" w:right="34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асхальной корзинки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                         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инхронное обучение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т What App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1155CC"/>
                  <w:u w:val="single"/>
                </w:rPr>
                <w:t>https://handmade39.ru/2016/04/25/easter-basket/</w:t>
              </w:r>
            </w:hyperlink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отчет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snapToGrid w:val="false"/>
              <w:spacing w:lineRule="auto" w:line="240"/>
              <w:ind w:left="570" w:right="34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пасхальных яиц 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              1           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инхронное обучение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т What App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1155CC"/>
                  <w:u w:val="single"/>
                </w:rPr>
                <w:t>https://sdelaysam-svoimirukami.ru/3465-pashalnoe-yayco-iz-fetra.html</w:t>
              </w:r>
            </w:hyperlink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отчет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snapToGrid w:val="false"/>
              <w:spacing w:lineRule="auto" w:line="240"/>
              <w:ind w:left="570" w:right="34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одарков-сувениров к Дню Победы. Выбор изделия. выкроек-шаблонов, подбор фетра. Разработка эскиза.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            1               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инхронное обучение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т What App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1155CC"/>
                  <w:u w:val="single"/>
                </w:rPr>
                <w:t>https://www.google.com/search?q=%D1%81%D1%83%D0%B2%D0%B5%D0%BD%D0%B8%D1%80%D1%8B+%D0%BA+%D0%B4%D0%BD%D1%8E+%D0%BF%D0%BE%D0%B1%D0%B5%D0%B4%D1%8B+%D0%B8%D0%B7+%D1%84%D0%B5%D1%82%D1%80%D0%B0&amp;oq=%D1%81%D1%83%D0%B2%D0%B5%D0%BD%D0%B8%D1%80%D1%8B+%D0%BA+%D0%B4%D0%BD%D1%8E+%D0%BF%D0%BE%D0%B1%D0%B5%D0%B4%D1%8B+%D0%B8%D0%B7&amp;aqs=chrome.6.69i57j33l7.13550j0j7&amp;sourceid=chrome&amp;ie=UTF-8</w:t>
              </w:r>
            </w:hyperlink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отчет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snapToGrid w:val="false"/>
              <w:spacing w:lineRule="auto" w:line="240"/>
              <w:ind w:left="570" w:right="34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открытки к Дню Победы.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                            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инхронное обучение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т What App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1155CC"/>
                  <w:u w:val="single"/>
                </w:rPr>
                <w:t>https://ped-kopilka.ru/blogs/blog71675/otkrytka-k-dnyu-pobedy.html</w:t>
              </w:r>
            </w:hyperlink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отчет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snapToGrid w:val="false"/>
              <w:spacing w:lineRule="auto" w:line="240"/>
              <w:ind w:left="570" w:right="34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Изготовление открытки к Дню Победы.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                              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инхронное обучение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т What App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1155CC"/>
                  <w:u w:val="single"/>
                </w:rPr>
                <w:t>https://ped-kopilka.ru/blogs/blog71675/otkrytka-k-dnyu-pobedy.html</w:t>
              </w:r>
            </w:hyperlink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отчет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snapToGrid w:val="false"/>
              <w:spacing w:lineRule="auto" w:line="240"/>
              <w:ind w:left="570" w:right="34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открытки к Дню Победы.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                            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инхронное обучение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т What App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1155CC"/>
                  <w:u w:val="single"/>
                </w:rPr>
                <w:t>https://ped-kopilka.ru/blogs/blog71675/otkrytka-k-dnyu-pobedy.html</w:t>
              </w:r>
            </w:hyperlink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отчет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snapToGrid w:val="false"/>
              <w:spacing w:lineRule="auto" w:line="240"/>
              <w:ind w:left="570" w:right="34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одарков-сувениров для выпускников.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изделий, выкроек-шаблонов, выбор фетра,украшений.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           1                 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инхронное обучение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т What App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1155CC"/>
                  <w:u w:val="single"/>
                </w:rPr>
                <w:t>https://www.google.com/search?q=%D1%81%D1%83%D0%B2%D0%B5%D0%BD%D0%B8%D1%80%D1%8B+%D0%B8%D0%B7+%D1%84%D0%B5%D1%82%D1%80%D0%B0+%D0%B2%D1%8B%D0%BF%D1%83%D1%81%D0%BA%D0%BD%D0%B8%D0%BA%D0%B0%D0%BC&amp;oq=%D1%81%D1%83%D0%B2%D0%B5%D0%BD%D0%B8%D1%80%D1%8B+%D0%B8%D0%B7+%D1%84%D0%B5%D1%82%D1%80%D0%B0+%D0%B2%D1%8B%D0%BF%D1%83%D1%81%D0%BA%D0%BD%D0%B8%D0%BA%D0%B0%D0%BC&amp;aqs=chrome..69i57.13967j0j7&amp;sourceid=chrome&amp;ie=UTF-8</w:t>
              </w:r>
            </w:hyperlink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отчет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snapToGrid w:val="false"/>
              <w:spacing w:lineRule="auto" w:line="240"/>
              <w:ind w:left="570" w:right="34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одарков-сувениров на выбор.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                             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инхронное обучение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т What App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1155CC"/>
                  <w:u w:val="single"/>
                </w:rPr>
                <w:t>https://www.google.com/search?q=%D1%81%D1%83%D0%B2%D0%B5%D0%BD%D0%B8%D1%80%D1%8B+%D0%B8%D0%B7+%D1%84%D0%B5%D1%82%D1%80%D0%B0+%D0%B2%D1%8B%D0%BF%D1%83%D1%81%D0%BA%D0%BD%D0%B8%D0%BA%D0%B0%D0%BC&amp;oq=%D1%81%D1%83%D0%B2%D0%B5%D0%BD%D0%B8%D1%80%D1%8B+%D0%B8%D0%B7+%D1%84%D0%B5%D1%82%D1%80%D0%B0+%D0%B2%D1%8B%D0%BF%D1%83%D1%81%D0%BA%D0%BD%D0%B8%D0%BA%D0%B0%D0%BC&amp;aqs=chrome..69i57.13967j0j7&amp;sourceid=chrome&amp;ie=UTF-8</w:t>
              </w:r>
            </w:hyperlink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отчет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snapToGrid w:val="false"/>
              <w:spacing w:lineRule="auto" w:line="240"/>
              <w:ind w:left="570" w:right="34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одарков-сувениров на выбор.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                             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инхронное обучение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т What App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1155CC"/>
                  <w:u w:val="single"/>
                </w:rPr>
                <w:t>https://www.google.com/search?q=%D1%81%D1%83%D0%B2%D0%B5%D0%BD%D0%B8%D1%80%D1%8B+%D0%B8%D0%B7+%D1%84%D0%B5%D1%82%D1%80%D0%B0+%D0%B2%D1%8B%D0%BF%D1%83%D1%81%D0%BA%D0%BD%D0%B8%D0%BA%D0%B0%D0%BC&amp;oq=%D1%81%D1%83%D0%B2%D0%B5%D0%BD%D0%B8%D1%80%D1%8B+%D0%B8%D0%B7+%D1%84%D0%B5%D1%82%D1%80%D0%B0+%D0%B2%D1%8B%D0%BF%D1%83%D1%81%D0%BA%D0%BD%D0%B8%D0%BA%D0%B0%D0%BC&amp;aqs=chrome..69i57.13967j0j7&amp;sourceid=chrome&amp;ie=UTF-8</w:t>
              </w:r>
            </w:hyperlink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отчет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snapToGrid w:val="false"/>
              <w:spacing w:lineRule="auto" w:line="240"/>
              <w:ind w:left="570" w:right="34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одарков-сувениров на выбор.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                             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инхронное обучение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т What App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1155CC"/>
                  <w:u w:val="single"/>
                </w:rPr>
                <w:t>https://www.google.com/search?q=%D1%81%D1%83%D0%B2%D0%B5%D0%BD%D0%B8%D1%80%D1%8B+%D0%B8%D0%B7+%D1%84%D0%B5%D1%82%D1%80%D0%B0+%D0%B2%D1%8B%D0%BF%D1%83%D1%81%D0%BA%D0%BD%D0%B8%D0%BA%D0%B0%D0%BC&amp;oq=%D1%81%D1%83%D0%B2%D0%B5%D0%BD%D0%B8%D1%80%D1%8B+%D0%B8%D0%B7+%D1%84%D0%B5%D1%82%D1%80%D0%B0+%D0%B2%D1%8B%D0%BF%D1%83%D1%81%D0%BA%D0%BD%D0%B8%D0%BA%D0%B0%D0%BC&amp;aqs=chrome..69i57.13967j0j7&amp;sourceid=chrome&amp;ie=UTF-8</w:t>
              </w:r>
            </w:hyperlink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отчет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snapToGrid w:val="false"/>
              <w:spacing w:lineRule="auto" w:line="240"/>
              <w:ind w:left="570" w:right="34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одарков-сувениров на выбор.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                             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инхронное обучение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т What App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1155CC"/>
                  <w:u w:val="single"/>
                </w:rPr>
                <w:t>https://www.google.com/search?q=%D1%81%D1%83%D0%B2%D0%B5%D0%BD%D0%B8%D1%80%D1%8B+%D0%B8%D0%B7+%D1%84%D0%B5%D1%82%D1%80%D0%B0+%D0%B2%D1%8B%D0%BF%D1%83%D1%81%D0%BA%D0%BD%D0%B8%D0%BA%D0%B0%D0%BC&amp;oq=%D1%81%D1%83%D0%B2%D0%B5%D0%BD%D0%B8%D1%80%D1%8B+%D0%B8%D0%B7+%D1%84%D0%B5%D1%82%D1%80%D0%B0+%D0%B2%D1%8B%D0%BF%D1%83%D1%81%D0%BA%D0%BD%D0%B8%D0%BA%D0%B0%D0%BC&amp;aqs=chrome..69i57.13967j0j7&amp;sourceid=chrome&amp;ie=UTF-8</w:t>
              </w:r>
            </w:hyperlink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отчет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snapToGrid w:val="false"/>
              <w:spacing w:lineRule="auto" w:line="240"/>
              <w:ind w:left="570" w:right="34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занятие.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                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выставка работ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ind w:right="3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sxsrf=ALeKk01vUgw0rJ9PHJ50LT5DbtSuPN_4DQ%3A1586315165967&amp;ei=nT-NXrbDOu6nrgTI1qXgBA&amp;q=&#1089;&#1091;&#1074;&#1077;&#1085;&#1080;&#1088;&#1099;+&#1082;+&#1087;&#1072;&#1089;&#1093;&#1077;+&#1080;&#1079;+&#1092;&#1077;&#1090;&#1088;&#1072;&amp;oq=&#1089;&#1091;&#1074;&#1077;&#1085;&#1080;&#1088;&#1099;+&#1082;+&#1087;&#1072;&#1089;&#1093;&#1077;" TargetMode="External"/><Relationship Id="rId3" Type="http://schemas.openxmlformats.org/officeDocument/2006/relationships/hyperlink" Target="https://handmade39.ru/2016/04/25/easter-basket/" TargetMode="External"/><Relationship Id="rId4" Type="http://schemas.openxmlformats.org/officeDocument/2006/relationships/hyperlink" Target="https://handmade39.ru/2016/04/25/easter-basket/" TargetMode="External"/><Relationship Id="rId5" Type="http://schemas.openxmlformats.org/officeDocument/2006/relationships/hyperlink" Target="https://sdelaysam-svoimirukami.ru/3465-pashalnoe-yayco-iz-fetra.html" TargetMode="External"/><Relationship Id="rId6" Type="http://schemas.openxmlformats.org/officeDocument/2006/relationships/hyperlink" Target="https://www.google.com/search?q=&#1089;&#1091;&#1074;&#1077;&#1085;&#1080;&#1088;&#1099;+&#1082;+&#1076;&#1085;&#1102;+&#1087;&#1086;&#1073;&#1077;&#1076;&#1099;+&#1080;&#1079;+&#1092;&#1077;&#1090;&#1088;&#1072;&amp;oq=&#1089;&#1091;&#1074;&#1077;&#1085;&#1080;&#1088;&#1099;+&#1082;+&#1076;&#1085;&#1102;+&#1087;&#1086;&#1073;&#1077;&#1076;&#1099;+&#1080;&#1079;&amp;aqs=chrome.6.69i57j33l7.13550j0j7&amp;sourceid=chrome&amp;ie=UTF-8" TargetMode="External"/><Relationship Id="rId7" Type="http://schemas.openxmlformats.org/officeDocument/2006/relationships/hyperlink" Target="https://ped-kopilka.ru/blogs/blog71675/otkrytka-k-dnyu-pobedy.html" TargetMode="External"/><Relationship Id="rId8" Type="http://schemas.openxmlformats.org/officeDocument/2006/relationships/hyperlink" Target="https://ped-kopilka.ru/blogs/blog71675/otkrytka-k-dnyu-pobedy.html" TargetMode="External"/><Relationship Id="rId9" Type="http://schemas.openxmlformats.org/officeDocument/2006/relationships/hyperlink" Target="https://ped-kopilka.ru/blogs/blog71675/otkrytka-k-dnyu-pobedy.html" TargetMode="External"/><Relationship Id="rId10" Type="http://schemas.openxmlformats.org/officeDocument/2006/relationships/hyperlink" Target="https://www.google.com/search?q=&#1089;&#1091;&#1074;&#1077;&#1085;&#1080;&#1088;&#1099;+&#1080;&#1079;+&#1092;&#1077;&#1090;&#1088;&#1072;+&#1074;&#1099;&#1087;&#1091;&#1089;&#1082;&#1085;&#1080;&#1082;&#1072;&#1084;&amp;oq=&#1089;&#1091;&#1074;&#1077;&#1085;&#1080;&#1088;&#1099;+&#1080;&#1079;+&#1092;&#1077;&#1090;&#1088;&#1072;+&#1074;&#1099;&#1087;&#1091;&#1089;&#1082;&#1085;&#1080;&#1082;&#1072;&#1084;&amp;aqs=chrome..69i57.13967j0j7&amp;sourceid=chrome&amp;ie=UTF-8" TargetMode="External"/><Relationship Id="rId11" Type="http://schemas.openxmlformats.org/officeDocument/2006/relationships/hyperlink" Target="https://www.google.com/search?q=&#1089;&#1091;&#1074;&#1077;&#1085;&#1080;&#1088;&#1099;+&#1080;&#1079;+&#1092;&#1077;&#1090;&#1088;&#1072;+&#1074;&#1099;&#1087;&#1091;&#1089;&#1082;&#1085;&#1080;&#1082;&#1072;&#1084;&amp;oq=&#1089;&#1091;&#1074;&#1077;&#1085;&#1080;&#1088;&#1099;+&#1080;&#1079;+&#1092;&#1077;&#1090;&#1088;&#1072;+&#1074;&#1099;&#1087;&#1091;&#1089;&#1082;&#1085;&#1080;&#1082;&#1072;&#1084;&amp;aqs=chrome..69i57.13967j0j7&amp;sourceid=chrome&amp;ie=UTF-8" TargetMode="External"/><Relationship Id="rId12" Type="http://schemas.openxmlformats.org/officeDocument/2006/relationships/hyperlink" Target="https://www.google.com/search?q=&#1089;&#1091;&#1074;&#1077;&#1085;&#1080;&#1088;&#1099;+&#1080;&#1079;+&#1092;&#1077;&#1090;&#1088;&#1072;+&#1074;&#1099;&#1087;&#1091;&#1089;&#1082;&#1085;&#1080;&#1082;&#1072;&#1084;&amp;oq=&#1089;&#1091;&#1074;&#1077;&#1085;&#1080;&#1088;&#1099;+&#1080;&#1079;+&#1092;&#1077;&#1090;&#1088;&#1072;+&#1074;&#1099;&#1087;&#1091;&#1089;&#1082;&#1085;&#1080;&#1082;&#1072;&#1084;&amp;aqs=chrome..69i57.13967j0j7&amp;sourceid=chrome&amp;ie=UTF-8" TargetMode="External"/><Relationship Id="rId13" Type="http://schemas.openxmlformats.org/officeDocument/2006/relationships/hyperlink" Target="https://www.google.com/search?q=&#1089;&#1091;&#1074;&#1077;&#1085;&#1080;&#1088;&#1099;+&#1080;&#1079;+&#1092;&#1077;&#1090;&#1088;&#1072;+&#1074;&#1099;&#1087;&#1091;&#1089;&#1082;&#1085;&#1080;&#1082;&#1072;&#1084;&amp;oq=&#1089;&#1091;&#1074;&#1077;&#1085;&#1080;&#1088;&#1099;+&#1080;&#1079;+&#1092;&#1077;&#1090;&#1088;&#1072;+&#1074;&#1099;&#1087;&#1091;&#1089;&#1082;&#1085;&#1080;&#1082;&#1072;&#1084;&amp;aqs=chrome..69i57.13967j0j7&amp;sourceid=chrome&amp;ie=UTF-8" TargetMode="External"/><Relationship Id="rId14" Type="http://schemas.openxmlformats.org/officeDocument/2006/relationships/hyperlink" Target="https://www.google.com/search?q=&#1089;&#1091;&#1074;&#1077;&#1085;&#1080;&#1088;&#1099;+&#1080;&#1079;+&#1092;&#1077;&#1090;&#1088;&#1072;+&#1074;&#1099;&#1087;&#1091;&#1089;&#1082;&#1085;&#1080;&#1082;&#1072;&#1084;&amp;oq=&#1089;&#1091;&#1074;&#1077;&#1085;&#1080;&#1088;&#1099;+&#1080;&#1079;+&#1092;&#1077;&#1090;&#1088;&#1072;+&#1074;&#1099;&#1087;&#1091;&#1089;&#1082;&#1085;&#1080;&#1082;&#1072;&#1084;&amp;aqs=chrome..69i57.13967j0j7&amp;sourceid=chrome&amp;ie=UTF-8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4:10:00Z</dcterms:created>
  <dc:creator>ЦРТДЮ</dc:creator>
  <dc:description/>
  <dc:language>en-US</dc:language>
  <cp:lastModifiedBy>ЦРТДЮ</cp:lastModifiedBy>
  <dcterms:modified xsi:type="dcterms:W3CDTF">2020-04-10T04:10:00Z</dcterms:modified>
  <cp:revision>2</cp:revision>
  <dc:subject/>
  <dc:title/>
</cp:coreProperties>
</file>