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spacing w:lineRule="auto" w:line="276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коморошина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Желнерова Вера Дмитрие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 весны»- народный календарь, обычаи и обря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spacing w:lineRule="auto" w:line="240"/>
              <w:rPr/>
            </w:pPr>
            <w:hyperlink r:id="rId2">
              <w:r>
                <w:rPr>
                  <w:rStyle w:val="InternetLink"/>
                  <w:sz w:val="22"/>
                </w:rPr>
                <w:t>https://infourok.ru/prezentaciya-k-uroku-po-teme-narodniy-kalendar-i-obryadi-vstrechi-vesni-1909720.html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т протальн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maam.ru/detskijsad/prezentacija-na-temu-mart-pervyi-vesenii-mesjac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рель снегого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nsportal.ru/detskiy-sad/okruzhayushchiy-mir/2019/08/17/beseda-aprel-zazhgi-snega-zaigray-ovrazhki-aprel-snegogo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вещ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opk-blagoveschenie-3333408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256605381236369341&amp;text=презентация%20для%20детей%20«Благовещение»&amp;path=wizard&amp;parent-reqid=1586408649692049-1661309835240530702500332-prestable-app-host-sas-web-yp-43&amp;redircnt=1586408657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бное воскресень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https://nsportal.ru/detskiy-sad/okruzhayushchiy-mir/2015/04/02/prezentatsiya-verbnoe-voskresene-dlya-detey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» - обычаи и обря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nsportal.ru/shkola/raznoe/library/2014/06/19/paskhalnye-traditsi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й – травен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s://nsportal.ru/detskiy-sad/razvitie-rechi/2015/05/01/stihotvorenie-mariny-haleevoy-mesyats-traven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PStyleTable">
    <w:name w:val="pStyleTable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po-teme-narodniy-kalendar-i-obryadi-vstrechi-vesni-1909720.html" TargetMode="External"/><Relationship Id="rId3" Type="http://schemas.openxmlformats.org/officeDocument/2006/relationships/hyperlink" Target="https://www.maam.ru/detskijsad/prezentacija-na-temu-mart-pervyi-vesenii-mesjac.html" TargetMode="External"/><Relationship Id="rId4" Type="http://schemas.openxmlformats.org/officeDocument/2006/relationships/hyperlink" Target="https://nsportal.ru/detskiy-sad/okruzhayushchiy-mir/2019/08/17/beseda-aprel-zazhgi-snega-zaigray-ovrazhki-aprel-snegogon" TargetMode="External"/><Relationship Id="rId5" Type="http://schemas.openxmlformats.org/officeDocument/2006/relationships/hyperlink" Target="https://infourok.ru/prezentaciya-po-opk-blagoveschenie-3333408.html" TargetMode="External"/><Relationship Id="rId6" Type="http://schemas.openxmlformats.org/officeDocument/2006/relationships/hyperlink" Target="https://yandex.ru/video/preview/?filmId=256605381236369341&amp;text=&#1087;&#1088;&#1077;&#1079;&#1077;&#1085;&#1090;&#1072;&#1094;&#1080;&#1103; &#1076;&#1083;&#1103; &#1076;&#1077;&#1090;&#1077;&#1081; " TargetMode="External"/><Relationship Id="rId7" Type="http://schemas.openxmlformats.org/officeDocument/2006/relationships/hyperlink" Target="https://nsportal.ru/detskiy-sad/okruzhayushchiy-mir/2015/04/02/prezentatsiya-verbnoe-voskresene-dlya-detey" TargetMode="External"/><Relationship Id="rId8" Type="http://schemas.openxmlformats.org/officeDocument/2006/relationships/hyperlink" Target="https://nsportal.ru/shkola/raznoe/library/2014/06/19/paskhalnye-traditsii" TargetMode="External"/><Relationship Id="rId9" Type="http://schemas.openxmlformats.org/officeDocument/2006/relationships/hyperlink" Target="https://nsportal.ru/detskiy-sad/razvitie-rechi/2015/05/01/stihotvorenie-mariny-haleevoy-mesyats-trav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1:00Z</dcterms:created>
  <dc:creator>ЦРТДЮ</dc:creator>
  <dc:description/>
  <dc:language>en-US</dc:language>
  <cp:lastModifiedBy>ЦРТДЮ</cp:lastModifiedBy>
  <dcterms:modified xsi:type="dcterms:W3CDTF">2020-04-10T04:11:00Z</dcterms:modified>
  <cp:revision>2</cp:revision>
  <dc:subject/>
  <dc:title/>
</cp:coreProperties>
</file>