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>
          <w:trHeight w:val="997" w:hRule="atLeast"/>
        </w:trPr>
        <w:tc>
          <w:tcPr>
            <w:tcW w:w="8755" w:type="dxa"/>
            <w:tcBorders/>
          </w:tcPr>
          <w:p>
            <w:pPr>
              <w:pStyle w:val="Default"/>
              <w:rPr/>
            </w:pPr>
            <w:r>
              <w:rPr/>
              <w:t xml:space="preserve">Принят на педагогическом совете </w:t>
            </w:r>
          </w:p>
          <w:p>
            <w:pPr>
              <w:pStyle w:val="Default"/>
              <w:rPr/>
            </w:pPr>
            <w:r>
              <w:rPr/>
              <w:t>Протокол № 3 от 27.03.2020год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rPr/>
            </w:pPr>
            <w:r>
              <w:rPr/>
              <w:t xml:space="preserve">Утвержден приказом МБОУ ДО «ЦРТДЮ» </w:t>
            </w:r>
          </w:p>
          <w:p>
            <w:pPr>
              <w:pStyle w:val="Default"/>
              <w:rPr/>
            </w:pPr>
            <w:r>
              <w:rPr/>
              <w:t>от 27.03.2020 год № 9</w:t>
            </w:r>
          </w:p>
          <w:p>
            <w:pPr>
              <w:pStyle w:val="Default"/>
              <w:rPr/>
            </w:pPr>
            <w:r>
              <w:rPr/>
              <w:t xml:space="preserve">Директор МБОУ ДО «ЦРТДЮ»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  <w:t>В.Д. Желнеро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2D59B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2D59B5"/>
          <w:sz w:val="24"/>
          <w:szCs w:val="24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2D59B5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2D59B5"/>
          <w:sz w:val="24"/>
          <w:szCs w:val="24"/>
          <w:u w:val="single"/>
        </w:rPr>
      </w:r>
    </w:p>
    <w:p>
      <w:pPr>
        <w:pStyle w:val="Default"/>
        <w:jc w:val="center"/>
        <w:rPr/>
      </w:pPr>
      <w:r>
        <w:rPr>
          <w:b/>
          <w:bCs/>
        </w:rPr>
        <w:t>МБОУДО «Центр развития творчества детей и юношества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чебно-тематический план на период обучения</w:t>
      </w:r>
    </w:p>
    <w:p>
      <w:pPr>
        <w:pStyle w:val="Default"/>
        <w:jc w:val="center"/>
        <w:rPr/>
      </w:pPr>
      <w:r>
        <w:rPr>
          <w:b/>
          <w:bCs/>
        </w:rPr>
        <w:t>с применением дистанционных технологи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2"/>
        <w:gridCol w:w="709"/>
        <w:gridCol w:w="992"/>
        <w:gridCol w:w="1268"/>
        <w:gridCol w:w="1709"/>
        <w:gridCol w:w="1701"/>
        <w:gridCol w:w="189"/>
        <w:gridCol w:w="1370"/>
        <w:gridCol w:w="2693"/>
        <w:gridCol w:w="1487"/>
      </w:tblGrid>
      <w:tr>
        <w:trPr>
          <w:trHeight w:val="252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Творческое объединение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ПК «Добрыня» </w:t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 xml:space="preserve">ФИО педагога 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>Шишкина Светлана Сергеевна</w:t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 xml:space="preserve">Срок обучения 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 xml:space="preserve">13.04. – 29.05.2020 г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ы занятий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ИК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образовательные ресур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ы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ттестации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ицинская помощь при переломах костей, вывихах и ушиб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6"/>
              <w:shd w:fill="auto" w:val="clear"/>
              <w:spacing w:lineRule="exact" w:line="326"/>
              <w:ind w:left="20" w:right="20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fireman.club/statyi-polzovateley/okazanie-pervoy-pomoshhi-pri-perelomah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медицинская помощь при ранениях и кровотечениях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allfirstaid.ru/node/126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6"/>
              <w:shd w:fill="auto" w:val="clear"/>
              <w:spacing w:lineRule="auto" w:line="240"/>
              <w:ind w:left="20" w:right="20" w:firstLine="13"/>
              <w:rPr/>
            </w:pPr>
            <w:r>
              <w:rPr>
                <w:rStyle w:val="49"/>
                <w:sz w:val="22"/>
                <w:szCs w:val="22"/>
              </w:rPr>
              <w:t>Выполнение правил гигиены в полевых</w:t>
            </w:r>
            <w:r>
              <w:rPr>
                <w:rStyle w:val="48"/>
                <w:sz w:val="22"/>
                <w:szCs w:val="22"/>
              </w:rPr>
              <w:t xml:space="preserve">условиях. </w:t>
            </w:r>
            <w:r>
              <w:rPr>
                <w:rStyle w:val="49"/>
                <w:sz w:val="22"/>
                <w:szCs w:val="22"/>
              </w:rPr>
              <w:t>Предупреждение инфекционных заболева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mchsnik.ru/articles/2240-tema-15-osnovy-gigienicheskih-znanii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тогам выполнения работы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устройство фильтрующего противогаза и респиратора. Правила пользова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plankonspekt.ru/vs/rkhb-zashchita/sredstva-individualnoy-i-kollektivnoy-zashchity-chast-1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безопасности при проведении занятий по тактической подготовке, возможные последствия их наруш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shtab.su/konspekt/voennaya-taktika/trebovaniya-texniki-bezopasnosti-pri-provedenii-zanyatij-po-boevoj-podgotovke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временного боя. Виды боевых действ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tak-to-ent.net/publ/2-1-0-18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тогам выполнения работы</w:t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вооруженных Сил Р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и твор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structure.mil.ru/structure/forces/type.ht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ружение и боевая техника военно-космических силР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>учебная 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Чат-занятие в режиме обмена текстовыми и твор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sz w:val="22"/>
                  <w:szCs w:val="22"/>
                </w:rPr>
                <w:t>https://structure.mil.ru/structure/forces/vks/task.htm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ружение и боевая техника мотострелковых подразделений Сухопутных войск ВС Р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>учебная 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Чат-занятие в режиме обмена текстовыми и твор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https://militaryarms.ru/armii-mira/motostrelkovie-voyska/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ружение и боевая техника Танковых войск Вооруженных Сил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>учебная 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Чат-занятие в режиме обмена текстовыми и твор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bCs/>
                  <w:sz w:val="22"/>
                  <w:szCs w:val="22"/>
                </w:rPr>
                <w:t>https://voinskayachast.net/suhoputnie-voyska/tankovie/tankovye-voyska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ружение и боевая техника Ракетных войск и артилеррииВС Р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>учебная 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Чат-занятие в режиме обмена текстовыми и твор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https://structure.mil.ru/structure/forces/ground/structure/rvia.htm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ружение и боевая техника Войск противовоздушной обороны ВС Р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>учебная 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Чат-занятие в режиме обмена текстовыми и твор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https://structure.mil.ru/structure/forces/ground/structure/vpvo.htm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ружение и боевая техника Специальных войск ВС Р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>учебная 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Чат-занятие в режиме обмена текстовыми и твор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https://structure.mil.ru/structure/forces/air/structure/spec.htm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ружение и боевая техника Военно-морского флота ВС Р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>учебная 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Чат-занятие в режиме обмена текстовыми и твор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spacing w:lineRule="auto" w:line="24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structure.mil.ru/structure/forces/navy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тог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  <w:bookmarkStart w:id="0" w:name="_GoBack"/>
            <w:bookmarkEnd w:id="0"/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8">
    <w:name w:val="Основной текст48"/>
    <w:basedOn w:val="Bodytex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9">
    <w:name w:val="Основной текст49"/>
    <w:basedOn w:val="Bodytex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0">
    <w:name w:val="Основной текст50"/>
    <w:basedOn w:val="Bodytex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96">
    <w:name w:val="Основной текст96"/>
    <w:basedOn w:val="Normal"/>
    <w:qFormat/>
    <w:pPr>
      <w:shd w:fill="FFFFFF" w:val="clear"/>
      <w:spacing w:lineRule="exact" w:line="312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reman.club/statyi-polzovateley/okazanie-pervoy-pomoshhi-pri-perelomah/" TargetMode="External"/><Relationship Id="rId3" Type="http://schemas.openxmlformats.org/officeDocument/2006/relationships/hyperlink" Target="http://allfirstaid.ru/node/126" TargetMode="External"/><Relationship Id="rId4" Type="http://schemas.openxmlformats.org/officeDocument/2006/relationships/hyperlink" Target="https://mchsnik.ru/articles/2240-tema-15-osnovy-gigienicheskih-znanii.html" TargetMode="External"/><Relationship Id="rId5" Type="http://schemas.openxmlformats.org/officeDocument/2006/relationships/hyperlink" Target="https://plankonspekt.ru/vs/rkhb-zashchita/sredstva-individualnoy-i-kollektivnoy-zashchity-chast-1.html" TargetMode="External"/><Relationship Id="rId6" Type="http://schemas.openxmlformats.org/officeDocument/2006/relationships/hyperlink" Target="https://shtab.su/konspekt/voennaya-taktika/trebovaniya-texniki-bezopasnosti-pri-provedenii-zanyatij-po-boevoj-podgotovke.html" TargetMode="External"/><Relationship Id="rId7" Type="http://schemas.openxmlformats.org/officeDocument/2006/relationships/hyperlink" Target="https://tak-to-ent.net/publ/2-1-0-18" TargetMode="External"/><Relationship Id="rId8" Type="http://schemas.openxmlformats.org/officeDocument/2006/relationships/hyperlink" Target="https://structure.mil.ru/structure/forces/type.htm" TargetMode="External"/><Relationship Id="rId9" Type="http://schemas.openxmlformats.org/officeDocument/2006/relationships/hyperlink" Target="https://structure.mil.ru/structure/forces/vks/task.htm" TargetMode="External"/><Relationship Id="rId10" Type="http://schemas.openxmlformats.org/officeDocument/2006/relationships/hyperlink" Target="https://militaryarms.ru/armii-mira/motostrelkovie-voyska/" TargetMode="External"/><Relationship Id="rId11" Type="http://schemas.openxmlformats.org/officeDocument/2006/relationships/hyperlink" Target="https://voinskayachast.net/suhoputnie-voyska/tankovie/tankovye-voyska" TargetMode="External"/><Relationship Id="rId12" Type="http://schemas.openxmlformats.org/officeDocument/2006/relationships/hyperlink" Target="https://structure.mil.ru/structure/forces/ground/structure/rvia.htm" TargetMode="External"/><Relationship Id="rId13" Type="http://schemas.openxmlformats.org/officeDocument/2006/relationships/hyperlink" Target="https://structure.mil.ru/structure/forces/ground/structure/vpvo.htm" TargetMode="External"/><Relationship Id="rId14" Type="http://schemas.openxmlformats.org/officeDocument/2006/relationships/hyperlink" Target="https://structure.mil.ru/structure/forces/air/structure/spec.htm" TargetMode="External"/><Relationship Id="rId15" Type="http://schemas.openxmlformats.org/officeDocument/2006/relationships/hyperlink" Target="https://structure.mil.ru/structure/forces/navy.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11:00Z</dcterms:created>
  <dc:creator>ЦРТДЮ</dc:creator>
  <dc:description/>
  <dc:language>en-US</dc:language>
  <cp:lastModifiedBy>ЦРТДЮ</cp:lastModifiedBy>
  <dcterms:modified xsi:type="dcterms:W3CDTF">2020-04-10T04:11:00Z</dcterms:modified>
  <cp:revision>2</cp:revision>
  <dc:subject/>
  <dc:title/>
</cp:coreProperties>
</file>