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sz w:val="36"/>
          <w:szCs w:val="36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i/>
          <w:color w:val="000000"/>
          <w:sz w:val="32"/>
          <w:szCs w:val="28"/>
        </w:rPr>
        <w:t>Сценарий мероприят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32"/>
          <w:szCs w:val="28"/>
        </w:rPr>
      </w:pPr>
      <w:r>
        <w:rPr>
          <w:b/>
          <w:bCs/>
          <w:i/>
          <w:color w:val="000000"/>
          <w:sz w:val="32"/>
          <w:szCs w:val="28"/>
        </w:rPr>
        <w:t>«100 лет дополнительного образования»</w:t>
      </w:r>
    </w:p>
    <w:p>
      <w:pPr>
        <w:pStyle w:val="C9"/>
        <w:shd w:fill="FFFFFF" w:val="clear"/>
        <w:spacing w:before="0" w:after="0"/>
        <w:jc w:val="right"/>
        <w:rPr>
          <w:rStyle w:val="C20"/>
          <w:bCs/>
          <w:i/>
          <w:i/>
          <w:szCs w:val="36"/>
        </w:rPr>
      </w:pPr>
      <w:r>
        <w:rPr>
          <w:b/>
          <w:bCs/>
          <w:i/>
          <w:color w:val="000000"/>
          <w:sz w:val="32"/>
          <w:szCs w:val="28"/>
        </w:rPr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одготовила Жабина А.В.</w:t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едагог доп.образования</w:t>
      </w:r>
    </w:p>
    <w:p>
      <w:pPr>
        <w:pStyle w:val="Style15"/>
        <w:shd w:fill="FFFFFF" w:val="clear"/>
        <w:spacing w:before="0" w:after="0"/>
        <w:jc w:val="center"/>
        <w:rPr>
          <w:rStyle w:val="C2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анцевальный коллектив «Радуга», танец «Барыня»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i/>
          <w:color w:val="000000"/>
          <w:sz w:val="28"/>
          <w:szCs w:val="28"/>
        </w:rPr>
        <w:t xml:space="preserve">После танца девочки расходятся и стоят на сцене, </w:t>
      </w:r>
    </w:p>
    <w:p>
      <w:pPr>
        <w:pStyle w:val="Style15"/>
        <w:shd w:fill="FFFFFF" w:val="clear"/>
        <w:spacing w:before="0" w:after="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ыходят Ангелина и Настя читают стихотвор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дополнительного образ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сто должнос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призвани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ердце большое и чисто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лыбка, как солнце, лучиста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руки тёплые, добры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гда настроение бодро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забота о нас, детишках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жизнь мы учили не только по книжка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мели мы петь, танцева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зать и готовить, лепить, вышива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 в технике мы разбиралис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порте успехов больших добивалис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 природой мы крепко дружи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вою Родину нежно любил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сил не жалея проводите с нам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тали со временем мы мастерам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наши таланты раскрыться могл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мы на земле своё место нашл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ам благодарны! Позвольте сейчас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ть вам со сцены, что мы любим вас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 музыку все уходят со сцены, выходят ведущие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403" w:before="0" w:after="0"/>
        <w:rPr/>
      </w:pPr>
      <w:r>
        <w:rPr>
          <w:b/>
          <w:bCs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Добрый день, дорогие гости и все участники сегодняшнего юбилея. Мы очень рады видеть вас в этом праздничном зале. Сегодня здесь собралась большая дружная семья. Мы празднуем юбилей.</w:t>
      </w:r>
    </w:p>
    <w:p>
      <w:pPr>
        <w:pStyle w:val="Style15"/>
        <w:shd w:fill="FFFFFF" w:val="clear"/>
        <w:spacing w:lineRule="atLeast" w:line="403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ому образованию – 100 лет!</w:t>
      </w:r>
    </w:p>
    <w:p>
      <w:pPr>
        <w:pStyle w:val="Style15"/>
        <w:shd w:fill="FFFFFF" w:val="clear"/>
        <w:spacing w:lineRule="atLeast" w:line="403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> Это очень значимая и серьезная цифра. И стоит за этой датой немало: мальчишки и девчонки разных поколений, жизнь педагогов, отдающих свои сердца и время детям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 1:</w:t>
      </w:r>
      <w:r>
        <w:rPr>
          <w:color w:val="000000"/>
          <w:sz w:val="28"/>
          <w:szCs w:val="28"/>
        </w:rPr>
        <w:t> И всегда, все эти годы, в атмосфере творчества и взаимопонимания зажигались яркие звездочки детских талант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 </w:t>
      </w:r>
      <w:r>
        <w:rPr>
          <w:color w:val="000000"/>
          <w:sz w:val="28"/>
          <w:szCs w:val="28"/>
        </w:rPr>
        <w:t>Сложившаяся в России система дополнительного образования детей обладает уникальным потенциалом развития разнообразных способностей обучающих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2: </w:t>
      </w:r>
      <w:r>
        <w:rPr>
          <w:color w:val="000000"/>
          <w:sz w:val="28"/>
          <w:szCs w:val="28"/>
        </w:rPr>
        <w:t>Цель образовательного процесса – создание условий для самовыражения, саморазвития и самоопределения обучающих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2:</w:t>
      </w:r>
      <w:r>
        <w:rPr>
          <w:color w:val="000000"/>
          <w:sz w:val="28"/>
          <w:szCs w:val="28"/>
        </w:rPr>
        <w:t> А расскажи мне, пожалуйста, с чего начиналось дополнительное образование? Наверняка оно было совсем другим тогда, 100 лет назад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1:</w:t>
      </w:r>
      <w:r>
        <w:rPr>
          <w:color w:val="000000"/>
          <w:sz w:val="28"/>
          <w:szCs w:val="28"/>
        </w:rPr>
        <w:t> Какой хороший вопрос. Конечно, оно было не таким. Все-таки 100 лет назад все было по-другому. А давайте обратимся к истории и посмотрим, как зарождалось дополнительное внешкольное образовани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ние на экран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ФИЛЬМ О ДОПОЛНИТЕЛЬНОМ ОБРАЗОВАНИИ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 2:</w:t>
      </w:r>
      <w:r>
        <w:rPr>
          <w:color w:val="000000"/>
          <w:sz w:val="28"/>
          <w:szCs w:val="28"/>
        </w:rPr>
        <w:t xml:space="preserve"> Как интересно! 100 лет назад зародилось, а теперь так интенсивно развивается!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 1: </w:t>
      </w:r>
      <w:r>
        <w:rPr>
          <w:color w:val="000000"/>
          <w:sz w:val="28"/>
          <w:szCs w:val="28"/>
        </w:rPr>
        <w:t>Для поздравления с этой юбилейной датой м приглашаем председателя комитета администрации Третьяковского района по образованию Марину Геннадьевну Рыжков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 1: </w:t>
      </w:r>
      <w:r>
        <w:rPr>
          <w:color w:val="000000"/>
          <w:sz w:val="28"/>
          <w:szCs w:val="28"/>
        </w:rPr>
        <w:t>В нашем селе Дом пионер был организован в 1979 году. И 1 сентября в должность директора вступила Тамара Васильевна Онупко. И сейчас она нам расскажет как это был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 2</w:t>
      </w:r>
      <w:r>
        <w:rPr>
          <w:color w:val="000000"/>
          <w:sz w:val="28"/>
          <w:szCs w:val="28"/>
        </w:rPr>
        <w:t>: А в 20___ на должность директора пришла Татьяна Ивановна Скосырева. Давайте и ей дадим слов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 1: </w:t>
      </w:r>
      <w:r>
        <w:rPr>
          <w:color w:val="000000"/>
          <w:sz w:val="28"/>
          <w:szCs w:val="28"/>
        </w:rPr>
        <w:t>в 20___ пост директора заняла Галина Алексеевна Дригина. Весной 2018 года исполняющим обязанности директора стала Вера Дмитриевна Желнеров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 2:</w:t>
      </w:r>
      <w:r>
        <w:rPr>
          <w:color w:val="000000"/>
          <w:sz w:val="28"/>
          <w:szCs w:val="28"/>
        </w:rPr>
        <w:t xml:space="preserve"> Дорогие друзья! Всех Вас приветствует Вера Дмитриевна Желнерова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ЗДРАВИТЕЛЬНОЕ СЛОВО, ВРУЧЕНИЕ  ПОДАРКОВ  ГРАМОТ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 2: </w:t>
      </w:r>
      <w:r>
        <w:rPr>
          <w:color w:val="000000"/>
          <w:sz w:val="28"/>
          <w:szCs w:val="28"/>
        </w:rPr>
        <w:t>Сегодня даже представить нельзя ребенка, который ничем не увлекается и не посещает какое-нибудь объединени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1:</w:t>
      </w:r>
      <w:r>
        <w:rPr>
          <w:color w:val="000000"/>
          <w:sz w:val="28"/>
          <w:szCs w:val="28"/>
        </w:rPr>
        <w:t> Да, Люба, ты права. Представить очень сложно, а таких детей, скорее всего, не осталось. Каждый чем-нибудь занимается. И в нашем селе, конечно же. Вот ты, к примеру, чем занимаешься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 2:</w:t>
      </w:r>
      <w:r>
        <w:rPr>
          <w:color w:val="000000"/>
          <w:sz w:val="28"/>
          <w:szCs w:val="28"/>
        </w:rPr>
        <w:t> Занимаюсь в Центре творчества, в объединении «Лидер»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1 :</w:t>
      </w:r>
      <w:r>
        <w:rPr>
          <w:color w:val="000000"/>
          <w:sz w:val="28"/>
          <w:szCs w:val="28"/>
        </w:rPr>
        <w:t> Молодец, нашла себя! Как и другие ребята, которые занимаются в Центре творчества</w:t>
      </w:r>
      <w:r>
        <w:rPr>
          <w:sz w:val="28"/>
          <w:szCs w:val="28"/>
        </w:rPr>
        <w:t>. В 18 объединения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: «Скоморошина», «Арт-фантазия», «Бусинка», «Самоделкин», «Кукляндия», «Радужная палитра», «Лидер»,  «Даравание», «Рукодельная мастерская», «Юный техник», «Картинг», «Моделист-конструктор», «Макет+», «Резьба по дереву», ВПК «Добрыня», «Радуга», «Капельки», ШРР «Малышок»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ых объединениях занимается более 380 дет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2:</w:t>
      </w:r>
      <w:r>
        <w:rPr>
          <w:color w:val="000000"/>
          <w:sz w:val="28"/>
          <w:szCs w:val="28"/>
        </w:rPr>
        <w:t xml:space="preserve"> Это правда, наш центр творчества – это дом для многих ребят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 Без подсказок и пророчества. Знают даже малыши: Все уроки в Центре творчества - Это творчество души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> И в печали одиночества Память сердца оживи: Все уроки в Центре творчества - Это творчество любви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> В небеса глядится рощица возле нашего двора. Все уроки в Центре творчества - Это творчество добра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:</w:t>
      </w:r>
      <w:r>
        <w:rPr>
          <w:color w:val="000000"/>
          <w:sz w:val="28"/>
          <w:szCs w:val="28"/>
        </w:rPr>
        <w:t> Сейчас и песни другие, и танцуют по-другому, время не стоит на месте. Но есть песни, которые вечны, которые никогда не старею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 1:</w:t>
      </w:r>
      <w:r>
        <w:rPr>
          <w:color w:val="000000"/>
          <w:sz w:val="28"/>
          <w:szCs w:val="28"/>
        </w:rPr>
        <w:t> Сейчас, для всех, кто работал в Центре творчества,  мы споем всеми любимые и известные песни, которые давно стали классикой. А поможет нам в этом Виктор Александрович Майзенгельтер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СНИ ПОД ГИТАР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Вот пролетело столетье – Как рассказать обо всем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. Мы, современные дети, Снова мечтаем и жде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их идей с нетерпеньем, Новых проектов и тем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 xml:space="preserve"> - Мы -молоды, мы -полны сил и энерги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нас много желаний, задумок и планов на будуще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: А что такое будуще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 1</w:t>
      </w:r>
      <w:r>
        <w:rPr>
          <w:color w:val="000000"/>
          <w:sz w:val="28"/>
          <w:szCs w:val="28"/>
        </w:rPr>
        <w:t>: Надежда на лучшее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 2</w:t>
      </w:r>
      <w:r>
        <w:rPr>
          <w:color w:val="000000"/>
          <w:sz w:val="28"/>
          <w:szCs w:val="28"/>
        </w:rPr>
        <w:t>: Надежда на новые встречи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Надежда на победы! Надежда на мир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мы приглашаем всех педагогов дополнительного образования на сцену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 пока они выходят к нам, друзья, ответьте на вопрос…Поднимите руки те, кто ходил в дом пионеров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 дом творчества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2:</w:t>
      </w:r>
      <w:r>
        <w:rPr>
          <w:color w:val="000000"/>
          <w:sz w:val="28"/>
          <w:szCs w:val="28"/>
        </w:rPr>
        <w:t> Как же вас много! Практически все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1:</w:t>
      </w:r>
      <w:r>
        <w:rPr>
          <w:color w:val="000000"/>
          <w:sz w:val="28"/>
          <w:szCs w:val="28"/>
        </w:rPr>
        <w:t> Правильно, Люба. О чем это говорит? Это говорит о том, что без дополнительного образования никак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ра Дмитриевна: </w:t>
      </w:r>
      <w:r>
        <w:rPr>
          <w:color w:val="000000"/>
          <w:sz w:val="28"/>
          <w:szCs w:val="28"/>
        </w:rPr>
        <w:t>Первое чудо – это ребенок, Непредсказуем, робок иль боек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Ольга Леонидовна: </w:t>
      </w:r>
      <w:r>
        <w:rPr>
          <w:color w:val="000000"/>
          <w:sz w:val="28"/>
          <w:szCs w:val="28"/>
        </w:rPr>
        <w:t>Чудо второе – славный творец: То педагог, детям мать и отец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Алена Викторовна: </w:t>
      </w:r>
      <w:r>
        <w:rPr>
          <w:color w:val="000000"/>
          <w:sz w:val="28"/>
          <w:szCs w:val="28"/>
        </w:rPr>
        <w:t>Третье чудо – это дворец, В который приходит этот ребёнок, Весел иль грустен, робок иль боек, В котором встречает ребенка творец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едагог – детям мать и отец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ладимир Павлович:</w:t>
      </w:r>
      <w:r>
        <w:rPr>
          <w:color w:val="000000"/>
          <w:sz w:val="28"/>
          <w:szCs w:val="28"/>
        </w:rPr>
        <w:t> Чудо четвертое – весь их союз, Союз неразрывных творческих уз Ребенка, который непредсказуем,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есел иль грустен, робок иль буен, И педагога, что их встречает, Который, конечно, славный творец . И для ребенка - мать и отец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Мария Геннадьевна: </w:t>
      </w:r>
      <w:r>
        <w:rPr>
          <w:color w:val="000000"/>
          <w:sz w:val="28"/>
          <w:szCs w:val="28"/>
        </w:rPr>
        <w:t>Пятое чудо – дружба и радость, Что окружает тот славный союз Неразлучимых и творческих уз Ребёнка, который непредсказуем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 иль грустен, робок иль буен, И педагога, что их встречает, И необычность их всех отличает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Людмила Александровна: </w:t>
      </w:r>
      <w:r>
        <w:rPr>
          <w:color w:val="000000"/>
          <w:sz w:val="28"/>
          <w:szCs w:val="28"/>
        </w:rPr>
        <w:t>Чудо шестое – открытость душ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сех, кто приходит в славный дворец, Где педагог – детям мать и отец.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Людмила Николаевна:</w:t>
      </w:r>
      <w:r>
        <w:rPr>
          <w:color w:val="000000"/>
          <w:sz w:val="28"/>
          <w:szCs w:val="28"/>
        </w:rPr>
        <w:t> Ну а седьмое – тот результат, Который стараемся мы предсказа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ку, который непредсказуем, Весел иль грустен, робок иль буен,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ы – педагоги, мы же творцы, Добрые мамы и многим отцы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едущий 1.</w:t>
      </w:r>
      <w:r>
        <w:rPr>
          <w:color w:val="000000"/>
          <w:sz w:val="28"/>
          <w:szCs w:val="28"/>
        </w:rPr>
        <w:t> Идут годы, меняются названия и адреса учреждений дополнительного образования, но неизменным остается его востребованность детьми и родителями. Давайте же дальше помогать искать себя нашим детям, развивать таланты, заражать вдохновением других, любить трудиться, и быть преданным избранному делу!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2:</w:t>
      </w:r>
      <w:r>
        <w:rPr>
          <w:color w:val="000000"/>
          <w:sz w:val="28"/>
          <w:szCs w:val="28"/>
        </w:rPr>
        <w:t> Спасибо всем, что вы сегодня с нами! Вот и подошел к концу наш праздничный концерт, посвященный 100-летию дополнительного образова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видания, до новых встреч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38:00Z</dcterms:created>
  <dc:creator>admin</dc:creator>
  <dc:description/>
  <dc:language>en-US</dc:language>
  <cp:lastModifiedBy>ЦРТДЮ</cp:lastModifiedBy>
  <dcterms:modified xsi:type="dcterms:W3CDTF">2020-10-05T04:38:00Z</dcterms:modified>
  <cp:revision>2</cp:revision>
  <dc:subject/>
  <dc:title/>
</cp:coreProperties>
</file>