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  <w:color w:val="000000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36"/>
          <w:szCs w:val="28"/>
        </w:rPr>
      </w:pPr>
      <w:r>
        <w:rPr>
          <w:b/>
          <w:bCs/>
          <w:i/>
          <w:color w:val="000000"/>
          <w:sz w:val="36"/>
          <w:szCs w:val="28"/>
        </w:rPr>
        <w:t>Сценарий новогодней сказки</w:t>
      </w:r>
    </w:p>
    <w:p>
      <w:pPr>
        <w:pStyle w:val="C9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эри Попинс возвращается»</w:t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color w:val="000000"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>
          <w:rStyle w:val="C20"/>
          <w:b/>
          <w:b/>
          <w:bCs/>
          <w:i/>
          <w:i/>
          <w:color w:val="000000"/>
          <w:szCs w:val="36"/>
        </w:rPr>
      </w:pPr>
      <w:r>
        <w:rPr>
          <w:rStyle w:val="C20"/>
          <w:b/>
          <w:bCs/>
          <w:i/>
          <w:color w:val="000000"/>
          <w:szCs w:val="36"/>
        </w:rPr>
        <w:t>педагог доп.образования</w:t>
      </w:r>
    </w:p>
    <w:p>
      <w:pPr>
        <w:pStyle w:val="Style15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нец «Новый год» танцевальный коллектив Радуг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на сцену выходят мальчик и девочка в руках у них коробки с новогодними игрушками, они о чем-то споря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Интересный ты, Майкл, вроде бы взрослый, а в сказки до сих пор вериш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йкл </w:t>
      </w:r>
      <w:r>
        <w:rPr>
          <w:rFonts w:cs="Times New Roman" w:ascii="Times New Roman" w:hAnsi="Times New Roman"/>
          <w:sz w:val="28"/>
          <w:szCs w:val="28"/>
        </w:rPr>
        <w:t>- Джейн, но я же видел своими глазами, он большой в синей шубе, с длинной бород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Это папа нарядился и подарки под елку положил, он всегда так делал. Помнишь мы были маленькими, он приходил и мы ему стихи рассказыва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йкл </w:t>
      </w:r>
      <w:r>
        <w:rPr>
          <w:rFonts w:cs="Times New Roman" w:ascii="Times New Roman" w:hAnsi="Times New Roman"/>
          <w:sz w:val="28"/>
          <w:szCs w:val="28"/>
        </w:rPr>
        <w:t>- Помнить, то я помню. Только вот в прошлом году точно Дед Мороз приходил. Я точно зна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вят коробки на пол начинают доставать игрушки вешать на елк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кл достает сломанную звезд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йкл </w:t>
      </w:r>
      <w:r>
        <w:rPr>
          <w:rFonts w:cs="Times New Roman" w:ascii="Times New Roman" w:hAnsi="Times New Roman"/>
          <w:sz w:val="28"/>
          <w:szCs w:val="28"/>
        </w:rPr>
        <w:t>- Что это, Джейн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Звезда, что не видиш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йкл </w:t>
      </w:r>
      <w:r>
        <w:rPr>
          <w:rFonts w:cs="Times New Roman" w:ascii="Times New Roman" w:hAnsi="Times New Roman"/>
          <w:sz w:val="28"/>
          <w:szCs w:val="28"/>
        </w:rPr>
        <w:t>- Да, но откуда она. У нас такой никогда не было. Еще и сломан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Не знаю. Положи в сторону, к разбитым игрушк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 в зале появляется Мэри Попоинс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увидев няню, радуются, громко кричат «Ура!», обнимают нян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месте – </w:t>
      </w:r>
      <w:r>
        <w:rPr>
          <w:rFonts w:cs="Times New Roman" w:ascii="Times New Roman" w:hAnsi="Times New Roman"/>
          <w:sz w:val="28"/>
          <w:szCs w:val="28"/>
        </w:rPr>
        <w:t>Ура! Вы вернул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-Здравствуйте, здравствуйте ребята. Я тоже очень рада вас видеть. Но разве леди и джентльмены себя так ведут? </w:t>
      </w:r>
      <w:r>
        <w:rPr>
          <w:rFonts w:cs="Times New Roman" w:ascii="Times New Roman" w:hAnsi="Times New Roman"/>
          <w:i/>
          <w:sz w:val="28"/>
          <w:szCs w:val="28"/>
        </w:rPr>
        <w:t>(отвлекается на ел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екрасная елка. Как красиво украшен зал. Сколько гостей. Вижу к празднику готовились. Жаль что зр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Как зря? Что вы такое говори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- Вчера ночью пришло страшное известие. Пропала звезда с посоха Деда Моро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кл показывает звезд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йкл </w:t>
      </w:r>
      <w:r>
        <w:rPr>
          <w:rFonts w:cs="Times New Roman" w:ascii="Times New Roman" w:hAnsi="Times New Roman"/>
          <w:sz w:val="28"/>
          <w:szCs w:val="28"/>
        </w:rPr>
        <w:t>- Не эта, случайн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- Эта. Где вы ее взяли, что с не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Лежала с нашими новогодними игрушками. Мы ее не ломали, честное слов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йкл </w:t>
      </w:r>
      <w:r>
        <w:rPr>
          <w:rFonts w:cs="Times New Roman" w:ascii="Times New Roman" w:hAnsi="Times New Roman"/>
          <w:sz w:val="28"/>
          <w:szCs w:val="28"/>
        </w:rPr>
        <w:t>- Честно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- Так без паники. Нужно звезду отремонтировать и передать Деду Мороз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н </w:t>
      </w:r>
      <w:r>
        <w:rPr>
          <w:rFonts w:cs="Times New Roman" w:ascii="Times New Roman" w:hAnsi="Times New Roman"/>
          <w:sz w:val="28"/>
          <w:szCs w:val="28"/>
        </w:rPr>
        <w:t>- Но как это сдел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- Знаю я хороших мастеров-Снеговиков. Но живут они далеко в Сказочном лесу. И попасть туда не легко. Берите звезду. Я буду говорить заклинание и показывать движение, а вы повторяйте за м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вистят метели … (кружатьс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ускай скрипит мороз … (топ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волшебный ве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нас принес! (хлоп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не получается, давайте попробуем еще раз. Веселее и все вмес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вистят метели … (кружатьс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ускай скрипит мороз … (топ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волшебный ве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нас принес! (хлоп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гает свет. Звучит музык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- Ну, вот мы и на месте. Ид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 Нас цене появляются Снеговики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 1</w:t>
      </w:r>
      <w:r>
        <w:rPr>
          <w:rFonts w:cs="Times New Roman" w:ascii="Times New Roman" w:hAnsi="Times New Roman"/>
          <w:sz w:val="28"/>
          <w:szCs w:val="28"/>
        </w:rPr>
        <w:t xml:space="preserve">- Ох, какой прекрасный день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2 </w:t>
      </w:r>
      <w:r>
        <w:rPr>
          <w:rFonts w:cs="Times New Roman" w:ascii="Times New Roman" w:hAnsi="Times New Roman"/>
          <w:sz w:val="28"/>
          <w:szCs w:val="28"/>
        </w:rPr>
        <w:t>- Да. Ты посмотри, какая красота вокруг. Скоро Новый год. Дед Мороз подарки принес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1 </w:t>
      </w:r>
      <w:r>
        <w:rPr>
          <w:rFonts w:cs="Times New Roman" w:ascii="Times New Roman" w:hAnsi="Times New Roman"/>
          <w:sz w:val="28"/>
          <w:szCs w:val="28"/>
        </w:rPr>
        <w:t>- А сколько гостей на праздник пришли. Ты посмотр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2 </w:t>
      </w:r>
      <w:r>
        <w:rPr>
          <w:rFonts w:cs="Times New Roman" w:ascii="Times New Roman" w:hAnsi="Times New Roman"/>
          <w:sz w:val="28"/>
          <w:szCs w:val="28"/>
        </w:rPr>
        <w:t>- Здравутсвуйте,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1</w:t>
      </w:r>
      <w:r>
        <w:rPr>
          <w:rFonts w:cs="Times New Roman" w:ascii="Times New Roman" w:hAnsi="Times New Roman"/>
          <w:sz w:val="28"/>
          <w:szCs w:val="28"/>
        </w:rPr>
        <w:t>- До Нового года осталось совсем чуть-чуть. Давайте мы с вами немного разомне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2 </w:t>
      </w:r>
      <w:r>
        <w:rPr>
          <w:rFonts w:cs="Times New Roman" w:ascii="Times New Roman" w:hAnsi="Times New Roman"/>
          <w:sz w:val="28"/>
          <w:szCs w:val="28"/>
        </w:rPr>
        <w:t>- Вставайте со своих мест и повторяйте движения за н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пим мы снеговик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имитация лепки снежков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пушистого снеж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скатали первый ком,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клонившись «катают ком снега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т такой большущий он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разводят руками сверху через стороны вниз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 второй чуть-чуть поменьше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то же, но чуть-чуть поменьше разводя ру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тий-это голов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чертят в воздухе круг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ляпа будет из ведр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над головой ставят ладони, как крышу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с – морковка, а глаза –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казывают пальцем нос, глаз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 весёлых уголь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ё, готов наш снегови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его довольный ви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т смеётся до ушей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казывают пальцем рот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селит он всех детей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улыбаются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еговик вдруг ожива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ребяток догоняет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бег на мест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Молодцы!!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2 </w:t>
      </w:r>
      <w:r>
        <w:rPr>
          <w:i/>
          <w:sz w:val="28"/>
          <w:szCs w:val="28"/>
        </w:rPr>
        <w:t xml:space="preserve">(обращается к Снеговику 1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 давай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дадим ребятам трудные загадки. Как думаешь справятся?! Загадка 1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Хвост с узорами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апоги со шпорам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Ночью распевает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ремя счита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1  - </w:t>
      </w:r>
      <w:r>
        <w:rPr>
          <w:rFonts w:cs="Arial"/>
          <w:sz w:val="28"/>
          <w:szCs w:val="28"/>
        </w:rPr>
        <w:t>Будильник с хвостом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бята.</w:t>
      </w:r>
      <w:r>
        <w:rPr>
          <w:rFonts w:cs="Arial"/>
          <w:bCs/>
          <w:color w:val="0000FF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Петух.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2 – </w:t>
      </w:r>
      <w:r>
        <w:rPr>
          <w:sz w:val="28"/>
          <w:szCs w:val="28"/>
        </w:rPr>
        <w:t>Моя очередь</w:t>
      </w:r>
      <w:r>
        <w:rPr>
          <w:rFonts w:cs="Arial"/>
          <w:sz w:val="28"/>
          <w:szCs w:val="28"/>
        </w:rPr>
        <w:t>. Толстое брюшко, два ушка, хвост крючком, пятачок торчком.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sz w:val="28"/>
          <w:szCs w:val="28"/>
        </w:rPr>
        <w:t>Снеговик 1 -</w:t>
      </w:r>
      <w:r>
        <w:rPr>
          <w:rFonts w:cs="Arial"/>
          <w:bCs/>
          <w:color w:val="0000FF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ушка!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ебята – </w:t>
      </w:r>
      <w:r>
        <w:rPr>
          <w:rFonts w:cs="Arial"/>
          <w:sz w:val="28"/>
          <w:szCs w:val="28"/>
          <w:u w:val="single"/>
        </w:rPr>
        <w:t>Поросенок.</w:t>
      </w:r>
    </w:p>
    <w:p>
      <w:pPr>
        <w:pStyle w:val="Style15"/>
        <w:tabs>
          <w:tab w:val="clear" w:pos="708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2 - </w:t>
      </w:r>
      <w:r>
        <w:rPr>
          <w:rFonts w:cs="Arial"/>
          <w:sz w:val="28"/>
          <w:szCs w:val="28"/>
        </w:rPr>
        <w:t xml:space="preserve">Маленький, удаленький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Сквозь землю прошел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Красную Шапочку наше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1 - </w:t>
      </w:r>
      <w:r>
        <w:rPr>
          <w:rFonts w:cs="Arial"/>
          <w:sz w:val="28"/>
          <w:szCs w:val="28"/>
        </w:rPr>
        <w:t>Шахтер?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бята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Гриб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 2</w:t>
      </w:r>
      <w:r>
        <w:rPr>
          <w:rFonts w:cs="Arial"/>
          <w:bCs/>
          <w:color w:val="0000FF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-</w:t>
      </w:r>
      <w:r>
        <w:rPr>
          <w:rFonts w:cs="Arial"/>
          <w:bCs/>
          <w:color w:val="0000FF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лодцы, ребят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неговик 1 – </w:t>
      </w:r>
      <w:r>
        <w:rPr>
          <w:rFonts w:cs="Arial"/>
          <w:bCs/>
          <w:sz w:val="28"/>
          <w:szCs w:val="28"/>
        </w:rPr>
        <w:t>А п</w:t>
      </w:r>
      <w:r>
        <w:rPr>
          <w:rFonts w:cs="Arial"/>
          <w:sz w:val="28"/>
          <w:szCs w:val="28"/>
        </w:rPr>
        <w:t>ридумайте-ка такую загадку, чтобы ее никто не отгадал! Ну, ты же умница!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овик 2 -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(гордо делает шаг вперед). 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ушка, конфета, сосиска, ракета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Загадка готова, не бык, не коров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1- </w:t>
      </w:r>
      <w:r>
        <w:rPr>
          <w:rFonts w:cs="Arial"/>
          <w:sz w:val="28"/>
          <w:szCs w:val="28"/>
        </w:rPr>
        <w:t>Никто не знает!</w:t>
      </w:r>
    </w:p>
    <w:p>
      <w:pPr>
        <w:pStyle w:val="Style15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т так, детишки, хоть и читаете вы книжки. Молодец! Я и сам не знаю отгадку. Скажи всем, что это тако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 2 - </w:t>
      </w:r>
      <w:r>
        <w:rPr>
          <w:rFonts w:cs="Arial"/>
          <w:sz w:val="28"/>
          <w:szCs w:val="28"/>
        </w:rPr>
        <w:t>Откуда я знаю! Ты же сказал, чтобы никто не знал отгадки, поэтому даже я не знаю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неговик 1 -</w:t>
      </w:r>
      <w:r>
        <w:rPr>
          <w:rFonts w:cs="Arial"/>
          <w:sz w:val="28"/>
          <w:szCs w:val="28"/>
        </w:rPr>
        <w:t xml:space="preserve"> Где ты ее взял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овик 2 -</w:t>
      </w:r>
      <w:r>
        <w:rPr>
          <w:rFonts w:cs="Arial"/>
          <w:sz w:val="28"/>
          <w:szCs w:val="28"/>
        </w:rPr>
        <w:t xml:space="preserve"> Сам придумал. Могу еще. Мне иногда кажется, что я поэ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1 - </w:t>
      </w:r>
      <w:r>
        <w:rPr>
          <w:rFonts w:cs="Times New Roman" w:ascii="Times New Roman" w:hAnsi="Times New Roman"/>
          <w:sz w:val="28"/>
          <w:szCs w:val="28"/>
        </w:rPr>
        <w:t>А мне сейчас кажется, что ты... Ладно, все равно никто не отгада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</w:rPr>
        <w:t>Играет музыка заходят Мэри Попинс, Джейн и Майкл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.П.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Здравствуйте, дорогие друзья!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неговик 1 -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брый день! Уважаемая, Мэри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неговик 2  - </w:t>
      </w:r>
      <w:r>
        <w:rPr>
          <w:rFonts w:cs="Times New Roman" w:ascii="Times New Roman" w:hAnsi="Times New Roman"/>
          <w:iCs/>
          <w:sz w:val="28"/>
          <w:szCs w:val="28"/>
        </w:rPr>
        <w:t>Рады вас видеть. Да еще и в компании. Вы к нам на праздник? Как здорово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.П. – </w:t>
      </w:r>
      <w:r>
        <w:rPr>
          <w:rFonts w:cs="Times New Roman" w:ascii="Times New Roman" w:hAnsi="Times New Roman"/>
          <w:iCs/>
          <w:sz w:val="28"/>
          <w:szCs w:val="28"/>
        </w:rPr>
        <w:t>Нет, мои снеговички. Я к вам по делу. Неужели вы не слышали известие о посохе Деда Мороза?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неговики – </w:t>
      </w:r>
      <w:r>
        <w:rPr>
          <w:rFonts w:cs="Times New Roman" w:ascii="Times New Roman" w:hAnsi="Times New Roman"/>
          <w:iCs/>
          <w:sz w:val="28"/>
          <w:szCs w:val="28"/>
        </w:rPr>
        <w:t>Нет!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.П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Звезда с посоха пропала. Ребята ее нашли. Но к сожалению она сломана.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зывают звезду) </w:t>
      </w:r>
      <w:r>
        <w:rPr>
          <w:rFonts w:cs="Times New Roman" w:ascii="Times New Roman" w:hAnsi="Times New Roman"/>
          <w:iCs/>
          <w:sz w:val="28"/>
          <w:szCs w:val="28"/>
        </w:rPr>
        <w:t>Не могли бы вы ее починить?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овики рассматривают звезд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неговик 1 – </w:t>
      </w:r>
      <w:r>
        <w:rPr>
          <w:rFonts w:cs="Times New Roman" w:ascii="Times New Roman" w:hAnsi="Times New Roman"/>
          <w:iCs/>
          <w:sz w:val="28"/>
          <w:szCs w:val="28"/>
        </w:rPr>
        <w:t>К сожалению эту звезду уже не почини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жейн – </w:t>
      </w:r>
      <w:r>
        <w:rPr>
          <w:rFonts w:cs="Times New Roman" w:ascii="Times New Roman" w:hAnsi="Times New Roman"/>
          <w:iCs/>
          <w:sz w:val="28"/>
          <w:szCs w:val="28"/>
        </w:rPr>
        <w:t>Неужели совсем ничего нельзя сделать.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айкл – </w:t>
      </w:r>
      <w:r>
        <w:rPr>
          <w:rFonts w:cs="Times New Roman" w:ascii="Times New Roman" w:hAnsi="Times New Roman"/>
          <w:iCs/>
          <w:sz w:val="28"/>
          <w:szCs w:val="28"/>
        </w:rPr>
        <w:t>А как же Новый год, Дед Мороз,  подарки?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здается стук. Музыкальная заставка. Появляется Дед Мороз и Снегурочк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- Сквозь бури, метели и вьюги,</w:t>
        <w:br/>
        <w:t>Добрался я к вам, наконец,</w:t>
        <w:br/>
        <w:t>Принес я подарков мешочек,</w:t>
        <w:br/>
        <w:t>Есть детки послушные здесь?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очка- </w:t>
      </w:r>
      <w:r>
        <w:rPr>
          <w:rFonts w:cs="Times New Roman" w:ascii="Times New Roman" w:hAnsi="Times New Roman"/>
          <w:sz w:val="28"/>
          <w:szCs w:val="28"/>
        </w:rPr>
        <w:t>Новый год уже близко, близко,</w:t>
        <w:br/>
        <w:t>Его готовы вы встречать?</w:t>
        <w:br/>
        <w:t>Готовы в танце вы кружиться?</w:t>
        <w:br/>
        <w:t>И яркий праздник отмеча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Хоровод с Д.Морозом и Снегурочкой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что же у вас ёлочка не горит? Давайте ка поколдуем и все вместе  поможем загореться новогодним огоньками !!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Дед Мороз и ребята зажигают огоньки на ёл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!Два!Три! Ёлочка гори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где же мой сундук с подарками?</w:t>
        <w:br/>
        <w:t>Вед 1:</w:t>
        <w:br/>
        <w:t>Понимаете, тут такое дело, у нас Обезьяна символ 2016 года-уходить не хочет, а Петух – симвло 2017 года с ней дерётся. Мы пока их мирили появилась ведьма Гризабелла и украла сундук.</w:t>
        <w:br/>
        <w:t>Дед Мороз:</w:t>
        <w:br/>
        <w:t>Что за непорядок такой? И кто же отправился на поиски сундука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 2. Мы отправили Обезьяну и Петуха.</w:t>
        <w:br/>
        <w:t>Дед Мороз.  Знаю знаю!Ведьма эта тут не  далеко  живёт.  Думаю, справя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х, устал же я с дороги,</w:t>
        <w:br/>
        <w:t>Кто б стишок мне рассказал,</w:t>
        <w:br/>
        <w:t>Кто б порадовал немного?</w:t>
        <w:br/>
        <w:t>Ох, же дедушка устал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(Дети читают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новогодние сти</w:t>
        </w:r>
      </w:hyperlink>
      <w:r>
        <w:rPr>
          <w:rFonts w:cs="Times New Roman" w:ascii="Times New Roman" w:hAnsi="Times New Roman"/>
          <w:i/>
          <w:sz w:val="28"/>
          <w:szCs w:val="28"/>
        </w:rPr>
        <w:t>х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br/>
        <w:t>Снегурочка:</w:t>
        <w:br/>
        <w:t>Ой, какие вы все молодцы, какие стишки вы подготовили для дедушки!</w:t>
        <w:br/>
        <w:t>Дед Мороз:</w:t>
        <w:br/>
        <w:t>Ой, как же вы порадовали меня, как же порадовали старика! И хотя я шёл, устал, но Я бы с вами поиграл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водят игру заморожу)</w:t>
        <w:br/>
        <w:t>Лиса Алиса:</w:t>
        <w:br/>
        <w:t>Знаете девчонки, знаете мальчишки,</w:t>
        <w:br/>
        <w:t>Любим мы с Василием очень танцевать!</w:t>
        <w:br/>
        <w:t>Кот Василий:</w:t>
        <w:br/>
        <w:t>А еще в снежки мы, с рыженькой лисичкой,</w:t>
        <w:br/>
        <w:t>Любим очень, очень вместе поиграть!</w:t>
        <w:br/>
      </w:r>
      <w:r>
        <w:rPr>
          <w:rFonts w:cs="Times New Roman" w:ascii="Times New Roman" w:hAnsi="Times New Roman"/>
          <w:bCs/>
          <w:sz w:val="28"/>
          <w:szCs w:val="28"/>
        </w:rPr>
        <w:t>Конкурс «Снежки»</w:t>
      </w:r>
      <w:r>
        <w:rPr>
          <w:rFonts w:cs="Times New Roman" w:ascii="Times New Roman" w:hAnsi="Times New Roman"/>
          <w:sz w:val="28"/>
          <w:szCs w:val="28"/>
        </w:rPr>
        <w:t>.Проводят Лиса и Кот</w:t>
        <w:br/>
        <w:t>Снегурочка:</w:t>
        <w:br/>
        <w:t xml:space="preserve">Ребята, а правда говорят, что вы частушки хорошо петь умеете? А ну повеселите мне дедушку Мороза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(Конкурс частушек)</w:t>
      </w:r>
      <w:r>
        <w:rPr>
          <w:rFonts w:cs="Times New Roman" w:ascii="Times New Roman" w:hAnsi="Times New Roman"/>
          <w:sz w:val="28"/>
          <w:szCs w:val="28"/>
        </w:rPr>
        <w:br/>
        <w:t>Снегурочка:</w:t>
        <w:br/>
        <w:t>Ой, какие молодцы,</w:t>
        <w:br/>
        <w:t>Ну, прям, детки удивили,</w:t>
        <w:br/>
        <w:t>Спели очень хорошо,</w:t>
        <w:br/>
        <w:t>Радость мне вы подарили!</w:t>
        <w:br/>
        <w:t>А давайте мы сейчас,</w:t>
        <w:br/>
        <w:t>С вами вместе потанцуем,</w:t>
        <w:br/>
        <w:t>Нам подвигаться пора,</w:t>
        <w:br/>
        <w:t>То мы затоскуем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ключается новогодняя песня, Снегурочка, Лиса, Кот танцуют, а дети повторя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В зале появляются Петух и обезьяна тащат сундук начинают хвастаться перед зрителями и Д.Морозом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Вед 1: </w:t>
      </w:r>
      <w:r>
        <w:rPr>
          <w:rFonts w:cs="Times New Roman" w:ascii="Times New Roman" w:hAnsi="Times New Roman"/>
          <w:sz w:val="28"/>
          <w:szCs w:val="28"/>
        </w:rPr>
        <w:t>А вот и наши герои с волшебным сундуком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Петух </w:t>
      </w:r>
      <w:r>
        <w:rPr>
          <w:rFonts w:cs="Times New Roman" w:ascii="Times New Roman" w:hAnsi="Times New Roman"/>
          <w:sz w:val="28"/>
          <w:szCs w:val="28"/>
        </w:rPr>
        <w:t>Эх, как тывсех волков, одним ударом раз и все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Обезьяна.  </w:t>
      </w:r>
      <w:r>
        <w:rPr>
          <w:rFonts w:cs="Times New Roman" w:ascii="Times New Roman" w:hAnsi="Times New Roman"/>
          <w:sz w:val="28"/>
          <w:szCs w:val="28"/>
        </w:rPr>
        <w:t>А ты вторым! да ты просто молодец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Петух: </w:t>
      </w:r>
      <w:r>
        <w:rPr>
          <w:rFonts w:cs="Times New Roman" w:ascii="Times New Roman" w:hAnsi="Times New Roman"/>
          <w:sz w:val="28"/>
          <w:szCs w:val="28"/>
        </w:rPr>
        <w:t>Да ладно я, вот ты…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Обезьяна: </w:t>
      </w:r>
      <w:r>
        <w:rPr>
          <w:rFonts w:cs="Times New Roman" w:ascii="Times New Roman" w:hAnsi="Times New Roman"/>
          <w:sz w:val="28"/>
          <w:szCs w:val="28"/>
        </w:rPr>
        <w:t>Ладно, мы оба молодцы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Петух:</w:t>
      </w:r>
      <w:r>
        <w:rPr>
          <w:rFonts w:cs="Times New Roman" w:ascii="Times New Roman" w:hAnsi="Times New Roman"/>
          <w:sz w:val="28"/>
          <w:szCs w:val="28"/>
        </w:rPr>
        <w:t> Было нелегко, но сундучок мы отобрали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Вед 2 :</w:t>
      </w:r>
      <w:r>
        <w:rPr>
          <w:rFonts w:cs="Times New Roman" w:ascii="Times New Roman" w:hAnsi="Times New Roman"/>
          <w:sz w:val="28"/>
          <w:szCs w:val="28"/>
        </w:rPr>
        <w:t> Спасибо вам большое!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зьяна: </w:t>
      </w:r>
      <w:r>
        <w:rPr>
          <w:rFonts w:cs="Times New Roman" w:ascii="Times New Roman" w:hAnsi="Times New Roman"/>
          <w:sz w:val="28"/>
          <w:szCs w:val="28"/>
        </w:rPr>
        <w:t> Ну, вы продолжайте веселиться и играть, а мы будем вести караульную службу. Вдруг ведьма нагрянет, а мы тут как тут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ьма выкатывается из сундука, подает на колени перед Д.Морозом. Петух и Обезьяна готовы ринуться в бой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Гризабелла:</w:t>
      </w:r>
      <w:r>
        <w:rPr>
          <w:rFonts w:cs="Times New Roman" w:ascii="Times New Roman" w:hAnsi="Times New Roman"/>
          <w:sz w:val="28"/>
          <w:szCs w:val="28"/>
        </w:rPr>
        <w:t> Ой, дедуленька, миленький. Прости меня я больше так не будууу (протяжно). Бес меня попутал. Я же для своих волчаток, как лучше хотела. Хотела чтобы и у них праздник был! Простите меня, пощадите.  (Хвастается) Я даже новогоднюю песню выучила! Можно я ее вместе с ребятами спою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Ну это пусть ребята сами и решают. Простим Гризабеллу? Будем песню с ней петь? И волчат своих зови, будет у них праздник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(Ведьма свистит, в зал заходят волки)</w:t>
      </w:r>
      <w:r>
        <w:rPr>
          <w:rFonts w:cs="Times New Roman" w:ascii="Times New Roman" w:hAnsi="Times New Roman"/>
          <w:sz w:val="28"/>
          <w:szCs w:val="28"/>
        </w:rPr>
        <w:br/>
        <w:t>Гризабелла:</w:t>
        <w:br/>
        <w:t>Давайте встанем дружно,</w:t>
        <w:br/>
        <w:t>Встанем с вами в хоровод,</w:t>
        <w:br/>
        <w:t>И покружим мы у елки,</w:t>
        <w:br/>
        <w:t>Здравствуй праздник, Новый год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(Кружат в хороводе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л. Выходят все геро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волшебств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он полон настоящи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рог ступив едв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ить спешит нам счасть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искренне хот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со светлым Новым годо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ишь добро приходит с ни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ут бесследно все невзгод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ок с подарками положит он успе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к там спокойно поместить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лаг вам пожелаем, жить без бе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лый снег салют пускай искрит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лишь радостные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ут праздник отмеча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алка 1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упада весели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осемнадцатый встречат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и Вас затянет праздн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ероятный хорово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алка 2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вый символ – Пёс проказн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ного счастья принесёт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ой радостью встреча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жданный - Новый год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-Баб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дохновения пожела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промчался без забот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бойница 1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был с любовью прож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сор, скандалов и интриг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ойница 2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растает, что тревож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ой курантов в тотже миг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Новый Год звездой счастлив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дет в семейный Ваш ую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арым годом тороплив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невзгоды все уйдут!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ёл к концу наш празд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ться надо н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рустить о нём не стоит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гает по дома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, Уезжаем с дедом 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будущей зимы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герои по очереди выходят на покл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 С НОВЫМ ГОДОМ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 раздает подар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pozdravleniya/prazdniki/noviy-god/detsk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7:00Z</dcterms:created>
  <dc:creator>Admin</dc:creator>
  <dc:description/>
  <dc:language>en-US</dc:language>
  <cp:lastModifiedBy>ЦРТДЮ</cp:lastModifiedBy>
  <dcterms:modified xsi:type="dcterms:W3CDTF">2020-10-05T06:37:00Z</dcterms:modified>
  <cp:revision>2</cp:revision>
  <dc:subject/>
  <dc:title/>
</cp:coreProperties>
</file>