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6"/>
        </w:rPr>
        <w:t>Сценарий Новогоднего представления</w:t>
      </w:r>
    </w:p>
    <w:p>
      <w:pPr>
        <w:pStyle w:val="C9"/>
        <w:shd w:fill="FFFFFF" w:val="clear"/>
        <w:spacing w:before="0" w:after="0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«Последний Богатырь и его друзья. Спасение Сказочного королевства»</w:t>
      </w:r>
    </w:p>
    <w:p>
      <w:pPr>
        <w:pStyle w:val="C9"/>
        <w:shd w:fill="FFFFFF" w:val="clear"/>
        <w:spacing w:before="0" w:after="0"/>
        <w:jc w:val="right"/>
        <w:rPr>
          <w:rStyle w:val="C20"/>
          <w:bCs/>
          <w:szCs w:val="36"/>
        </w:rPr>
      </w:pPr>
      <w:r>
        <w:rPr>
          <w:b/>
          <w:i/>
          <w:sz w:val="32"/>
          <w:szCs w:val="36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Style18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i/>
          <w:sz w:val="28"/>
          <w:szCs w:val="28"/>
        </w:rPr>
        <w:t>: Котенок Гав – Оксана Бондарев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нок Шарик – Дарья Болдаков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д Мороз – Олег Геннадьевич Вотяков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негурочка – Ангелина Удалкина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нежная королева – Любовь Русаков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гатырь – Захар Рыбаков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ба Яга – Дарья Южанин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щей – Давид Кулиев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дяной – Илья Ермаков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алки – Софья Ланговая, Мария Югова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ли-Баба – Самир Рагимов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ойницы – Анастасия Лиханова, Карина Латышева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силиса – Ксения Собакин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Реквизит</w:t>
      </w:r>
      <w:r>
        <w:rPr>
          <w:rFonts w:cs="Times New Roman" w:ascii="Times New Roman" w:hAnsi="Times New Roman"/>
          <w:i/>
          <w:sz w:val="28"/>
          <w:szCs w:val="28"/>
        </w:rPr>
        <w:t xml:space="preserve">: Гиря, камень (из бумаги), Меч-кладинец, Нарезанный дождик, Клубочек,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ёлую музыку выходит котенок Гав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Здравствуйте девчонки!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енок: Здравствуйте мальчишки!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: Здравствуйте друзья!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нок:</w:t>
      </w:r>
      <w:r>
        <w:rPr>
          <w:sz w:val="28"/>
          <w:szCs w:val="28"/>
        </w:rPr>
        <w:t xml:space="preserve"> Снова к нам пришел сегодня праздник елки и зимы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новогодний с нетерпением ждали 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Ох, и день сегодня будет!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сейчас прибудет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 елке этой вот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ста лампочек зажжет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нок</w:t>
      </w:r>
      <w:r>
        <w:rPr>
          <w:sz w:val="28"/>
          <w:szCs w:val="28"/>
        </w:rPr>
        <w:t xml:space="preserve">: Дед Мороз в большой запарке –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 тащит вам подарк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сыпал бы, донес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же сильный, Дед Мороз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А подарки, говорят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ет он всем подряд!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а минуточку - к дверям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руг Дед Мороз стучится та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нок:</w:t>
      </w:r>
      <w:r>
        <w:rPr>
          <w:sz w:val="28"/>
          <w:szCs w:val="28"/>
        </w:rPr>
        <w:t xml:space="preserve"> А пока, чтоб не скучать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играть!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тут текст вам написала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чите для начала!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дет, идет к нам Дед Мороз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Дед Мороз идет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наем мы, что Дед Мороз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ки нам несет."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!Ведущим хорошо подготовиться, чтобы не сбиваться самим)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вторяйте вместе с нами!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учивают текст. )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того, как текст повторили, предлагается заменять слова на движения и жесты.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е слова, которые заменяются, слова "мы" и "нам".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этих слов все показывают на себя.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ждым новым исполнением слов становится меньше, а жестов больше.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слов "Дед Мороз" все показывают на дверь.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"идет" заменяется ходьбой на месте.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"знаем" - указательным пальцем прикасаться ко лбу.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"подарки" - жест, изображающий большой мешок.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следнем исполнении все слова исчезают, кроме предлогов 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лагола "принесет"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нок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Свет в это время моргает. На сцене появляется Василис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Ой, где это я? Туда ли я попала? (оглядывается по сторона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нок и Котенок удивленно смотрят на девушк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нок:</w:t>
      </w:r>
      <w:r>
        <w:rPr>
          <w:rFonts w:cs="Times New Roman" w:ascii="Times New Roman" w:hAnsi="Times New Roman"/>
          <w:sz w:val="28"/>
          <w:szCs w:val="28"/>
        </w:rPr>
        <w:t xml:space="preserve"> Девушка, а вы кто? И куда собственно хотели попас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Я Василиса, Царевна лягушка. Так наверно будет понятней. А вы наверно Гав и Шарик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енок:</w:t>
      </w:r>
      <w:r>
        <w:rPr>
          <w:rFonts w:cs="Times New Roman" w:ascii="Times New Roman" w:hAnsi="Times New Roman"/>
          <w:sz w:val="28"/>
          <w:szCs w:val="28"/>
        </w:rPr>
        <w:t xml:space="preserve"> Дд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Как здорово! Не обманула, значит, Баба Яга. Я прибыла к вам из сказки. У нас там большая беда. Нужна ваша помощь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нок:</w:t>
      </w:r>
      <w:r>
        <w:rPr>
          <w:rFonts w:cs="Times New Roman" w:ascii="Times New Roman" w:hAnsi="Times New Roman"/>
          <w:sz w:val="28"/>
          <w:szCs w:val="28"/>
        </w:rPr>
        <w:t xml:space="preserve"> И какая ж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Захватила наше сказочное королевство злая Снежная королева. Заморозила всех. Только нечисть и бродит по лесу. А меня заклятие не тронуло потому что лягушкой я была. А добрых героев всех заколдовала. Деда Мороза в темнице держит, а Снегурочка стала злой девочкой и прислуживает 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енок:</w:t>
      </w:r>
      <w:r>
        <w:rPr>
          <w:rFonts w:cs="Times New Roman" w:ascii="Times New Roman" w:hAnsi="Times New Roman"/>
          <w:sz w:val="28"/>
          <w:szCs w:val="28"/>
        </w:rPr>
        <w:t xml:space="preserve"> А как мы можем вам помоч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Снежную королеву может одолеть только Богатыр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нок:</w:t>
      </w:r>
      <w:r>
        <w:rPr>
          <w:rFonts w:cs="Times New Roman" w:ascii="Times New Roman" w:hAnsi="Times New Roman"/>
          <w:sz w:val="28"/>
          <w:szCs w:val="28"/>
        </w:rPr>
        <w:t xml:space="preserve"> Но Богатыри только в сказках бываю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В том то и дело, что все они превращены в лед. Но одного Богатыря успели в вашем мире спрятать. Только не помнит он ни чего. Вы поможете мне его отыска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нок:</w:t>
      </w:r>
      <w:r>
        <w:rPr>
          <w:rFonts w:cs="Times New Roman" w:ascii="Times New Roman" w:hAnsi="Times New Roman"/>
          <w:sz w:val="28"/>
          <w:szCs w:val="28"/>
        </w:rPr>
        <w:t xml:space="preserve"> Помочь то поможем, только вот как. Вы посмотрите сколько у нас тут парней удалых! На кого не посмотри вылитый Богатыр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енок:</w:t>
      </w:r>
      <w:r>
        <w:rPr>
          <w:rFonts w:cs="Times New Roman" w:ascii="Times New Roman" w:hAnsi="Times New Roman"/>
          <w:sz w:val="28"/>
          <w:szCs w:val="28"/>
        </w:rPr>
        <w:t xml:space="preserve"> Надо состязание провести, кто всех сильнее тот и Богатырь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нок</w:t>
      </w:r>
      <w:r>
        <w:rPr>
          <w:rFonts w:cs="Times New Roman" w:ascii="Times New Roman" w:hAnsi="Times New Roman"/>
          <w:sz w:val="28"/>
          <w:szCs w:val="28"/>
        </w:rPr>
        <w:t>: Точно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Давайте начинать! Ребята, у вас есть гиря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нок:</w:t>
      </w:r>
      <w:r>
        <w:rPr>
          <w:rFonts w:cs="Times New Roman" w:ascii="Times New Roman" w:hAnsi="Times New Roman"/>
          <w:sz w:val="28"/>
          <w:szCs w:val="28"/>
        </w:rPr>
        <w:t xml:space="preserve"> Есть, сейчас принесу! </w:t>
      </w:r>
      <w:r>
        <w:rPr>
          <w:rFonts w:cs="Times New Roman" w:ascii="Times New Roman" w:hAnsi="Times New Roman"/>
          <w:i/>
          <w:sz w:val="28"/>
          <w:szCs w:val="28"/>
        </w:rPr>
        <w:t>(За ширмой стоит гиря, щенок тащит ее как будто она очень тяжелая. Зовет котенка на помощь)</w:t>
      </w:r>
      <w:r>
        <w:rPr>
          <w:rFonts w:cs="Times New Roman" w:ascii="Times New Roman" w:hAnsi="Times New Roman"/>
          <w:sz w:val="28"/>
          <w:szCs w:val="28"/>
        </w:rPr>
        <w:t xml:space="preserve"> Гав, помоги! </w:t>
      </w:r>
      <w:r>
        <w:rPr>
          <w:rFonts w:cs="Times New Roman" w:ascii="Times New Roman" w:hAnsi="Times New Roman"/>
          <w:i/>
          <w:sz w:val="28"/>
          <w:szCs w:val="28"/>
        </w:rPr>
        <w:t>(вытаскивают, ставят по центру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 xml:space="preserve">: Добры молодцы, становитесь в очередь. Гирю толкать. Кто больше тот и победил. Шарик, покажи как правильно. </w:t>
      </w:r>
      <w:r>
        <w:rPr>
          <w:rFonts w:cs="Times New Roman" w:ascii="Times New Roman" w:hAnsi="Times New Roman"/>
          <w:i/>
          <w:sz w:val="28"/>
          <w:szCs w:val="28"/>
        </w:rPr>
        <w:t xml:space="preserve">(щенок показывает) </w:t>
      </w:r>
      <w:r>
        <w:rPr>
          <w:rFonts w:cs="Times New Roman" w:ascii="Times New Roman" w:hAnsi="Times New Roman"/>
          <w:sz w:val="28"/>
          <w:szCs w:val="28"/>
        </w:rPr>
        <w:t>Молодец! Ну, кто следующий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ребята по очереди толкают гирю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Молодцы, какие все сильные! Как же богатыря выбра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енок:</w:t>
      </w:r>
      <w:r>
        <w:rPr>
          <w:rFonts w:cs="Times New Roman" w:ascii="Times New Roman" w:hAnsi="Times New Roman"/>
          <w:sz w:val="28"/>
          <w:szCs w:val="28"/>
        </w:rPr>
        <w:t xml:space="preserve"> Я совсем забыл, с нами по соседству парень один живет. Силы у него немеренно. Он один машину поднять мож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 xml:space="preserve">: Так ведите его скорее сюда! А мы пока с ребятами песню новогоднюю спо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нок: </w:t>
      </w:r>
      <w:r>
        <w:rPr>
          <w:rFonts w:cs="Times New Roman" w:ascii="Times New Roman" w:hAnsi="Times New Roman"/>
          <w:sz w:val="28"/>
          <w:szCs w:val="28"/>
        </w:rPr>
        <w:t>Мы быстро. Одна нога здесь, другая т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: </w:t>
      </w:r>
      <w:r>
        <w:rPr>
          <w:rFonts w:cs="Times New Roman" w:ascii="Times New Roman" w:hAnsi="Times New Roman"/>
          <w:sz w:val="28"/>
          <w:szCs w:val="28"/>
        </w:rPr>
        <w:t>Рябятки, вставайте в хоров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ой елочке холодно зимой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хоровода выходят Шарик, Гав с ними Богатыр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 , люди добрые. (смотрит на Василису) Вы гостья, из сказк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нок: </w:t>
      </w:r>
      <w:r>
        <w:rPr>
          <w:rFonts w:cs="Times New Roman" w:ascii="Times New Roman" w:hAnsi="Times New Roman"/>
          <w:sz w:val="28"/>
          <w:szCs w:val="28"/>
        </w:rPr>
        <w:t>Она. А зовут ее Василиса. Ей помощь твоя нужн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а я. И нам в сказочном королевстве действительно очень ваша помощь нужна. Захватила наше  королевство злая Снежная королева. Заморозила всех.  А вы говорят самый сильный! Помогите нам, пожалуйста! Победить злую короле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Я бы с радостью. Но я ж не богатырь. (чешет затылок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Ошибаетесь. Спрятали вас от королевы снежной. Много лет назад. А помощником вашим меч-кладенец будет. Вот  только отыскать его надо, а для этого нам в сказку попасть над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нок</w:t>
      </w:r>
      <w:r>
        <w:rPr>
          <w:rFonts w:cs="Times New Roman" w:ascii="Times New Roman" w:hAnsi="Times New Roman"/>
          <w:sz w:val="28"/>
          <w:szCs w:val="28"/>
        </w:rPr>
        <w:t>: И как же это сдела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В сказку могут попасть только, те кто раньше там был. Вот мы и проверим, Богатырь вы или нет? (Обращается к богатырю.) Готов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Ну, была, не была. Мне терять не чего. А так может доброе дело сделаю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(обращается к котенку и щенку) А вы оставайтесь здесь. Мы скоро с дедом Морозом вернем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нок и котенок:</w:t>
      </w:r>
      <w:r>
        <w:rPr>
          <w:rFonts w:cs="Times New Roman" w:ascii="Times New Roman" w:hAnsi="Times New Roman"/>
          <w:sz w:val="28"/>
          <w:szCs w:val="28"/>
        </w:rPr>
        <w:t xml:space="preserve"> Хорош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ходят в сторону, к выходу, чтобы уйти с площадк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са достает из мешочка волшебную пыль. Подбрасывает вверх. Звучит музыка, моргает свет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Получилось! У нас получилось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Выходит, я правда из сказки. (удивляется, разглядывает себ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Баба Яга и Кощей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обходит вокруг Богатыр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ашла, таки Богатыр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Нашла, бабушк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Только толку то от него меча, то тютю. (с усмешко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А вы кто будит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Кто, кто. Дед Пихто (показывает на кощея) И бабка Никто. (кланеется, сме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Баба Яга это и Кощей Бессмертный. Они мне помогли, только и цену конечно запросили. (прищюривает глаза, смотрит на бабу Яг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Что ты, милочка, какая цена, смешная цена. Вокруг вон одни санкции, куда не плюнь. Надо, понимаете ли, как-то выживать, бизнес свой налажива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Подожди ты Яга с бизнесом своим. Где нам меч отыскать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(опускает глаза, перебирает пальцы) Не знаю. (Кощей в это время складывает ладони и начинает потира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Знаете, по лицам вашим вижу что зна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Стало быть в замен чего то хот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.Я и К.:</w:t>
      </w:r>
      <w:r>
        <w:rPr>
          <w:rFonts w:cs="Times New Roman" w:ascii="Times New Roman" w:hAnsi="Times New Roman"/>
          <w:sz w:val="28"/>
          <w:szCs w:val="28"/>
        </w:rPr>
        <w:t xml:space="preserve"> Хотим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Я.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анцевать!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.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еть! (вмест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Так это мы легко! Правда, ребята? Давайте встанем все вокруг Елочки, и повторяйте за н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 «Весело попрыгаем», выполняются движения под музыку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х, наплясалась от души. Как же вы все хорош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>: Хороши, хорош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Ну что поможете нам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Поможем. Вот вам клубочек волшебный, за ним и ступа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дает клубочек. Богатырь кидает его за елку. Они с Василисой уходят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Ты чего Яга натворила. Мы же договаривались с Водяным что Ваську ему отдадим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оговорились. Вот Василиса к нему на болото и прибежит сама! А то что с ней Богатырь мы не виноваты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еются, уходят в одну сторону елк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 другой стороны выходят Русалки и Водяно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алки танцуют. Затем становятся по обеим сторонам от Водяного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Скучно мне, тоскливо, живу один, друзей нет, гостей годами не вижу. Вот недавно забрели ко мне Баба Яга с Кощеем. Вот смеху то было. Пообещали мне красавицу привести, чтобы я их отпустил. Только, запропастились, куда-т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дяному под ноги выкатывается клубочек, а за ним выходят Василиса и Богатырь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А вот и гости. Да еще и от Бабы Яги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отрит на Василису, глаз не отводит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От  нее. Здравствуй, Водяной! Она нам клубочек дала. Сказала, с его помощью мы меч-кладенец найд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Незнаю, незнаю. Мне она красавицу обещала. Вот оставишь Василису. Скажу где твой кладенец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крывая собой Василису</w:t>
      </w:r>
      <w:r>
        <w:rPr>
          <w:rFonts w:cs="Times New Roman" w:ascii="Times New Roman" w:hAnsi="Times New Roman"/>
          <w:sz w:val="28"/>
          <w:szCs w:val="28"/>
        </w:rPr>
        <w:t xml:space="preserve">) Так не пойдет. Слышали мы, скучно здесь тебе. Давай мы с тобой в игру поиграем. «Рыбалка» называется. Дети делимся на две команды. Будем ловить рыбу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гра-эстафета: на одном конце зала на полу лежит рыба. У каждой команды корзинка. Игроки по одному участнику приносят рыбу. Кто больше принес, та команда победила. Дети садятся на места. Богатырь набрасывает на Водяного сеть, Василиса угрожает русалкам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Удалась рыбалк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Обманул, меня! Как посмел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Ты тише, тише. Говори где кладенец? Я тебя и отпущу сраз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Хорошо, хорошо! Есть далеко на востоке пещера с богатствами несусветными,  слышал что и меч твой т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</w:t>
      </w:r>
      <w:r>
        <w:rPr>
          <w:rFonts w:cs="Times New Roman" w:ascii="Times New Roman" w:hAnsi="Times New Roman"/>
          <w:sz w:val="28"/>
          <w:szCs w:val="28"/>
        </w:rPr>
        <w:t xml:space="preserve">: Поверю тебе.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пускает Водяного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дяной с русалками уходит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Как же нам на восток попас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Может быть компас помож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ет из мешочка компас. Они уходят в одну сторону за елку. С другой стороны выходит Али-Баба, с ним два разбойника, выносят сундук, как будто он очень тяжелый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-Баба: </w:t>
      </w:r>
      <w:r>
        <w:rPr>
          <w:rFonts w:cs="Times New Roman" w:ascii="Times New Roman" w:hAnsi="Times New Roman"/>
          <w:sz w:val="28"/>
          <w:szCs w:val="28"/>
        </w:rPr>
        <w:t>Ставьте. (</w:t>
      </w:r>
      <w:r>
        <w:rPr>
          <w:rFonts w:cs="Times New Roman" w:ascii="Times New Roman" w:hAnsi="Times New Roman"/>
          <w:i/>
          <w:sz w:val="28"/>
          <w:szCs w:val="28"/>
        </w:rPr>
        <w:t>указывает на пол. Разбойники ставят сундук, расстилают перед ним коврик. Али-Баба садится, открывает сундук начинает разглядывать драгоценности. Разбойники стоят у него за спиной, как охра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Богатырь и Василиса. Али-Баба захлопывает сундук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атырь: </w:t>
      </w:r>
      <w:r>
        <w:rPr>
          <w:rFonts w:cs="Times New Roman" w:ascii="Times New Roman" w:hAnsi="Times New Roman"/>
          <w:sz w:val="28"/>
          <w:szCs w:val="28"/>
        </w:rPr>
        <w:t>Здравствуй, Али-Баба! Говорят в твоей пещере, мой Меч-кладенец спрятан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-Баба: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! Может да, а может нет. </w:t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гадки дай ответ.</w:t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ильно ответишь,</w:t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свое встретишь.</w:t>
      </w:r>
    </w:p>
    <w:p>
      <w:pPr>
        <w:pStyle w:val="Style17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атырь: </w:t>
      </w:r>
      <w:r>
        <w:rPr>
          <w:rFonts w:cs="Times New Roman" w:ascii="Times New Roman" w:hAnsi="Times New Roman"/>
          <w:sz w:val="28"/>
          <w:szCs w:val="28"/>
        </w:rPr>
        <w:t>Ну давай свои загадки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-Баба: </w:t>
      </w:r>
      <w:r>
        <w:rPr>
          <w:rFonts w:cs="Times New Roman" w:ascii="Times New Roman" w:hAnsi="Times New Roman"/>
          <w:sz w:val="28"/>
          <w:szCs w:val="28"/>
        </w:rPr>
        <w:t>По песку идет гора,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пьет по два ведр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горбатый, добродушный,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пустыне очень нужный. (Верблюд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ях и реках обита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сто по небу лета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кучит ей летать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падает опять. (Вод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дит одинок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нное ок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, где бывает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ом согревает. (Солнц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роняет листоч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год пройдет —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лист отпадет. (Календар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ый долгожданный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люб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ья не имеет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удет сделан он…(Подарок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-Баба: </w:t>
      </w:r>
      <w:r>
        <w:rPr>
          <w:rFonts w:cs="Times New Roman" w:ascii="Times New Roman" w:hAnsi="Times New Roman"/>
          <w:sz w:val="28"/>
          <w:szCs w:val="28"/>
        </w:rPr>
        <w:t>Молодцы! Все загадки отгадали. (</w:t>
      </w:r>
      <w:r>
        <w:rPr>
          <w:rFonts w:cs="Times New Roman" w:ascii="Times New Roman" w:hAnsi="Times New Roman"/>
          <w:i/>
          <w:sz w:val="28"/>
          <w:szCs w:val="28"/>
        </w:rPr>
        <w:t>обращается к разбойникам)</w:t>
      </w:r>
      <w:r>
        <w:rPr>
          <w:rFonts w:cs="Times New Roman" w:ascii="Times New Roman" w:hAnsi="Times New Roman"/>
          <w:sz w:val="28"/>
          <w:szCs w:val="28"/>
        </w:rPr>
        <w:t xml:space="preserve"> Ребята несите сюда камень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бойники выносят камень, в нем стоит меч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-Баба: </w:t>
      </w:r>
      <w:r>
        <w:rPr>
          <w:rFonts w:cs="Times New Roman" w:ascii="Times New Roman" w:hAnsi="Times New Roman"/>
          <w:sz w:val="28"/>
          <w:szCs w:val="28"/>
        </w:rPr>
        <w:t>Вот вытащишь волшебный ме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т он тебя беречь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коли не осилиш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 света белого сгинешь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атырь: </w:t>
      </w:r>
      <w:r>
        <w:rPr>
          <w:rFonts w:cs="Times New Roman" w:ascii="Times New Roman" w:hAnsi="Times New Roman"/>
          <w:sz w:val="28"/>
          <w:szCs w:val="28"/>
        </w:rPr>
        <w:t xml:space="preserve"> Вот так попал в сказочку. Сидел бы сейчас на лавке, снежинки лови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Ты главное на волнуйся. Главное поверь, а все остальное меч-кладенец за тебя сдела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атырь: </w:t>
      </w:r>
      <w:r>
        <w:rPr>
          <w:rFonts w:cs="Times New Roman" w:ascii="Times New Roman" w:hAnsi="Times New Roman"/>
          <w:sz w:val="28"/>
          <w:szCs w:val="28"/>
        </w:rPr>
        <w:t>Ух, была, не был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ет меч обеими руками, медленно тянет,  достает и поднимает вверх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са прыгает, хлопает в ладоши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-Баба:</w:t>
      </w:r>
      <w:r>
        <w:rPr>
          <w:rFonts w:cs="Times New Roman" w:ascii="Times New Roman" w:hAnsi="Times New Roman"/>
          <w:sz w:val="28"/>
          <w:szCs w:val="28"/>
        </w:rPr>
        <w:t xml:space="preserve"> Повезло тебе! Ну прощай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тает. Разбойники забирают коврик и сундук. Все уходят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атырь: </w:t>
      </w:r>
      <w:r>
        <w:rPr>
          <w:rFonts w:cs="Times New Roman" w:ascii="Times New Roman" w:hAnsi="Times New Roman"/>
          <w:sz w:val="28"/>
          <w:szCs w:val="28"/>
        </w:rPr>
        <w:t>Как же нам теперь в лес попас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: </w:t>
      </w:r>
      <w:r>
        <w:rPr>
          <w:rFonts w:cs="Times New Roman" w:ascii="Times New Roman" w:hAnsi="Times New Roman"/>
          <w:sz w:val="28"/>
          <w:szCs w:val="28"/>
        </w:rPr>
        <w:t xml:space="preserve">У меня еще немного пыли волшебной, от Бабы Яги осталось. Она, то нам и помож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остает из мешочка волшебную пыль. Подбрасывает вверх. Звучит музыка, моргает свет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: </w:t>
      </w:r>
      <w:r>
        <w:rPr>
          <w:rFonts w:cs="Times New Roman" w:ascii="Times New Roman" w:hAnsi="Times New Roman"/>
          <w:sz w:val="28"/>
          <w:szCs w:val="28"/>
        </w:rPr>
        <w:t xml:space="preserve"> Ну вот мы и дом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появляется Баба Яга и Коще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 Кощей, ты погляди, меч нашли. Эх, надо было с тобой поспорить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</w:t>
      </w:r>
      <w:r>
        <w:rPr>
          <w:rFonts w:cs="Times New Roman" w:ascii="Times New Roman" w:hAnsi="Times New Roman"/>
          <w:sz w:val="28"/>
          <w:szCs w:val="28"/>
        </w:rPr>
        <w:t xml:space="preserve"> Точно нашли. А ну-ка покаж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огатырь хвастается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: </w:t>
      </w:r>
      <w:r>
        <w:rPr>
          <w:rFonts w:cs="Times New Roman" w:ascii="Times New Roman" w:hAnsi="Times New Roman"/>
          <w:sz w:val="28"/>
          <w:szCs w:val="28"/>
        </w:rPr>
        <w:t>Найти то нашли. Как теперь Снежную королеву победи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: </w:t>
      </w:r>
      <w:r>
        <w:rPr>
          <w:rFonts w:cs="Times New Roman" w:ascii="Times New Roman" w:hAnsi="Times New Roman"/>
          <w:sz w:val="28"/>
          <w:szCs w:val="28"/>
        </w:rPr>
        <w:t>Надо к ее замку идт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. Выходит королева, а следом за ней Снегурочк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sz w:val="28"/>
          <w:szCs w:val="28"/>
        </w:rPr>
        <w:t xml:space="preserve">Не надо ни куда идти я вас и здесь заморожу. А то в моем замке уже места для ледяных фигур не хватает! Вы посмотрите, сына Ильи Муромца отыскали, а с ним и Меч-кладенец. Это и есть ваш план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Вы ваше величество, сдались бы по-хорошему. Вот и девочку бы отпустили. У нас же праздник скор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sz w:val="28"/>
          <w:szCs w:val="28"/>
        </w:rPr>
        <w:t xml:space="preserve">Ха-ха-ха!!! Не жить тебе Богатырь и друзьям твоим! </w:t>
      </w:r>
      <w:r>
        <w:rPr>
          <w:rFonts w:cs="Times New Roman" w:ascii="Times New Roman" w:hAnsi="Times New Roman"/>
          <w:i/>
          <w:sz w:val="28"/>
          <w:szCs w:val="28"/>
        </w:rPr>
        <w:t xml:space="preserve">(дует со всей силы. Богатырь прикрывает всех и закрывается мечом. У С.К. ни чего не получается. Она пробует еще раз, начинает нервничать) </w:t>
      </w:r>
      <w:r>
        <w:rPr>
          <w:rFonts w:cs="Times New Roman" w:ascii="Times New Roman" w:hAnsi="Times New Roman"/>
          <w:sz w:val="28"/>
          <w:szCs w:val="28"/>
        </w:rPr>
        <w:t>Тебе меня, Богатырь не перехитрить! (</w:t>
      </w:r>
      <w:r>
        <w:rPr>
          <w:rFonts w:cs="Times New Roman" w:ascii="Times New Roman" w:hAnsi="Times New Roman"/>
          <w:i/>
          <w:sz w:val="28"/>
          <w:szCs w:val="28"/>
        </w:rPr>
        <w:t>дует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: </w:t>
      </w:r>
      <w:r>
        <w:rPr>
          <w:rFonts w:cs="Times New Roman" w:ascii="Times New Roman" w:hAnsi="Times New Roman"/>
          <w:sz w:val="28"/>
          <w:szCs w:val="28"/>
        </w:rPr>
        <w:t xml:space="preserve">Надо мечом колдовство ее отрази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огатырь поворачивает меч, направляя на королеву, та застывает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Вот то-то ж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Ой, что это со мной? Как же я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: </w:t>
      </w:r>
      <w:r>
        <w:rPr>
          <w:rFonts w:cs="Times New Roman" w:ascii="Times New Roman" w:hAnsi="Times New Roman"/>
          <w:sz w:val="28"/>
          <w:szCs w:val="28"/>
        </w:rPr>
        <w:t>Не волнуйся Снегурочка! Все уже хорошо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пасибо тебе Богатырь! Ребята скоро ведь Новый год. Давайте позовем деда Мороза! Все вместе Дед МОРОЗ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>: (обходит вокруг Снежной королевы) А с ней, что делать буде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: </w:t>
      </w:r>
      <w:r>
        <w:rPr>
          <w:rFonts w:cs="Times New Roman" w:ascii="Times New Roman" w:hAnsi="Times New Roman"/>
          <w:sz w:val="28"/>
          <w:szCs w:val="28"/>
        </w:rPr>
        <w:t>Пусть Дед Мороз и реша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Три-четыре Дед МОРОЗ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раз дружно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орогие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енькие, и больши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, дети, поздравляю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ам; добра жела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вы и умнел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, песни пел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венел всегда ваш смех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сех, всех, всех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щается к Богатырю и Василисе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 Королеву злую победил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ех освободил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а, Дедушка. Они настоящие герои. Вот только что с королевой дела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это мы давайте с ребятами посоветуемся. Накажем иль помилуе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: </w:t>
      </w:r>
      <w:r>
        <w:rPr>
          <w:rFonts w:cs="Times New Roman" w:ascii="Times New Roman" w:hAnsi="Times New Roman"/>
          <w:sz w:val="28"/>
          <w:szCs w:val="28"/>
        </w:rPr>
        <w:t>Помилуем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Сейчас добавим немного волшебства.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яет посох на королеву, она оттаяла)  </w:t>
      </w:r>
      <w:r>
        <w:rPr>
          <w:rFonts w:cs="Times New Roman" w:ascii="Times New Roman" w:hAnsi="Times New Roman"/>
          <w:sz w:val="28"/>
          <w:szCs w:val="28"/>
        </w:rPr>
        <w:t>Ну вот и вс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дед Мороз. Что это ты со мной сделал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Тепла тебе в сердце добавил. Что бы ты больше ни кого заморозить не могл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жна королева: </w:t>
      </w:r>
      <w:r>
        <w:rPr>
          <w:rFonts w:cs="Times New Roman" w:ascii="Times New Roman" w:hAnsi="Times New Roman"/>
          <w:sz w:val="28"/>
          <w:szCs w:val="28"/>
        </w:rPr>
        <w:t>Да я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Будешь спорить и ругаться в сосульку превращу! Давай лучше с детьми новый год встреча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sz w:val="28"/>
          <w:szCs w:val="28"/>
        </w:rPr>
        <w:t>Хорошо, Мороз. Спасибо тебе за добро твоё. И как это у тебя получается, таким добрым бы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А ты попробуй, глядишь и у тебя получи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 с нами в хоровод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то и Новый год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слышит ель лесна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ни свои зажжёт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: «В лесу родилась елочка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игают огоньк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авайте скажем дружно: «Раз-два-три елочка гори!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жигаются огоньки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Ёлка светится, искрится,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, дети, веселитьс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 игру зимнюю играть. Делитесь на две команды. Как вы думаете в какую игру играть будем?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отвечают) </w:t>
      </w:r>
      <w:r>
        <w:rPr>
          <w:rFonts w:cs="Times New Roman" w:ascii="Times New Roman" w:hAnsi="Times New Roman"/>
          <w:sz w:val="28"/>
          <w:szCs w:val="28"/>
        </w:rPr>
        <w:t>Конечно, снежк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ют в снежк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усский танец мне зна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хочу плясать чарльст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ву полтыщи л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овсем износу нет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деда мороз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х, давно я не плясал, очень быстро я устал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 Дедушка, ты присядь отдохни. А детки прочтут нам свои стих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Ой, какие молодцы. Как много стихов знае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теперь честной народ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ановись в прощальный хоровод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. Песня «Сани с бубенцами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л. Выходят все геро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но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волшебств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 он полон настоящих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но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орог ступив едв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арить спешит нам счасть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искренне хоти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со светлым Новым годом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ишь добро приходит с ни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ут бесследно все невзгоды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ок с подарками положит он успех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к там спокойно поместитьс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лаг вам пожелаем, жить без бе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лый снег салют пускай искритс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лишь радостные ли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ут праздник отмечать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алка 1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упада веселить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осемнадцатый встречать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и Вас затянет празд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вероятный хоровод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алка 2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вый символ – Пёс проказ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ного счастья принесёт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омной радостью встреча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гожданный - Новый год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-Баб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дохновения пожелае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 промчался без забот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бойница 1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был с любовью прожи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сор, скандалов и интриг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ца 2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растает, что тревожи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й курантов в тотже миг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овый Год звездой счастлив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дет в семейный Ваш ую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арым годом тороплив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невзгоды все уйдут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ёл к концу наш праздни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щаться надо на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рустить о нём не стоит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агает по дома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свиданья, Уезжаем с дедом 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свидан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будущей зимы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герои по очереди выходят на покло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 С НОВЫМ ГОДОМ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 раздает подар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9:00Z</dcterms:created>
  <dc:creator>Admin</dc:creator>
  <dc:description/>
  <dc:language>en-US</dc:language>
  <cp:lastModifiedBy>admin</cp:lastModifiedBy>
  <cp:lastPrinted>2016-12-01T11:44:00Z</cp:lastPrinted>
  <dcterms:modified xsi:type="dcterms:W3CDTF">2020-10-05T13:09:00Z</dcterms:modified>
  <cp:revision>2</cp:revision>
  <dc:subject/>
  <dc:title/>
</cp:coreProperties>
</file>