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center"/>
        <w:rPr/>
      </w:pPr>
      <w:r>
        <w:rPr>
          <w:rStyle w:val="C20"/>
          <w:b/>
          <w:bCs/>
        </w:rPr>
        <w:t>Муниципальное бюджетное образовательное учреждение дополнительного образования «Центр развития творчества детей и юношества»</w:t>
      </w:r>
    </w:p>
    <w:p>
      <w:pPr>
        <w:pStyle w:val="C9"/>
        <w:shd w:fill="FFFFFF" w:val="clear"/>
        <w:spacing w:before="0" w:after="0"/>
        <w:rPr>
          <w:rStyle w:val="C20"/>
          <w:b/>
          <w:b/>
          <w:bCs/>
          <w:sz w:val="36"/>
          <w:szCs w:val="36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sz w:val="32"/>
          <w:szCs w:val="28"/>
        </w:rPr>
      </w:pPr>
      <w:r>
        <w:rPr>
          <w:b/>
          <w:bCs/>
          <w:i/>
          <w:iCs/>
          <w:sz w:val="32"/>
          <w:szCs w:val="28"/>
        </w:rPr>
        <w:t>Сценарий открытия Года памяти и славы, сентябрь 2019г</w:t>
      </w:r>
    </w:p>
    <w:p>
      <w:pPr>
        <w:pStyle w:val="C9"/>
        <w:shd w:fill="FFFFFF" w:val="clear"/>
        <w:spacing w:before="0" w:after="0"/>
        <w:jc w:val="center"/>
        <w:rPr>
          <w:rStyle w:val="C20"/>
          <w:i/>
          <w:i/>
          <w:sz w:val="36"/>
          <w:szCs w:val="36"/>
        </w:rPr>
      </w:pPr>
      <w:r>
        <w:rPr>
          <w:sz w:val="32"/>
          <w:szCs w:val="28"/>
        </w:rPr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одготовила Жабина А.В.</w:t>
      </w:r>
    </w:p>
    <w:p>
      <w:pPr>
        <w:pStyle w:val="C9"/>
        <w:shd w:fill="FFFFFF" w:val="clear"/>
        <w:spacing w:before="0" w:after="0"/>
        <w:jc w:val="right"/>
        <w:rPr/>
      </w:pPr>
      <w:r>
        <w:rPr>
          <w:rStyle w:val="C20"/>
          <w:bCs/>
          <w:i/>
          <w:szCs w:val="36"/>
        </w:rPr>
        <w:t>педагог доп.образования</w:t>
      </w:r>
    </w:p>
    <w:p>
      <w:pPr>
        <w:pStyle w:val="Style16"/>
        <w:shd w:fill="FFFFFF" w:val="clear"/>
        <w:spacing w:before="0" w:after="0"/>
        <w:jc w:val="center"/>
        <w:rPr>
          <w:rStyle w:val="C20"/>
          <w:b/>
          <w:b/>
          <w:bCs/>
          <w:i/>
          <w:i/>
          <w:iCs/>
          <w:sz w:val="32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вучат победные фанфары. Выходят ведущие.</w:t>
      </w:r>
    </w:p>
    <w:p>
      <w:pPr>
        <w:pStyle w:val="Style16"/>
        <w:shd w:fill="FFFFFF" w:val="clear"/>
        <w:spacing w:before="0" w:after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: Слушайте!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. Смотрите!</w:t>
      </w:r>
    </w:p>
    <w:p>
      <w:pPr>
        <w:pStyle w:val="Style16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ед. Запоминайте!</w:t>
      </w:r>
    </w:p>
    <w:p>
      <w:pPr>
        <w:pStyle w:val="Style16"/>
        <w:shd w:fill="FFFFFF" w:val="clear"/>
        <w:spacing w:lineRule="auto" w:line="360" w:before="0" w:after="0"/>
        <w:rPr/>
      </w:pPr>
      <w:r>
        <w:rPr>
          <w:sz w:val="28"/>
          <w:szCs w:val="28"/>
        </w:rPr>
        <w:t>Вед. Уважайте!</w:t>
        <w:br/>
        <w:t>Вед. Помните всегда!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9 мая наша страна будет отмечать 75-летие Победы – один из величайших праздников в истории нашего Отечества, в судьбе каждого российского города и села, в памяти каждой российской семьи!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: Мы родились и выросли в мирное время. Мы никогда не слышали воя сирен, извещающих о военной тревоге, не видели разрушенных фашистскими бомбами домов, не знаем, что такое нетопленое жилище и скудный военный паек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 Для нас война — история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 Пускай назад история листает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траницы легендарные свои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память. Через годы пролетая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ет опять в походы и бои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sz w:val="28"/>
          <w:szCs w:val="28"/>
        </w:rPr>
        <w:t>Вед: Добрый день дорогие друзья! Мы рады вас приветствовать на мероприятии, посвященном старту года памяти и славы!!!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rPr/>
      </w:pPr>
      <w:r>
        <w:rPr>
          <w:sz w:val="28"/>
          <w:szCs w:val="28"/>
        </w:rPr>
        <w:t xml:space="preserve">Вед. 8 июля 2019 года Владимир Владимирович Путин подписал Указ «О проведении в Российской Федерации Года памяти и славы». 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 целях сохранения исторической памяти и в ознаменование 75-летия Победы в Великой Отечественной войне 1941–1945 годов постановляю: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1. Провести в 2020 году в Российской Федерации Год памяти и славы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. Организацию и проведение в Российской Федерации Года памяти и славы возложить на Российский организационный комитет «Победа»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3. Координацию деятельности Российского организационного комитета «Победа» по организации и проведению в Российской Федерации Года памяти и славы возложить на Руководителя Администрации Президента Российской Федерации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4. Правительству Российской Федерации в месячный срок обеспечить разработку и утверждение плана основных мероприятий по проведению в Российской Федерации Года памяти и славы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5. Рекомендовать органам исполнительной власти субъектов Российской Федерации осуществлять необходимые мероприятия в рамках проводимого в Российской Федерации Года памяти и славы.</w:t>
      </w:r>
    </w:p>
    <w:p>
      <w:pPr>
        <w:pStyle w:val="Style16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6. Настоящий Указ вступает в силу со дня его подписания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ик об объявление 2020г – годом памяти и славы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ущий: 9 мая. Этот день навеки останется в истории человечества. Ведь именно 9 мая 2020 года 75 лет назад над просторами нашей державы взошло незакатное солнце солдатской славы. </w:t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:75 лет будет нашей Победе! Снова майский рассвет. Тишина. И неслышно идёт по планете возвращённая нашими солдатами весна, мир, который пришёл через 5пять огненных военных лет.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ущий: 75 год промчались, но не забудется эта дата. В памяти каждого это осталось – 45-год, 9 мая. 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 Сегодня мы склоняем головы перед памятью миллионов погибших защитников Отечества, чей подвиг привёл к победе над врагом. Вечная им слава! Вечная память!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.: Давайте соприкоснёмся с внутренним миром человека, солдата-воина. 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ь прежде всего – это чей-то отец, сын, брат, у которого война отняла возможность мирно жить, учиться, работать и находиться рядом со своими близкими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ущий: С чего начинается память – с берез?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 речного песочка? C дождя по дороге?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если – с убийства?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если со слез?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если с воздушной тревоги?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если с визжащей пилы в облаках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о взрослых, в пыли распростертых!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если не детского знания – как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Живое становится мертвым!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в пять, и в пятнадцать, и в двадцать пять лет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ойной начинается память.</w:t>
      </w:r>
    </w:p>
    <w:p>
      <w:pPr>
        <w:pStyle w:val="Style16"/>
        <w:shd w:fill="FFFFFF" w:val="clear"/>
        <w:spacing w:lineRule="atLeast" w:line="294" w:before="0" w:after="0"/>
        <w:jc w:val="center"/>
        <w:rPr/>
      </w:pPr>
      <w:r>
        <w:rPr>
          <w:rStyle w:val="Emphasis"/>
          <w:b/>
          <w:bCs/>
          <w:sz w:val="28"/>
          <w:szCs w:val="28"/>
        </w:rPr>
        <w:t>Звуки боя</w:t>
      </w:r>
      <w:r>
        <w:rPr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- громко, на фоне звуков боя звучат слова</w:t>
      </w:r>
    </w:p>
    <w:p>
      <w:pPr>
        <w:pStyle w:val="Style16"/>
        <w:shd w:fill="FFFFFF" w:val="clear"/>
        <w:spacing w:lineRule="atLeast" w:line="294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орок первый год. Началась война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аже пыль всех времен не затянет –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ату эту помнит вся наша страна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охранит навсегда ее память.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Ведущий:</w:t>
      </w:r>
      <w:r>
        <w:rPr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(без музыки)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ойна – трагический излом в судьбе человека. Дорогой ценой досталась нашему народу победа. Это были годы лишений, горя, тяжелого труда. Разорены города и села, выжжены нивы, оборваны мечты и надежды советских людей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квозь кровь и пот, через огонь и воду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Сквозь дым пожарищ, через трупный смрад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тстаивая право на свободу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К победе шел, Россия, твой солдат.</w:t>
      </w:r>
    </w:p>
    <w:p>
      <w:pPr>
        <w:pStyle w:val="Style16"/>
        <w:shd w:fill="FFFFFF" w:val="clear"/>
        <w:spacing w:lineRule="atLeast" w:line="294" w:before="0" w:after="0"/>
        <w:jc w:val="center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Звучат слова на фоне музыки Шостакович</w:t>
      </w:r>
      <w:r>
        <w:rPr>
          <w:b/>
          <w:bCs/>
          <w:i/>
          <w:iCs/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«Фоновая музыка»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 берегам тяжелой переправы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Горит земля и плавится металл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Лишь на солдата не найти управы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н на войне чего не испытал.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ауза (продолжает звучать фоновая музыка)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стречал в боях свинцовые метели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д град осколков тяжко засыпал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 звукам знает минные свирели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А сколько он земли перекопал.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ауза (продолжает звучать фоновая музыка)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н не из стали. Из другого сплава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акой родился лишь в моей стране!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Его ковала Русская Держава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нет солдата крепче на войне!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ауза (продолжает звучать фоновая музыка)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не сломила сердце, не сгубила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душу не растлила им война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идать, нечеловеческая сила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Ему, солдату русскому, дана!</w:t>
      </w:r>
    </w:p>
    <w:p>
      <w:pPr>
        <w:pStyle w:val="Style16"/>
        <w:shd w:fill="FFFFFF" w:val="clear"/>
        <w:spacing w:lineRule="atLeast" w:line="294" w:before="0" w:after="0"/>
        <w:jc w:val="center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Пауза (продолжает звучать музыка)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Расстилаются в поле холсты,</w:t>
        <w:br/>
        <w:t>Льёт берёза уже сладкий сок, </w:t>
        <w:br/>
        <w:t>Возвращались солдаты с войны,</w:t>
        <w:br/>
        <w:t>После долгих кровавых дорог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: Неугасима память поколений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память тех, кого мы свято чтим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авайте, люди, встанем на мгновенье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И в скорби постоим и помолчим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чтим память минутой молчания.</w:t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УТА МОЛЧАНИЯ, МЕТРОНОМ</w:t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88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е уходят</w:t>
      </w:r>
    </w:p>
    <w:p>
      <w:pPr>
        <w:pStyle w:val="Style16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ихи о войне, дети СОШ №2</w:t>
        <w:br/>
      </w:r>
      <w:r>
        <w:rPr>
          <w:b/>
          <w:sz w:val="28"/>
          <w:szCs w:val="28"/>
        </w:rPr>
        <w:t>Выход ведущих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28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 Живым – поверка. Павшим – слава!</w:t>
        <w:br/>
        <w:t>Салютов гром и тишина.</w:t>
        <w:br/>
        <w:t>Победу празднует держава,</w:t>
        <w:br/>
        <w:t>Надев цветы и ордена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От маршала и до солдата</w:t>
        <w:br/>
        <w:t>Перед Победой все равны,</w:t>
        <w:br/>
        <w:t>Как были ей равны когда – то,</w:t>
        <w:br/>
        <w:t>В день окончания войны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Гремят салюты над землёй краснознамённой</w:t>
        <w:br/>
        <w:t>И шёлк знамён в весенний воздух вплавлен,</w:t>
        <w:br/>
        <w:t>Мы славим 45 – ый год победоносный</w:t>
        <w:br/>
        <w:t>И не доживших до Победы вспоминаем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ойна закончилась. И пушки замолчали.</w:t>
        <w:br/>
        <w:t>И годы сгладили великую беду.</w:t>
        <w:br/>
        <w:t>И мы живём. И мы опять весну встречаем,</w:t>
        <w:br/>
        <w:t>Встречаем День Победы, лучший день в году!</w:t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 9 мая – день нашей гордости, нашего величия, мужества и отваги. День нашей памяти. Мы в вечном долгу перед теми, кто подарил нам МИР, ВЕСНУ, ЖИЗНЬ.</w:t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 Пока мы будем помнить об этой войне – мы будем жить, будет жить наша Родина – Россия. И этот праздник будет самым светлым и радостным праздником на земле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 Мы – поколение, которое называет себя будущим! </w:t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 Мы – поколение, ставшее свидетелем рождения ХХI века! </w:t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. Мы – поколение, во имя которого отдали свои жизни миллионы наших 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едов и прадедов! </w:t>
        <w:br/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 Мы должны помнить о цене Великой Победы!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 Горит дрожащая свеча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е дунь на пламя сгоряча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Гори, свеча, не затухай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е дай нахлынуть тьме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е дай живым забыть всех тех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Погибших на войне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 Историческая память - одно из главных богатств человеческой культуры. Пока люди помнят прошлый опыт, человеческое общество имеет возможность развиваться и совершенствоваться. Память войны призывает к ответственности за мир на земле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Будем жить, встречать рассветы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рить и любить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Только не забыть бы это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Лишь бы не забыть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Эта память, верьте, люди,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целой земле нужна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Если мы войну забудем -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новь придет она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Вед. Память - часть нашей культуры, национального самосознания, если мы хотим остаться народом, Россией, жить и процветать, мы обязаны ПОМНИТЬ».</w:t>
        <w:br/>
        <w:t>Прошла война, прошла беда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Но боль взывает к людям.</w:t>
      </w:r>
    </w:p>
    <w:p>
      <w:pPr>
        <w:pStyle w:val="Style16"/>
        <w:shd w:fill="FFFFFF" w:val="clear"/>
        <w:spacing w:lineRule="atLeast" w:line="294" w:before="0" w:after="0"/>
        <w:rPr>
          <w:sz w:val="28"/>
          <w:szCs w:val="28"/>
        </w:rPr>
      </w:pPr>
      <w:r>
        <w:rPr>
          <w:sz w:val="28"/>
          <w:szCs w:val="28"/>
        </w:rPr>
        <w:t>Давайте, люди, никогда об этом не забудем!</w:t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lineRule="atLeast" w:line="294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ЛИК ПАМЯ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20">
    <w:name w:val="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04:00Z</dcterms:created>
  <dc:creator>ЦРТДЮ</dc:creator>
  <dc:description/>
  <dc:language>en-US</dc:language>
  <cp:lastModifiedBy>ЦРТДЮ</cp:lastModifiedBy>
  <dcterms:modified xsi:type="dcterms:W3CDTF">2020-10-05T06:04:00Z</dcterms:modified>
  <cp:revision>2</cp:revision>
  <dc:subject/>
  <dc:title/>
</cp:coreProperties>
</file>