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sz w:val="36"/>
          <w:szCs w:val="36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44"/>
          <w:lang w:eastAsia="ru-RU"/>
        </w:rPr>
        <w:t>Сценарий итогового праздн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44"/>
          <w:lang w:eastAsia="ru-RU"/>
        </w:rPr>
        <w:t>«РАДУГА ТАЛАНТОВ»</w:t>
      </w:r>
    </w:p>
    <w:p>
      <w:pPr>
        <w:pStyle w:val="C9"/>
        <w:shd w:fill="FFFFFF" w:val="clear"/>
        <w:spacing w:before="0" w:after="0"/>
        <w:jc w:val="right"/>
        <w:rPr>
          <w:rStyle w:val="C20"/>
          <w:szCs w:val="36"/>
        </w:rPr>
      </w:pPr>
      <w:r>
        <w:rPr>
          <w:rFonts w:cs="Times New Roman"/>
          <w:b/>
          <w:bCs/>
          <w:i/>
          <w:iCs/>
          <w:sz w:val="32"/>
          <w:szCs w:val="44"/>
          <w:lang w:eastAsia="ru-RU"/>
        </w:rPr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одготовила Жабина А.В.</w:t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едагог доп.образования</w:t>
      </w:r>
    </w:p>
    <w:p>
      <w:pPr>
        <w:pStyle w:val="Style17"/>
        <w:jc w:val="center"/>
        <w:rPr>
          <w:rStyle w:val="C20"/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Фанфары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торжественные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На сцену выходят ведущие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1 ведущи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от он праздник талантов!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десь родственных душ сочетанье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ждает стихи и веселые песни,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о главное то, что, сегодня мы вместе!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 ведущи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усть муза манит нас вперёд,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песня льётся бесконечно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десь слава каждого нас ждёт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дружба крепкая навечно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1 ведущи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Добрый день!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2 ведущи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Здравствуйте все, кто собрался сегодня в этом зале: педагоги и учащиеся, родители и друзья!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 ведущи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егодня мы открываем наш, ставший уже традиционным, итоговый праздник Центра развития творчества!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Фанфары 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торжественные)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 Центр творчества – организатор многих  праздников, конкурсов, выставок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2. Центр творчества – это большой и дружный коллектив взрослых и детей, который всегда открыт для творчества, инициативы, познания и новых идей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1.Это дом, в котором живёт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ВОРЧЕСТВО</w:t>
      </w:r>
      <w:r>
        <w:rPr>
          <w:rFonts w:cs="Times New Roman" w:ascii="Times New Roman" w:hAnsi="Times New Roman"/>
          <w:sz w:val="32"/>
          <w:szCs w:val="32"/>
          <w:lang w:eastAsia="ru-RU"/>
        </w:rPr>
        <w:t>, и зажигаются звёзд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Фанфары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 Центр творчества 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егодня</w:t>
      </w:r>
      <w:r>
        <w:rPr>
          <w:rFonts w:cs="Times New Roman" w:ascii="Times New Roman" w:hAnsi="Times New Roman"/>
          <w:sz w:val="32"/>
          <w:szCs w:val="32"/>
          <w:lang w:eastAsia="ru-RU"/>
        </w:rPr>
        <w:t> – это более 300 любознательных, жизнелюбивых и ярких ребят, с которыми работают самые лучшие педагоги дополнительного образования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2. Сегодняшний праздник - это подведение итогов за учебный год, возможность показать себя, а для Вас, гостей и зрителей, - это возможность оценить наши достижения, конечно же, порадоваться за нас и получить заряд хорошего настроения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. Сегодня мы с вами построим Радугу талантов наших учащихся и педагогов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анфары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Аплодисменты)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. Начинаем создавать «Радугу талантов!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2. А как мы это сделаем?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. Да очень просто. Мы вспомним все достижения и успехи наших учащихся по различным направлениям деятельности за этот учебный год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2. Для мальчишек и девчонок в центре творчества, работает 18 объединений!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1. А направлений – три. Первое направление – </w:t>
      </w:r>
      <w:r>
        <w:rPr>
          <w:rFonts w:cs="Times New Roman" w:ascii="Times New Roman" w:hAnsi="Times New Roman"/>
          <w:sz w:val="44"/>
          <w:szCs w:val="32"/>
          <w:lang w:eastAsia="ru-RU"/>
        </w:rPr>
        <w:t>техническое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 Главная цель программ технической направленности  – развитие </w:t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интереса к науке и технике,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 технического мышления учащихся, умения решать самостоятельные технические задачи, приобретать навыки конструирования и моделирования, стимулировать находчивость, изобретательность, поисковую творческую деятельность.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1.</w:t>
      </w:r>
      <w:r>
        <w:rPr>
          <w:rFonts w:cs="Times New Roman" w:ascii="Times New Roman" w:hAnsi="Times New Roman"/>
          <w:b/>
          <w:bCs/>
          <w:i/>
          <w:iCs/>
          <w:sz w:val="28"/>
          <w:szCs w:val="32"/>
          <w:lang w:eastAsia="ru-RU"/>
        </w:rPr>
        <w:t>СОЦИАЛЬНО-ПЕДАГОГИЧЕСКОЕ НАПРАВЛЕНИЕ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1. Программы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u w:val="single"/>
          <w:shd w:fill="FFFFFF" w:val="clear"/>
          <w:lang w:eastAsia="ru-RU"/>
        </w:rPr>
        <w:t>социально - педагогического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направления</w:t>
      </w:r>
      <w:r>
        <w:rPr>
          <w:rFonts w:cs="Times New Roman" w:ascii="Times New Roman" w:hAnsi="Times New Roman"/>
          <w:sz w:val="32"/>
          <w:szCs w:val="32"/>
          <w:lang w:eastAsia="ru-RU"/>
        </w:rPr>
        <w:br/>
        <w:t>нацелены на </w:t>
      </w: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 xml:space="preserve">воспитание патриотизма, готовности к защите Отечества, выявление и реализацию лидерского начала детей через социально - значимую деятельность, формирование жизненной позиции, лидерских качеств и на профессиональную ориентацию ребят.  </w:t>
      </w:r>
    </w:p>
    <w:p>
      <w:pPr>
        <w:pStyle w:val="Style17"/>
        <w:rPr>
          <w:rFonts w:ascii="Times New Roman" w:hAnsi="Times New Roman" w:cs="Times New Roman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2"/>
          <w:lang w:eastAsia="ru-RU"/>
        </w:rPr>
        <w:t>ХУДОЖЕСТВЕННОЕ НАПРА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  <w:t>1. Цели программ этого направления – раскрытие творческого потенциала, развитие общей и эстетической культуры учащихся.</w:t>
      </w:r>
    </w:p>
    <w:p>
      <w:pPr>
        <w:pStyle w:val="Style17"/>
        <w:rPr>
          <w:rFonts w:ascii="Times New Roman" w:hAnsi="Times New Roman" w:cs="Times New Roman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2. Этот учебный год  был насыщен различной деятельностью творческих коллективов. И как итог – победы в районных, краевых и всеросийских конкурсах.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. Год прошёл, мы славно потрудились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стало время подвести итог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 кого-то пусть не все мечтанья сбылись,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А кто-то 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ногого</w:t>
      </w:r>
      <w:r>
        <w:rPr>
          <w:rFonts w:cs="Times New Roman" w:ascii="Times New Roman" w:hAnsi="Times New Roman"/>
          <w:sz w:val="32"/>
          <w:szCs w:val="32"/>
          <w:lang w:eastAsia="ru-RU"/>
        </w:rPr>
        <w:t> добиться смог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2. Но 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се</w:t>
      </w:r>
      <w:r>
        <w:rPr>
          <w:rFonts w:cs="Times New Roman" w:ascii="Times New Roman" w:hAnsi="Times New Roman"/>
          <w:sz w:val="32"/>
          <w:szCs w:val="32"/>
          <w:lang w:eastAsia="ru-RU"/>
        </w:rPr>
        <w:t> сегодня в этом зале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остойны всяческих похвал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ы победителями стали,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это значит, что ваш звёздный час настал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 Рядом с нашими юными талантами работают настоящие талантливые мастера – педагоги. Давайте все вместе скажем им «СПАСИБО!». (на три - четыре говорят вместе с залом)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2. Настает кульминационный момент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(Фанфары)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. Для  вручения сертификатов приглашается исполняющий обязанности директора Центра творчества Вера Дмитриевна Желнерова!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Фоном на награждение звучит музыка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. Как хорошо нам здесь встречаться,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лшебники здесь творчества живут!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2. На радугу талантов помогают нам подняться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И руку доброты всегда нам подают!!!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. Всё лето будет дожидаться встречи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 задорным детством наш любимый Дом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2.Живут в нём свет и радость по соседству,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алант и творчество не исчезают в нём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Дорогие друзья, Центр творчества приготовил для Игровую-развлекательную программу.</w:t>
      </w:r>
    </w:p>
    <w:p>
      <w:pPr>
        <w:pStyle w:val="Style17"/>
        <w:ind w:left="720" w:hanging="0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И для ее проведения мы приглашаем педагога дополнительного образования Алену Викторовну Жабину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z w:val="36"/>
          <w:szCs w:val="32"/>
          <w:lang w:eastAsia="ru-RU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z w:val="36"/>
          <w:szCs w:val="32"/>
          <w:lang w:eastAsia="ru-RU"/>
        </w:rPr>
        <w:t>Игровая-развлекательная программ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1. Праздник подведения итогов Центра развития творчества детей и юношества подошел к концу.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2. Мы не прощаемся с вами! Мы говорим вам: «До свидания!» До новых встреч со всеми, кто любит нескучную жизнь! 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(ХЛОПУШКА)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 А сейчас… фотография на память!!!!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7:00Z</dcterms:created>
  <dc:creator>admin</dc:creator>
  <dc:description/>
  <dc:language>en-US</dc:language>
  <cp:lastModifiedBy>admin</cp:lastModifiedBy>
  <dcterms:modified xsi:type="dcterms:W3CDTF">2020-10-05T13:07:00Z</dcterms:modified>
  <cp:revision>2</cp:revision>
  <dc:subject/>
  <dc:title>Сценарий</dc:title>
</cp:coreProperties>
</file>