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sz w:val="36"/>
          <w:szCs w:val="36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44"/>
        </w:rPr>
        <w:t>Сценарий мероприятия посвященного Дню кота (1 март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44"/>
        </w:rPr>
      </w:pPr>
      <w:r>
        <w:rPr>
          <w:rFonts w:cs="Times New Roman" w:ascii="Times New Roman" w:hAnsi="Times New Roman"/>
          <w:b/>
          <w:i/>
          <w:sz w:val="32"/>
          <w:szCs w:val="44"/>
        </w:rPr>
        <w:t>«Без кота и жизнь не та»</w:t>
      </w:r>
    </w:p>
    <w:p>
      <w:pPr>
        <w:pStyle w:val="C9"/>
        <w:shd w:fill="FFFFFF" w:val="clear"/>
        <w:spacing w:before="0" w:after="0"/>
        <w:jc w:val="right"/>
        <w:rPr>
          <w:rStyle w:val="C20"/>
          <w:szCs w:val="36"/>
        </w:rPr>
      </w:pPr>
      <w:r>
        <w:rPr>
          <w:rFonts w:cs="Times New Roman"/>
          <w:b/>
          <w:i/>
          <w:sz w:val="32"/>
          <w:szCs w:val="44"/>
        </w:rPr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одготовила Жабина А.В.</w:t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едагог доп.образования</w:t>
      </w:r>
    </w:p>
    <w:p>
      <w:pPr>
        <w:pStyle w:val="Normal"/>
        <w:ind w:left="570" w:hanging="0"/>
        <w:rPr>
          <w:rStyle w:val="C20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570" w:hanging="0"/>
        <w:jc w:val="center"/>
        <w:rPr/>
      </w:pPr>
      <w:r>
        <w:rPr>
          <w:i/>
          <w:color w:val="000000"/>
          <w:sz w:val="28"/>
          <w:szCs w:val="28"/>
        </w:rPr>
        <w:t>Под музыку выходит ведущий. Конкурсанты с кошками  сидят на стульчиках.</w:t>
      </w:r>
    </w:p>
    <w:p>
      <w:pPr>
        <w:pStyle w:val="Normal"/>
        <w:ind w:left="57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color w:val="000000"/>
          <w:sz w:val="28"/>
          <w:szCs w:val="28"/>
        </w:rPr>
        <w:t>Ведущий: Походкой лёгкой вдоль ряд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ab/>
        <w:t xml:space="preserve"> Шагают не модел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ab/>
        <w:t>То выход кошек и ко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ab/>
        <w:t>Чтоб вы их посмотрел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ab/>
        <w:t xml:space="preserve"> Вот музыка звучи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слышны аплодисмент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ab/>
        <w:t>И кошкам говоря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одни лишь компли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Друзья я хочу познакомить вас с нашими конкурсанта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 теперь давайте познакомимся с нашим жюр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марта – Международный день кошек, но представителей этого семейства чествуют и в другие дни. Так, американцы проявляют повышенную заботу о своих любимцах 29 октября, а японцы – 22 феврал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шки живут рядом с человеком уже на протяжении многих сотен лет. Эти животные берегут домашние запасы от грызунов, создают атмосферу тепла и уюта, помогают лечить некоторые заболевания и просто радуют хозяев своим присутствием. Согласно статистическим данным, кошка – домашний питомец 80% населения Земл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рлыкающие создания пользуются уважением в ряде государств, но особо их ценят в Великобритании. Ничего удивительного в этом нет, если учесть, что каждый год одна кошка спасает от мышей около десяти тонн зерна. Некоторые мурлыки даже находятся на службе у государства: они не позволяют грызунам уничтожить реликвии Британского музея. За это четвероногие стражи получают зарплату в виде деликатесов, специальную униформу и уютное жильё. Подобные охранники есть и в Австрии. Кошкам, охранявшим склады, назначается пожизненная пенсия: молоко, мясо и бульон. Во всём мире для этих животных разрабатываются специальные корма, модели одежды, игрушки, аксессуары для дрессировки, открываются кошачьи гостиницы и каф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сейчас дорогие друзья внимание на экран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 сейчас дорогие друзья внимание на экран!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начинаем нашу конкурсную программ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нимание, 1 конкурс:</w:t>
      </w:r>
      <w:r>
        <w:rPr>
          <w:color w:val="000000"/>
          <w:sz w:val="28"/>
          <w:szCs w:val="28"/>
        </w:rPr>
        <w:t xml:space="preserve">  первое  - </w:t>
      </w:r>
      <w:r>
        <w:rPr>
          <w:color w:val="000000"/>
          <w:sz w:val="28"/>
          <w:szCs w:val="28"/>
          <w:u w:val="single"/>
        </w:rPr>
        <w:t>Кошачий вопрос  хозяину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сказки, мультфильмы где участники или герои кошки. Называть по очереди. Первому выбывшему 1 балл, второму 2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конкурс для котов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и среди купцов было негласное соревнование, которое никто не объявлял. В каждой купеческой лавке жил кот, которого сытно кормили, холили, лелеяли. Считалось- если кот большой, гладкий, жирный, то хозяин богатый и удачливый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проверим кто из вас самый удачлив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Кто тяжелее? Взвешивание ко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Объявляется 2 конкурс</w:t>
      </w:r>
      <w:r>
        <w:rPr>
          <w:color w:val="000000"/>
          <w:sz w:val="28"/>
          <w:szCs w:val="28"/>
        </w:rPr>
        <w:t xml:space="preserve"> .  </w:t>
      </w:r>
      <w:r>
        <w:rPr>
          <w:color w:val="000000"/>
          <w:sz w:val="28"/>
          <w:szCs w:val="28"/>
          <w:u w:val="single"/>
        </w:rPr>
        <w:t>- Кошачий вопрос: Я задаю вопрос, первый кто подал сигнал отвечает. Если ответ не правильный слово предоставляется следующему участнику. На обдумывание вопроса 45 секунд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32"/>
        </w:rPr>
        <w:t xml:space="preserve">Известно, что кошка – животное, пришедшее к нам из глубины веков. Что вы знаете о прошлом кошки? </w:t>
      </w:r>
      <w:r>
        <w:rPr>
          <w:b/>
          <w:i/>
        </w:rPr>
        <w:t xml:space="preserve">(Кошка появилась среди животных позже всех. Сначала она жила в Египте. Где в буквальном смысле царила и правила, кошкам даже строили храмы, а умерших хоронили со всеми почестями на кладбище. В Европе и в России кошка появилась примерно 3-4 тыс.лет назад.)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Назовите страны древнего мира, в которых кошка почиталась, как божество</w:t>
      </w:r>
      <w:r>
        <w:rPr>
          <w:b/>
          <w:i/>
        </w:rPr>
        <w:t>.(Египет, Китай, Ирландия, Перу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32"/>
        </w:rPr>
      </w:pPr>
      <w:r>
        <w:rPr>
          <w:sz w:val="28"/>
          <w:szCs w:val="32"/>
        </w:rPr>
        <w:t>Как относились разные народы к черным кошкам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(Черная кошка в Англии почиталась, думали что она приносит удачу. Моряки брали ее с собой в плавание. В Германии ее считали посланником дьявола ,устраивали казни, сжигая черных кошек на кострах В России черных кошек тоже не жаловали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sz w:val="32"/>
          <w:szCs w:val="32"/>
        </w:rPr>
        <w:t>Кто является предком современной домашней кошки</w:t>
      </w:r>
      <w:r>
        <w:rPr>
          <w:b/>
          <w:i/>
        </w:rPr>
        <w:t>? (Ливийская или нубийская кошка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ля чего кошке усы? </w:t>
      </w:r>
      <w:r>
        <w:rPr>
          <w:b/>
          <w:i/>
          <w:szCs w:val="28"/>
        </w:rPr>
        <w:t>(С помощью усов у кошек лучше обоняние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ля чего кошке хвост? </w:t>
      </w:r>
      <w:r>
        <w:rPr>
          <w:b/>
          <w:i/>
          <w:szCs w:val="28"/>
        </w:rPr>
        <w:t>(Это руль и показатель настроени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чего мурлычет кошка? </w:t>
      </w:r>
      <w:r>
        <w:rPr>
          <w:b/>
          <w:i/>
          <w:szCs w:val="28"/>
        </w:rPr>
        <w:t>(от удовольствия, от благодарности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какой стране и на какую должность кошки приняты на государственную службу</w:t>
      </w:r>
      <w:r>
        <w:rPr>
          <w:b/>
          <w:i/>
          <w:szCs w:val="28"/>
        </w:rPr>
        <w:t>?( В Англии в Британском музее и на почте кошки ловят мышей, а их хозяева получают зарплату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де был установлен памятник кошке? (</w:t>
      </w:r>
      <w:r>
        <w:rPr>
          <w:b/>
          <w:i/>
          <w:szCs w:val="28"/>
        </w:rPr>
        <w:t>В Лондоне, на Хайгетском холме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ие породы кошек считаются исконно русскими? </w:t>
      </w:r>
      <w:r>
        <w:rPr>
          <w:b/>
          <w:i/>
          <w:szCs w:val="28"/>
        </w:rPr>
        <w:t>(Русская голубая, сибирская).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у а сейчас конкурс для котов. Но для начала я хочу спросить у зрителей, что любят кушать кошки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ей кот быстрее съест молок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селая пауза для зрителей</w:t>
      </w:r>
      <w:r>
        <w:rPr>
          <w:color w:val="000000"/>
          <w:sz w:val="28"/>
          <w:szCs w:val="28"/>
        </w:rPr>
        <w:t xml:space="preserve">. Нужно отгадать </w:t>
      </w:r>
      <w:r>
        <w:rPr>
          <w:sz w:val="28"/>
          <w:szCs w:val="28"/>
        </w:rPr>
        <w:t>загадки</w:t>
      </w:r>
      <w:r>
        <w:rPr>
          <w:color w:val="000000"/>
          <w:sz w:val="28"/>
          <w:szCs w:val="28"/>
        </w:rPr>
        <w:t xml:space="preserve"> про животных. Самый активный получит приз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3 конкурс</w:t>
      </w:r>
      <w:r>
        <w:rPr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  <w:u w:val="single"/>
        </w:rPr>
        <w:t xml:space="preserve">- Кошачий вопрос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диких животных которые относятся к семейству кошачьих. Первому выбывшему 1 балл, второму 2 и т.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перь задание для кота: - Длиннохвостый красавчик (замер хвостов).</w:t>
      </w:r>
    </w:p>
    <w:p>
      <w:pPr>
        <w:pStyle w:val="Normal"/>
        <w:ind w:left="9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Конкурс 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- Кошачий вопрос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породы кошек по очереди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у выбывшему 1 балл, второму 2 и т.д.</w:t>
      </w:r>
    </w:p>
    <w:p>
      <w:pPr>
        <w:pStyle w:val="Normal"/>
        <w:ind w:left="9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45" w:hanging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роды кошек</w:t>
      </w:r>
    </w:p>
    <w:p>
      <w:pPr>
        <w:pStyle w:val="Normal"/>
        <w:ind w:left="945" w:hanging="0"/>
        <w:jc w:val="both"/>
        <w:rPr/>
      </w:pPr>
      <w:r>
        <w:rPr>
          <w:color w:val="000000"/>
          <w:sz w:val="28"/>
          <w:szCs w:val="28"/>
        </w:rPr>
        <w:t>Сиамская, Персидская</w:t>
      </w:r>
    </w:p>
    <w:p>
      <w:pPr>
        <w:pStyle w:val="Normal"/>
        <w:ind w:left="945" w:hanging="0"/>
        <w:jc w:val="both"/>
        <w:rPr/>
      </w:pPr>
      <w:r>
        <w:rPr>
          <w:color w:val="000000"/>
          <w:sz w:val="28"/>
          <w:szCs w:val="28"/>
        </w:rPr>
        <w:t>Сибирская, Русская голубая</w:t>
      </w:r>
    </w:p>
    <w:p>
      <w:pPr>
        <w:pStyle w:val="Normal"/>
        <w:ind w:left="9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ецкая ангора</w:t>
      </w:r>
    </w:p>
    <w:p>
      <w:pPr>
        <w:pStyle w:val="Normal"/>
        <w:ind w:left="945" w:hanging="0"/>
        <w:jc w:val="both"/>
        <w:rPr/>
      </w:pPr>
      <w:r>
        <w:rPr>
          <w:color w:val="000000"/>
          <w:sz w:val="28"/>
          <w:szCs w:val="28"/>
        </w:rPr>
        <w:t>Бирмская, Британская короткошерстная</w:t>
      </w:r>
    </w:p>
    <w:p>
      <w:pPr>
        <w:pStyle w:val="Normal"/>
        <w:ind w:left="945" w:hanging="0"/>
        <w:jc w:val="both"/>
        <w:rPr/>
      </w:pPr>
      <w:r>
        <w:rPr>
          <w:color w:val="000000"/>
          <w:sz w:val="28"/>
          <w:szCs w:val="28"/>
        </w:rPr>
        <w:t>Рекс (голая), Балинез</w:t>
      </w:r>
    </w:p>
    <w:p>
      <w:pPr>
        <w:pStyle w:val="Normal"/>
        <w:ind w:left="9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рин и т. д. всего 57 пород.</w:t>
      </w:r>
    </w:p>
    <w:p>
      <w:pPr>
        <w:pStyle w:val="Normal"/>
        <w:ind w:left="16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из котов длинней усы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– два, три- четыре</w:t>
      </w:r>
    </w:p>
    <w:p>
      <w:pPr>
        <w:pStyle w:val="Normal"/>
        <w:ind w:left="9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и вместе, усы шире</w:t>
      </w:r>
    </w:p>
    <w:p>
      <w:pPr>
        <w:pStyle w:val="Normal"/>
        <w:ind w:left="9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тренировку</w:t>
      </w:r>
    </w:p>
    <w:p>
      <w:pPr>
        <w:pStyle w:val="Normal"/>
        <w:ind w:left="9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с ловить нужна сноровка.</w:t>
      </w:r>
    </w:p>
    <w:p>
      <w:pPr>
        <w:pStyle w:val="Normal"/>
        <w:ind w:left="9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последний конкурс эстафета,</w:t>
      </w:r>
      <w:r>
        <w:rPr>
          <w:color w:val="000000"/>
          <w:sz w:val="28"/>
          <w:szCs w:val="28"/>
        </w:rPr>
        <w:t xml:space="preserve"> чей кот, а может быть и сам хозяин, быстрее пройдет полосу препят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а, глянь-ка из окошк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, вчера недаром ко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ывала н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язи нет, весь двор одел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ветлело, побелел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но есть мороз (А.Ф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стихотворении известный русский поэт А.Фет упоминает народную примету –«Кошка моет нос-быть мороз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еще приметы, связанные с поведение кошки вы знае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Кошка крепко спит</w:t>
      </w:r>
      <w:r>
        <w:rPr>
          <w:b/>
          <w:i/>
        </w:rPr>
        <w:t>-( к теплу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Кошка дерет стену когтями </w:t>
      </w:r>
      <w:r>
        <w:rPr>
          <w:b/>
          <w:i/>
        </w:rPr>
        <w:t>–(к непогоде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шка скребет пол – </w:t>
      </w:r>
      <w:r>
        <w:rPr>
          <w:b/>
          <w:i/>
        </w:rPr>
        <w:t>(к ветру и метели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Кошка лежит брюхом кверху </w:t>
      </w:r>
      <w:r>
        <w:rPr>
          <w:b/>
          <w:i/>
        </w:rPr>
        <w:t>–(К теплу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Кошка у печки- (</w:t>
      </w:r>
      <w:r>
        <w:rPr>
          <w:b/>
          <w:i/>
        </w:rPr>
        <w:t>быть морозу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Кошка закрывает нос лапами </w:t>
      </w:r>
      <w:r>
        <w:rPr>
          <w:b/>
          <w:i/>
        </w:rPr>
        <w:t>–(к холоду и ненастью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ка жюри  подводит итоги, представляем вашему вниманию видеоролик про редкие породы кош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нашим судь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граждаются все участники шоу «За любовь к животным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бедителям грамоты и приз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еперь фото на память!!!!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2:00Z</dcterms:created>
  <dc:creator>Онупко</dc:creator>
  <dc:description/>
  <dc:language>en-US</dc:language>
  <cp:lastModifiedBy>admin</cp:lastModifiedBy>
  <cp:lastPrinted>2018-03-01T09:21:00Z</cp:lastPrinted>
  <dcterms:modified xsi:type="dcterms:W3CDTF">2020-10-05T13:02:00Z</dcterms:modified>
  <cp:revision>2</cp:revision>
  <dc:subject/>
  <dc:title>МУР-ШОУ</dc:title>
</cp:coreProperties>
</file>