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32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44"/>
          <w:lang w:eastAsia="ru-RU"/>
        </w:rPr>
        <w:t>Сценарий празд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44"/>
          <w:lang w:eastAsia="ru-RU"/>
        </w:rPr>
        <w:t>«Широкая Масленица»</w:t>
      </w:r>
    </w:p>
    <w:p>
      <w:pPr>
        <w:pStyle w:val="C9"/>
        <w:shd w:fill="FFFFFF" w:val="clear"/>
        <w:spacing w:before="0" w:after="0"/>
        <w:jc w:val="right"/>
        <w:rPr>
          <w:rStyle w:val="C20"/>
          <w:szCs w:val="36"/>
        </w:rPr>
      </w:pPr>
      <w:r>
        <w:rPr>
          <w:rFonts w:cs="Times New Roman"/>
          <w:b/>
          <w:bCs/>
          <w:i/>
          <w:iCs/>
          <w:sz w:val="32"/>
          <w:szCs w:val="44"/>
          <w:lang w:eastAsia="ru-RU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ишедшие дети выстраиваются в большой масленичный поезд и идут на площадку гд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ут проводиться масленичные гуляния.</w:t>
      </w:r>
    </w:p>
    <w:p>
      <w:pPr>
        <w:pStyle w:val="Normal"/>
        <w:jc w:val="center"/>
        <w:rPr/>
      </w:pPr>
      <w:r>
        <w:rPr>
          <w:i/>
        </w:rPr>
        <w:t>Громко играет музыка. На импровизированной сцене их ждут веснянки и скоморох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Добры молодцы и красны девицы, дедушки, старушки, милые ребятушки, здравствуйт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>1 веснянка</w:t>
        <w:br/>
      </w:r>
      <w:r>
        <w:rPr>
          <w:sz w:val="28"/>
          <w:szCs w:val="28"/>
        </w:rPr>
        <w:t xml:space="preserve">Здравствуйте, почтенные господа. Вот и праздник к нам пришел! Не стесняйтесь, веселитесь, удовольствия желаем вам три короба! 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 веснянка </w:t>
        <w:br/>
      </w:r>
      <w:r>
        <w:rPr>
          <w:sz w:val="28"/>
          <w:szCs w:val="28"/>
        </w:rPr>
        <w:t>Подходите, ближе подходите и глаза свои протрите, мы развеселые потешники, известные скоморохи и насмешники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веснянка</w:t>
        <w:br/>
      </w:r>
      <w:r>
        <w:rPr>
          <w:sz w:val="28"/>
          <w:szCs w:val="28"/>
        </w:rPr>
        <w:t>За медный пятак расскажем вам всё этак да так. Полюбуйтесь, как встречали Масленицу во времена древние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снянка.</w:t>
        <w:br/>
      </w:r>
      <w:r>
        <w:rPr>
          <w:sz w:val="28"/>
          <w:szCs w:val="28"/>
        </w:rPr>
        <w:t>Ой, знайте, познайте, люди добрые. Было такое дело, в стародавние времена по святой Руси звенело, ой, гой-еси, родимые, порасскажу на ваше здоровье, да не во гнев, злобу лютую, а во светлое милостие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Вы чего орете и чего городите?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>1 веснянка</w:t>
        <w:br/>
      </w:r>
      <w:r>
        <w:rPr>
          <w:sz w:val="28"/>
          <w:szCs w:val="28"/>
        </w:rPr>
        <w:t>А под Маслену неделю такое бывало, что до сей поры люди разговоры разговаривают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Ой, так Масленица, что ль, настала?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>2 веснянка.</w:t>
        <w:br/>
      </w:r>
      <w:r>
        <w:rPr>
          <w:sz w:val="28"/>
          <w:szCs w:val="28"/>
        </w:rPr>
        <w:t>Ты откель свалился? Быть может, блинами объелся? Какой день уж гуляем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>Веснянки вмес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ирокая Масленица пришла! 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зят чучело Масленицы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 веснянка</w:t>
      </w:r>
      <w:r>
        <w:rPr>
          <w:i/>
          <w:iCs/>
          <w:sz w:val="28"/>
          <w:szCs w:val="28"/>
        </w:rPr>
        <w:t>.</w:t>
        <w:br/>
      </w:r>
      <w:r>
        <w:rPr>
          <w:sz w:val="28"/>
          <w:szCs w:val="28"/>
        </w:rPr>
        <w:t>Широкая Масленица,</w:t>
        <w:br/>
        <w:t>Мы тобою хвалимся,</w:t>
        <w:br/>
        <w:t>На санях катаемся,</w:t>
        <w:br/>
        <w:t>Блинами объедаемся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снянка.</w:t>
        <w:br/>
      </w:r>
      <w:r>
        <w:rPr>
          <w:sz w:val="28"/>
          <w:szCs w:val="28"/>
        </w:rPr>
        <w:t>Масленица-кривошейка,</w:t>
        <w:br/>
        <w:t>Встречаем тебя хорошенько!</w:t>
        <w:br/>
        <w:t>С блинами,</w:t>
        <w:br/>
        <w:t>Да с вареничками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Ну а какая же Масленица без русского хоровода!</w:t>
        <w:br/>
        <w:t>Выходи, не ленись,</w:t>
        <w:br/>
        <w:t xml:space="preserve">Поиграй, повесе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снянка.</w:t>
      </w:r>
    </w:p>
    <w:p>
      <w:pPr>
        <w:pStyle w:val="Normal"/>
        <w:rPr/>
      </w:pPr>
      <w:r>
        <w:rPr>
          <w:sz w:val="28"/>
          <w:szCs w:val="28"/>
        </w:rPr>
        <w:t xml:space="preserve">Встаем все вместе в большой круг. Игра «Кошки-мышки». Держимся все за руки сейчас мы выберем кошку и мышку. Они будут бегать в кругу и за кругом. Причем кошка старается поймать мышку. Ваша задача поднимая сцепленные руки мышку пропускать и закрывать путь кошке, опуская руки вниз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шка, мышка, длинный хво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ы не прячься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т кошка в го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ть парное моло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ы прячешься трусиш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лезай из норки в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играем в кошки-мы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шка – ты, а кошка – 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, ПОБЕ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ее можно выбирать кошку и мышку фразой «Мышка - ты, а кошка – о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, пять раз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веснянка.</w:t>
        <w:br/>
      </w:r>
      <w:r>
        <w:rPr>
          <w:sz w:val="28"/>
          <w:szCs w:val="28"/>
        </w:rPr>
        <w:t>Как на Масленой неделе</w:t>
        <w:br/>
        <w:t>Из трубы блины летели,</w:t>
        <w:br/>
        <w:t>Уж блины, блины мои,</w:t>
        <w:br/>
        <w:t>Вы блиночки мои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снянка.</w:t>
        <w:br/>
      </w:r>
      <w:r>
        <w:rPr>
          <w:sz w:val="28"/>
          <w:szCs w:val="28"/>
        </w:rPr>
        <w:t>У меня есть младшая сестрица,</w:t>
        <w:br/>
        <w:t>Печь блины-то мастерица.</w:t>
        <w:br/>
        <w:t>Напекла их кучек шесть.</w:t>
        <w:br/>
        <w:t>Семерым их не поесть.</w:t>
        <w:br/>
        <w:t>А сели четверо за стол,</w:t>
        <w:br/>
        <w:t>Дали душеньке простор,</w:t>
        <w:br/>
        <w:t>Друг на друга поглядели</w:t>
        <w:br/>
        <w:t>И блины-то все поели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А среди вас есть мастерицы, которые умеют печь блины?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1 веснянка.</w:t>
        <w:br/>
      </w:r>
      <w:r>
        <w:rPr>
          <w:sz w:val="28"/>
          <w:szCs w:val="28"/>
        </w:rPr>
        <w:t>Мастерицы — хоть куда!</w:t>
        <w:br/>
        <w:t>Вот вам печь и сковорода!</w:t>
        <w:br/>
        <w:t>Принимайтесь-ка за дело,</w:t>
        <w:br/>
        <w:t xml:space="preserve">Всех блинами угощайте смело. 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Игра «Испеки блины»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 игре участвуют  2 команды по 4 человека.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Для игры приготовьте 4 стула, 2 сковородки или 2теннисных ракетки, «блины» из бумаги, 2 тарелочки.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а участников — быстро «испечь» блины. Для этого им нужно поставить «сковородку» с бумажным «блином» на «печь», затем перевернуть его и положить на тарелку, которая стоит на стуле, расстояние до которого 4—5 метров .это действие выполняют все поочереди. Кто вперед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Ну, а какой же праздник без русской ярмарки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1 веснянка.</w:t>
        <w:br/>
      </w:r>
      <w:r>
        <w:rPr>
          <w:sz w:val="28"/>
          <w:szCs w:val="28"/>
        </w:rPr>
        <w:t>Повсюду ярмарка-распродажа!</w:t>
        <w:br/>
        <w:t>Здесь все, что нужно, — и лишнее даж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есня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люди добрые какая ярмарка у н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Вы на ярмарке бывали?</w:t>
        <w:br/>
        <w:t>А частушки там слыхали? Не слыхал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беда… Ребята, выходи сюда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конкурс частушек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Затей у нас большой запас.</w:t>
        <w:br/>
        <w:t>А для кого они?</w:t>
        <w:br/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янк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вас.</w:t>
      </w:r>
    </w:p>
    <w:p>
      <w:pPr>
        <w:pStyle w:val="Style15"/>
        <w:spacing w:before="0" w:after="0"/>
        <w:ind w:left="708" w:firstLine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1 веснянк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й, было, давно это было. Да и по сей день осталось. Добры молодцы собирались на площади силой своей померяться да затеять кулачные бои, а то и посмотреть на бои петушиные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2 веснянка.</w:t>
        <w:br/>
      </w:r>
      <w:r>
        <w:rPr>
          <w:sz w:val="28"/>
          <w:szCs w:val="28"/>
        </w:rPr>
        <w:t xml:space="preserve">Приглашаем самых сильных посостязаться. 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Игра «Петушиный бой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а площадке рисуют круг, в который становятся 2 участника, левой рукой нужно держать свою левую ногу, а правым плечом, без помощи рук, вытолкнуть соперника из круга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веснянка.</w:t>
        <w:br/>
      </w:r>
      <w:r>
        <w:rPr>
          <w:sz w:val="28"/>
          <w:szCs w:val="28"/>
        </w:rPr>
        <w:t>А вот еще одна забава —</w:t>
        <w:br/>
        <w:t>Победителя ждет слава!</w:t>
        <w:br/>
        <w:t>Кто в беге в мешках победит,</w:t>
        <w:br/>
        <w:t>Того скоморох наградит.</w:t>
        <w:br/>
        <w:t>Проводится бег в мешка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Ай да Масленица-веселуха! Всех рассмешила да позабавила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2 веснянк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арину на площади ставили высокий столб. А наверху всякие призы вешали: петух в клетке, сапоги и другой дорогой товар. Многие смельчаки пытались на него взобраться. Кто добирался доверху, получал богатый приз. А уж, сколько зевак собиралось — видимо-невидимо!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 xml:space="preserve">Кто из вас самый смелый и ловкий? Выходи — прояви сноровку! 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веснянка.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игре участвует один человек. На площадке лежит длинный канат, на конце каната — приз. Нужно пройти по канату с завязанными глазами, ни разу не оступившись. Кто дойдет до конца, тот и получает приз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Вот задача: есть еда,</w:t>
        <w:br/>
        <w:t>И без особого труда</w:t>
        <w:br/>
        <w:t>Нужно только понемножку</w:t>
        <w:br/>
        <w:t xml:space="preserve">Накормить свою матрешку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еснянка.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«Накорми матрешку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 конкурсе участвуют 2 человека или 2 команды по 4 человека. Для конкурса необходимо изготовить из твердого картона или фанеры 2 матрешки, высотой около 1 метра, у которых в отверстие«рта» приклеен мешочек. На стульях, которые стоят от матрешек на расстоянии около 4—5 метров, лежат мешочки с горохом и деревянные ложки.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никам необходимо зачерпнуть ложкой горох и накормить матрешку. Кто быстрее с этим заданием справится, при этом не рассыпав горох, тот и получает приз. 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Скоморох.</w:t>
        <w:br/>
      </w:r>
      <w:r>
        <w:rPr>
          <w:sz w:val="28"/>
          <w:szCs w:val="28"/>
        </w:rPr>
        <w:t>У нас такой обычай есть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масленицу сжеч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тепло ее кост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- девица-крас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й душою ощути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на праздник поспешила.</w:t>
      </w:r>
    </w:p>
    <w:p>
      <w:pPr>
        <w:pStyle w:val="Style15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ян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и права, Весна, вступа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ой править начин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встают в хоровод вокруг чучела Масленицы. 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се вместе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и, гори ясно, чтобы не погасло!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морох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А мы Масленицу прокатали,</w:t>
        <w:br/>
        <w:t>Дорогую свою потеряли,</w:t>
        <w:br/>
        <w:t>А мы в ямочку закопали,</w:t>
        <w:br/>
        <w:t>Лежи, Масленица, до налетья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1 веснянка.</w:t>
      </w:r>
      <w:r>
        <w:rPr>
          <w:sz w:val="28"/>
          <w:szCs w:val="28"/>
        </w:rPr>
        <w:br/>
        <w:t>И на лето мы раскопаем</w:t>
        <w:br/>
        <w:t>И обратно ее раскатаем.</w:t>
        <w:br/>
        <w:t>Прощай, Зимушка-зима,</w:t>
        <w:br/>
        <w:t>Спасибо, что в гости к нам пришл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2 веснянка</w:t>
      </w:r>
      <w:r>
        <w:rPr>
          <w:sz w:val="28"/>
          <w:szCs w:val="28"/>
        </w:rPr>
        <w:br/>
        <w:t>Снова в гости приезжай.</w:t>
        <w:br/>
        <w:t>Раз, два, три, четыре, пять!</w:t>
        <w:br/>
        <w:t>Через год на этом месте</w:t>
        <w:br/>
        <w:t>С вами встретимся опять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0:00Z</dcterms:created>
  <dc:creator>Марина Владимировна</dc:creator>
  <dc:description/>
  <dc:language>en-US</dc:language>
  <cp:lastModifiedBy>admin</cp:lastModifiedBy>
  <dcterms:modified xsi:type="dcterms:W3CDTF">2020-10-05T13:30:00Z</dcterms:modified>
  <cp:revision>2</cp:revision>
  <dc:subject/>
  <dc:title/>
</cp:coreProperties>
</file>