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  <w:color w:val="000000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b/>
          <w:i/>
          <w:sz w:val="36"/>
          <w:szCs w:val="36"/>
        </w:rPr>
        <w:t>Сценарий праздника посвященного началу учебного года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утешествие в страну творчества и талантов»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едагог доп.образования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Style16"/>
        <w:rPr/>
      </w:pPr>
      <w:r>
        <w:rPr>
          <w:i/>
          <w:sz w:val="28"/>
          <w:szCs w:val="28"/>
        </w:rPr>
        <w:t>Фанфары. Выходят 2 ведущих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Добрый день Дорогие друзь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Здравству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Мы рады приветствовать вас в нашем волшебном зале Центра творчества. И слово для приветствия предоставляется исполняющему обязанности  директора  Вере Дмитриевне Желнеровой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 выход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Сегодня мы отправимся с вами в путешестви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 xml:space="preserve">. Путешествие не простое, а в страну творчества и талантов. И чтобы туда попасть, мы должны сесть на поезд-дружбы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Но нам попался очень серьезный машинист. И чтобы его развеселить и отправится в путь нам нужен зажигательный танец и в этом нам поможет танцевальный коллектив «Радуга». Встреча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осле танца звучит гудок поезда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 Какие молодцы девчонки! Наш поезд отправляется в путь. А пока мы едем послушайте историческую справку. Здание нашего любимого Центра творчества было построено более 100 лет наза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Когда-то давно здесь была Церковно приходская школа, а затем, в 1979 году,  был основан  Дом пионер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И только в 1991 году в этом прекрасном историческом здании разместился Центр развития твор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С тех пор много талантливых детей выпустились из этих сте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а. И коллектив не всегда был в таком составе, как сейчас. Многие педагоги уже на пенсии. А кто-то работает в других организациях.</w:t>
      </w:r>
    </w:p>
    <w:p>
      <w:pPr>
        <w:pStyle w:val="Style16"/>
        <w:rPr/>
      </w:pPr>
      <w:r>
        <w:rPr>
          <w:sz w:val="28"/>
          <w:szCs w:val="28"/>
        </w:rPr>
        <w:t>Сейчас в центре творчества обучаются около 300 детей, а учат их 7 педагог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к поезда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Кажется, мы прибыли на первую станцию. Её название «Художественная». Как художественное направлен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На этой станции расположилось большинство объединен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укодельная мастерска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Даровани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Мукасолька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Бусинка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Самоделкин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Куклянди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адужная палитра»,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Скоморошина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Арт-фантазия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Капельки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Радуга»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Чирлидинг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Давайте громко поаплодируем тем педагогам, которые трудятся на этой стан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ветова Ольга Леонид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нерова Вера Дмитри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юмкина Людмила Александр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рожкина Мария Геннадьевн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рмаш Людмила Николаев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Для вас дорогие, на сцене ребята объединения «Арт-фантазия» с миниатюрой «Радость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на выход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Посмотрите на прекрасную выставку, оформленную нашими педагогами и их обучающимися. Мне кажется, они заслужили громкие аплодисмен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к поезда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А вот и вторая станция, название которой «Социально-педагогическая»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И здесь располагаются объединения «Школа раннего развития «Малышок»», «Военно патриотический клуб «Добрыня»» и «ДМСИ – детские и молодежные социальные инициативы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едагоги, которые трудятся на этой станции эт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абина Алена Виктор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светова Ольга Леонид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юмкина Людмила Александр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жкина Мария Геннадь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Шишкина Светлана Сергее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на сцену мы приглашаем ребят объединения «Арт-Фантазия» с миниатюрой «Слова»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на выход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док поезда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Вот мы с вами оказались на последней станции нашей Страны творчества и талантов. И ее название «Развлекательная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На этой станции живут самые замечательные ребята и самые лучшие педагоги. А если быть точнее, все м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Мы предлагаем вам немного поиграть. А для этого давайте уберем стулья. Встаем со своих мест и отодвигаем стульчики к стен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товы? Ну тогда начинем!!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1 «Мяч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выстраиваются в две шеренг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а игроков передать мяч туда и обратно без помощи ру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2 «Невод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ила. По желанию или с помощью считалки выбираются двое водящих. Остальные игроки убегают, а водящие берутся за руки и пытаются окружить одного из игроков. Если им это удается, пойманный игрок также присоединяется к цепочке водящих, и теперь они бегают, взявшись за руки втроем, пытаясь окружить еще одного игрока. Каждый пойманный игрок присоединяется к «неводу». Последний не пойманный игрок объявляется победител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3 «Тили-Рам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игре участвуют две команды. В первой части игры обе команды строятся в линию лицом друг к другу на расстоянии 10—15 м. Игроки первой команды говорят хором: «Тили-рам, кого вам?». Другая команда называет любого игрока из первой команды. Названный игрок бежит и старается прорвать цепь второй команды, взявшейся за руки. Затем команды меняются ролями. Если бегущему удается прорвать цепь команды соперников, то он уводит в свою команду одного из двух игроков, между которыми прорвался. Если бегущий не порвал цепь, то он сам остается в чужой коман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4 «Хвост драк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ники становятся в ряд друг за другом и держатся за пояс игрока, стоящего впереди. Цель первого игрока в цепочке — поймать последнего. Цепочка не должна разрыв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Игра 5 «Танц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встают в большой круг, под музыку передают игрушку. Музыка останавливается те у кого игрушки остались в руках выходят в круг, показывают движение и все повторяют за ни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док поезд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Вот и подошло к концу наше увлекательное путешестви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Мы с вами не прощаемся. А говорим вам до свидани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о новых встреч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чтобы наше путешествие всегда оставалось в нашей памяти давайте сделаем общее фо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се фотографируются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5:00Z</dcterms:created>
  <dc:creator>Admin</dc:creator>
  <dc:description/>
  <dc:language>en-US</dc:language>
  <cp:lastModifiedBy>admin</cp:lastModifiedBy>
  <cp:lastPrinted>2016-10-05T16:48:00Z</cp:lastPrinted>
  <dcterms:modified xsi:type="dcterms:W3CDTF">2020-10-05T13:25:00Z</dcterms:modified>
  <cp:revision>2</cp:revision>
  <dc:subject/>
  <dc:title/>
</cp:coreProperties>
</file>