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5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И.о. директора МБОУ ДО ЦРТДЮ</w:t>
      </w:r>
    </w:p>
    <w:p>
      <w:pPr>
        <w:pStyle w:val="Style1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Желнерова В.Д.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ссовые мероприятия в ЦРТДЮ 2020-2021 учебный год.</w:t>
      </w:r>
    </w:p>
    <w:tbl>
      <w:tblPr>
        <w:tblW w:w="10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81"/>
        <w:gridCol w:w="2185"/>
        <w:gridCol w:w="1780"/>
        <w:gridCol w:w="291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 в страну знаний» для ШРР Малыш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авила дорожного движ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М.Г.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 «Согреем ладони, разгладим морщин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О.Л.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абушка рядышком с дедушко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.10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по объединениям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цветной мир» - знакомство с группами объеди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тартинейджер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мкина Л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озиций «Осенние дар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М.Г.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ружат дети всей Земли» (всемирный день прав ребенк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яя сказ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2 декабр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М.Г.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яя игруш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30 декабр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окодил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и дорожного движ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ссея разу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О.Л. педагоги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мам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26. 02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 ШРР «Малышок»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 кота и жизнь не т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26 февра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М.Г.</w:t>
            </w:r>
          </w:p>
        </w:tc>
      </w:tr>
      <w:tr>
        <w:trPr>
          <w:trHeight w:val="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т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ам и бабуш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 совместно с Р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в рамках 35-летия всемирного дня пис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ночь «Всё в жизни бывает и сказки тоже оживают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ерова В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ламбур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пап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19 апр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 ШРР «Малышок»</w:t>
            </w:r>
          </w:p>
        </w:tc>
      </w:tr>
      <w:tr>
        <w:trPr>
          <w:trHeight w:val="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и конкурс рисунков «Мы помним славную Побед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 по 7 м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М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9 мая «А зори здесь тихи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 малыш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аздник «Радуга талантов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е массовые мероприятия 2019-2020 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72"/>
        <w:gridCol w:w="1082"/>
        <w:gridCol w:w="1946"/>
        <w:gridCol w:w="29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ождественская фантаз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Желнерова В.Д., Жабина А.В. (ЦРТДЮ)</w:t>
            </w:r>
          </w:p>
        </w:tc>
      </w:tr>
      <w:tr>
        <w:trPr>
          <w:trHeight w:val="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ождественская звезд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Желнерова В.Д., Жабина А.В. (ЦРТДЮ)</w:t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рница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ДТЮ, ДЮСШ, стадио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Желнерова В.Д., Жабина А.В. (ЦРТДЮ)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Желнерова В.Д., Жабина А.В. (ЦРТДЮ)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ярмарк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Желнерова В.Д., Жабина А.В. (ЦРТДЮ)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выдающимся выпускникам района 2021 г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 (ЦРТДЮ), парламент РДПО «Третьяковская</w:t>
            </w:r>
          </w:p>
        </w:tc>
      </w:tr>
      <w:tr>
        <w:trPr>
          <w:trHeight w:val="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ьяковские звездоч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РТДЮ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ьяковская карусел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РТДЮ.</w:t>
            </w:r>
          </w:p>
        </w:tc>
      </w:tr>
      <w:tr>
        <w:trPr>
          <w:trHeight w:val="9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исследователь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Желнерова В.Д., Жабина А.В. (ЦРТДЮ)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Желнерова В.Д., Жабина А.В. (ЦРТДЮ)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фестиваль посвященный памяти заслуженного учителя Российской Федерации Голикова Н.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Черемуш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Желнерова В.Д., Жабина А.В. (ЦРТД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на каникулы 2020-2021 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43"/>
        <w:gridCol w:w="1134"/>
        <w:gridCol w:w="1985"/>
        <w:gridCol w:w="29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 по объеди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ак встречают Новый год – люди всех земных ш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ночь «В гостях у двенадцати меся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суговая площадка «Вместе - яр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ерова В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6:00Z</dcterms:created>
  <dc:creator>Марина Владимировна</dc:creator>
  <dc:description/>
  <dc:language>en-US</dc:language>
  <cp:lastModifiedBy>admin</cp:lastModifiedBy>
  <cp:lastPrinted>2018-09-27T14:34:00Z</cp:lastPrinted>
  <dcterms:modified xsi:type="dcterms:W3CDTF">2020-10-05T13:36:00Z</dcterms:modified>
  <cp:revision>2</cp:revision>
  <dc:subject/>
  <dc:title>Массовые мероприятия в ЦРТДЮ 2015-2016 учебный год</dc:title>
</cp:coreProperties>
</file>