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b/>
          <w:i/>
          <w:sz w:val="32"/>
          <w:szCs w:val="36"/>
        </w:rPr>
        <w:t>Сценарий мероприятия по ПДД</w:t>
      </w:r>
    </w:p>
    <w:p>
      <w:pPr>
        <w:pStyle w:val="Style15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«Рыцари дорожного движения»</w:t>
      </w:r>
    </w:p>
    <w:p>
      <w:pPr>
        <w:pStyle w:val="C9"/>
        <w:shd w:fill="FFFFFF" w:val="clear"/>
        <w:spacing w:before="0" w:after="0"/>
        <w:jc w:val="right"/>
        <w:rPr>
          <w:rStyle w:val="C20"/>
          <w:bCs/>
        </w:rPr>
      </w:pPr>
      <w:r>
        <w:rPr>
          <w:b/>
          <w:i/>
          <w:sz w:val="32"/>
          <w:szCs w:val="36"/>
        </w:rPr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  <w:tab/>
        <w:t xml:space="preserve">Здравствуйте, дорогие друзья! Сегодня мы отмечаем замечательный праздник — День защитника отечества. Этот праздник напоминает нам о том, что всё самое дорогое, что у нас есть, может подвергнуться опасности. И в душе каждого нашего участника живет маленький воин. Они, конечно, не могут сейчас защитить свою родину, но смогут постоять за свою маму, бабушку, сестренку и  дом, в котором они жи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ждый из вас в будущем станет защитником, солдатом и как говорили раньше рыцарем! И сегодня в этом зале состоится рыцарский турнир. Но не обычный, а турнир рыцарей дорожного движения. </w:t>
      </w:r>
    </w:p>
    <w:p>
      <w:pPr>
        <w:pStyle w:val="Normal"/>
        <w:rPr/>
      </w:pPr>
      <w:r>
        <w:rPr>
          <w:sz w:val="28"/>
          <w:szCs w:val="28"/>
        </w:rPr>
        <w:t>А для начала давайте посмотрим интересный видеор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ра начинать наш турнир. Каждой команде нужно придумать название, связанное с правилами дорожного движения. Выбрать капитана и писаря. У каждой команды на столе лежат чистые листы, и ручка, поэтому нужно определиться, кто у вас будет писать ответы на заданные мной вопросы. Так же на каждом листе сверху написать название вашей команды. А пока команды думают, мы познакомимся с нашим многоуважаемым жюри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команды готовы? Дружно встаем и говорим своё название и представляем своего капитана. Что ж со всеми познакомились…Пора начинать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тур Знаки ПДД.</w:t>
      </w:r>
    </w:p>
    <w:p>
      <w:pPr>
        <w:pStyle w:val="Normal"/>
        <w:rPr/>
      </w:pPr>
      <w:r>
        <w:rPr>
          <w:sz w:val="28"/>
          <w:szCs w:val="28"/>
        </w:rPr>
        <w:t xml:space="preserve">Давайте для начала вспомним, какие знаки у нас существ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вспомнили. И наконец-то первый ту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ю правила. Сейчас на слайдах вы увидите загадки. Вся команда думает и диктует писарю, а он не теряется и записывает. Готовы? Начал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ам уважаемое жюри нужно будет подсчитать баллы 1 ответ – 1 бал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готовы? Отдаем  листы с ответами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наш первый тур не заканчивается, если до этого ваша задача была отгадать про какой знак говориться, то теперь вы должны назвать знак по картинке, и написать к какой группе они все относятся. Я вам даю листы с картинками, можете писать ответы на этих листах. На это у вас две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наши команды отгадывают знаки. Мы с зрителями поиграем в игру. Внимание на экран.</w:t>
      </w:r>
    </w:p>
    <w:p>
      <w:pPr>
        <w:pStyle w:val="Normal"/>
        <w:rPr/>
      </w:pPr>
      <w:r>
        <w:rPr>
          <w:sz w:val="28"/>
          <w:szCs w:val="28"/>
        </w:rPr>
        <w:t>Ну что команды  готовы? Отдавайте листы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тур Интеллектуальны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авильный ответ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 очереди буду командам задавать вопросы. Если команда не отвечает, вопрос переходит соперни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знает, как раньше называлось ГИБДД? (ГА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стихотворения, где подчеркивается, что жесты регулировщика соответствуют сигналам светофора. (Михалк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наче называют пешеходный переход? («Зебр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людей, которые ездят в автобусах, такси, троллейбусах и другом транспорте? (Пассажир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управляет машиной? (Водите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ересечения улиц, дорог? (Перекресто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запрещающих дорожных знаков? (Кру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, силач какой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ятитонный грузовик. (Регулировщи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транспорт без педалей? (Самока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разрешается ездить на велосипеде по улицам города? (с 1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вдоль улицы, где идут пешеходы. (Тротуа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опасное место на проезжей части? (Перекресто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верные друзья и помощники на улицах? (Зна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движущийся по улицы? (Пешехо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тница-чудесница в метро и торговых центрах? (Эскалато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й транспорт на севере? (Олен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лужит шоферу для предупреждения пешеходов и других водителей об опасности? (Сигна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вижение на дорогах? (Одностороннее и двухсторонне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тур: сигналы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нужно нарисовать красивый светофор и подписать, какой цвет что обозначает. (5 баллов) Жюри оценивают правильность и оригинальность.  У вас 5 минут на это твор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нас в гости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ет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красный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ать он хоч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асный – нет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 нельзя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 – не очень стр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нам нет пока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желтый глаз г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вижение сто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зелены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путь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ов юных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 тур: </w:t>
      </w:r>
      <w:r>
        <w:rPr>
          <w:sz w:val="28"/>
          <w:szCs w:val="28"/>
        </w:rPr>
        <w:t>А сейчас мы проведем конкурс капитанов, его проведет Владимир Павлович  Сысоев и Олег Геннадьевич Вотяков. Капитан какой команды выиграет, та команда получает 5 дополнительных баллов.  Игра ПД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ол с игрой размещается перед жюр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 тур: </w:t>
      </w:r>
      <w:r>
        <w:rPr>
          <w:sz w:val="28"/>
          <w:szCs w:val="28"/>
        </w:rPr>
        <w:t>Ну и финальный конкурс эстафета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Кто быстрее». Защитывается правильность и быстрота выполнения. Команда победителей получит 5 баллов. Сейчас вся команда будет соревноваться в гонках. Выстраиваемся в линию. Ваша задача: по моему сигналу вы накручиваете нитку, второй игрок раскручивает. Третий накручивает и так поочереди. Понятно? На старт, внимание, марш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: </w:t>
      </w:r>
      <w:r>
        <w:rPr>
          <w:sz w:val="28"/>
          <w:szCs w:val="28"/>
        </w:rPr>
        <w:t>Сейчас наше уважаемое жюри подсчитает баллы, а мы с вами посмотрим видеоролик по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к, жюри готово огласить результаты? Тогда вам сл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победителей! А теперь фото на память.</w:t>
        <w:tab/>
      </w:r>
    </w:p>
    <w:p>
      <w:pPr>
        <w:pStyle w:val="Normal"/>
        <w:tabs>
          <w:tab w:val="clear" w:pos="708"/>
          <w:tab w:val="left" w:pos="6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8:00Z</dcterms:created>
  <dc:creator>Марина Владимировна</dc:creator>
  <dc:description/>
  <dc:language>en-US</dc:language>
  <cp:lastModifiedBy>admin</cp:lastModifiedBy>
  <dcterms:modified xsi:type="dcterms:W3CDTF">2020-10-05T13:28:00Z</dcterms:modified>
  <cp:revision>2</cp:revision>
  <dc:subject/>
  <dc:title/>
</cp:coreProperties>
</file>