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sz w:val="36"/>
          <w:szCs w:val="36"/>
        </w:rPr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32"/>
          <w:szCs w:val="44"/>
          <w:lang w:val="ru-RU"/>
        </w:rPr>
        <w:t>Выпускной для обучающихся школы раннего развития «Малышок»</w:t>
      </w:r>
      <w:r>
        <w:rPr>
          <w:rFonts w:cs="Times New Roman" w:ascii="Times New Roman" w:hAnsi="Times New Roman"/>
          <w:b/>
          <w:i/>
          <w:sz w:val="32"/>
          <w:szCs w:val="4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44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44"/>
          <w:lang w:val="ru-RU"/>
        </w:rPr>
        <w:t>«Расстаются друзья, в школу детям пора»</w:t>
      </w:r>
    </w:p>
    <w:p>
      <w:pPr>
        <w:pStyle w:val="C9"/>
        <w:shd w:fill="FFFFFF" w:val="clear"/>
        <w:spacing w:before="0" w:after="0"/>
        <w:jc w:val="right"/>
        <w:rPr>
          <w:rStyle w:val="C20"/>
          <w:szCs w:val="36"/>
        </w:rPr>
      </w:pPr>
      <w:r>
        <w:rPr>
          <w:rFonts w:cs="Times New Roman"/>
          <w:b/>
          <w:i/>
          <w:sz w:val="32"/>
          <w:szCs w:val="44"/>
          <w:lang w:val="ru-RU"/>
        </w:rPr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одготовила Жабина А.В.</w:t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едагог доп.образования</w:t>
      </w:r>
    </w:p>
    <w:p>
      <w:pPr>
        <w:pStyle w:val="Style15"/>
        <w:rPr>
          <w:rStyle w:val="C20"/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Вступительное слово педагог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начинается со школьного звонк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а к звёзда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йны океан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это  будет  поздно или рано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впереди  у наших деток, а пока…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пока наших будущих первоклассников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ы приглашаем в наш нарядный зал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будет музыка и смех, и установки на успе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В зал под музыку входят  будущие первоклассники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Представление выпускников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ь сегодня для Вас особенный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рались мы все сюда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поздравить вас - будущих первоклассни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казать ва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В добрый путь, друзья!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егодня от волненья</w:t>
        <w:br/>
        <w:t>Позабыли все стихи.</w:t>
        <w:br/>
        <w:t>Были просто дошколята,</w:t>
        <w:br/>
        <w:t>А теперь – ученик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Дошколенок, дошколенок!»-</w:t>
        <w:br/>
        <w:t>Слышу я почти с пеленок,</w:t>
        <w:br/>
        <w:t>Только с завтрашнего дня.</w:t>
        <w:br/>
      </w:r>
      <w:r>
        <w:rPr>
          <w:rFonts w:cs="Times New Roman" w:ascii="Times New Roman" w:hAnsi="Times New Roman"/>
          <w:sz w:val="28"/>
          <w:szCs w:val="28"/>
        </w:rPr>
        <w:t>Не зовите так меня: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ну завтра рано- рано-</w:t>
        <w:br/>
        <w:t>И с утра «школенком» стану!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3. Наш любимый, наш красивый,</w:t>
        <w:br/>
        <w:t>Наш чудесный «Малышок»!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сегодня в путь счастливый.</w:t>
        <w:br/>
        <w:t>Провожаешь дошколят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4. До свиданья наши сказки,</w:t>
        <w:br/>
        <w:t>Наш веселый хоровод,</w:t>
        <w:br/>
        <w:t>Наши игры, песни, пляски!</w:t>
        <w:br/>
        <w:t>До свиданья! Школа ждет!</w:t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32"/>
          <w:shd w:fill="FFFFFF" w:val="clear"/>
          <w:lang w:val="ru-RU"/>
        </w:rPr>
        <w:t>Много, много дней подряд,</w:t>
      </w:r>
      <w:r>
        <w:rPr>
          <w:rFonts w:cs="Times New Roman" w:ascii="Times New Roman" w:hAnsi="Times New Roman"/>
          <w:sz w:val="28"/>
          <w:szCs w:val="32"/>
          <w:lang w:val="ru-RU"/>
        </w:rPr>
        <w:br/>
      </w:r>
      <w:r>
        <w:rPr>
          <w:rFonts w:cs="Times New Roman" w:ascii="Times New Roman" w:hAnsi="Times New Roman"/>
          <w:sz w:val="28"/>
          <w:szCs w:val="32"/>
          <w:shd w:fill="FFFFFF" w:val="clear"/>
          <w:lang w:val="ru-RU"/>
        </w:rPr>
        <w:t>Осенью, зимой,</w:t>
      </w:r>
      <w:r>
        <w:rPr>
          <w:rFonts w:cs="Times New Roman" w:ascii="Times New Roman" w:hAnsi="Times New Roman"/>
          <w:sz w:val="28"/>
          <w:szCs w:val="32"/>
          <w:lang w:val="ru-RU"/>
        </w:rPr>
        <w:br/>
      </w:r>
      <w:r>
        <w:rPr>
          <w:rFonts w:cs="Times New Roman" w:ascii="Times New Roman" w:hAnsi="Times New Roman"/>
          <w:sz w:val="28"/>
          <w:szCs w:val="32"/>
          <w:shd w:fill="FFFFFF" w:val="clear"/>
          <w:lang w:val="ru-RU"/>
        </w:rPr>
        <w:t>Мы ходили в малышок,</w:t>
      </w:r>
      <w:r>
        <w:rPr>
          <w:rFonts w:cs="Times New Roman" w:ascii="Times New Roman" w:hAnsi="Times New Roman"/>
          <w:sz w:val="28"/>
          <w:szCs w:val="32"/>
          <w:lang w:val="ru-RU"/>
        </w:rPr>
        <w:br/>
      </w:r>
      <w:r>
        <w:rPr>
          <w:rFonts w:cs="Times New Roman" w:ascii="Times New Roman" w:hAnsi="Times New Roman"/>
          <w:sz w:val="28"/>
          <w:szCs w:val="32"/>
          <w:shd w:fill="FFFFFF" w:val="clear"/>
          <w:lang w:val="ru-RU"/>
        </w:rPr>
        <w:t>В малышок родной.</w:t>
      </w:r>
      <w:r>
        <w:rPr>
          <w:rFonts w:cs="Times New Roman" w:ascii="Times New Roman" w:hAnsi="Times New Roman"/>
          <w:sz w:val="28"/>
          <w:szCs w:val="32"/>
          <w:lang w:val="ru-RU"/>
        </w:rPr>
        <w:br/>
      </w:r>
      <w:r>
        <w:rPr>
          <w:rFonts w:cs="Times New Roman" w:ascii="Times New Roman" w:hAnsi="Times New Roman"/>
          <w:sz w:val="28"/>
          <w:szCs w:val="32"/>
          <w:shd w:fill="FFFFFF" w:val="clear"/>
          <w:lang w:val="ru-RU"/>
        </w:rPr>
        <w:t>Мы всегда сюда спешили,</w:t>
      </w:r>
      <w:r>
        <w:rPr>
          <w:rFonts w:cs="Times New Roman" w:ascii="Times New Roman" w:hAnsi="Times New Roman"/>
          <w:sz w:val="28"/>
          <w:szCs w:val="32"/>
          <w:lang w:val="ru-RU"/>
        </w:rPr>
        <w:br/>
      </w:r>
      <w:r>
        <w:rPr>
          <w:rFonts w:cs="Times New Roman" w:ascii="Times New Roman" w:hAnsi="Times New Roman"/>
          <w:sz w:val="28"/>
          <w:szCs w:val="32"/>
          <w:shd w:fill="FFFFFF" w:val="clear"/>
          <w:lang w:val="ru-RU"/>
        </w:rPr>
        <w:t>Очень мы его любили,</w:t>
      </w:r>
      <w:r>
        <w:rPr>
          <w:rFonts w:cs="Times New Roman" w:ascii="Times New Roman" w:hAnsi="Times New Roman"/>
          <w:sz w:val="28"/>
          <w:szCs w:val="32"/>
          <w:lang w:val="ru-RU"/>
        </w:rPr>
        <w:br/>
      </w:r>
      <w:r>
        <w:rPr>
          <w:rFonts w:cs="Times New Roman" w:ascii="Times New Roman" w:hAnsi="Times New Roman"/>
          <w:sz w:val="28"/>
          <w:szCs w:val="32"/>
          <w:shd w:fill="FFFFFF" w:val="clear"/>
          <w:lang w:val="ru-RU"/>
        </w:rPr>
        <w:t>Жалко с ним прощаться,</w:t>
      </w:r>
      <w:r>
        <w:rPr>
          <w:rFonts w:cs="Times New Roman" w:ascii="Times New Roman" w:hAnsi="Times New Roman"/>
          <w:sz w:val="28"/>
          <w:szCs w:val="32"/>
          <w:lang w:val="ru-RU"/>
        </w:rPr>
        <w:br/>
      </w:r>
      <w:r>
        <w:rPr>
          <w:rFonts w:cs="Times New Roman" w:ascii="Times New Roman" w:hAnsi="Times New Roman"/>
          <w:sz w:val="28"/>
          <w:szCs w:val="32"/>
          <w:shd w:fill="FFFFFF" w:val="clear"/>
          <w:lang w:val="ru-RU"/>
        </w:rPr>
        <w:t>Жалко расставаться.</w:t>
      </w:r>
      <w:r>
        <w:rPr>
          <w:rFonts w:cs="Times New Roman" w:ascii="Times New Roman" w:hAnsi="Times New Roman"/>
          <w:sz w:val="28"/>
          <w:szCs w:val="32"/>
          <w:shd w:fill="FFFFFF" w:val="clear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«Малышок» ты наш любимый,</w:t>
        <w:br/>
        <w:t>Ты запомнишься навек!</w:t>
        <w:br/>
        <w:t>Мы пришлем тебе из школы от отличников Привет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ходит  Скука Зелёна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уроков не уч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рью маяться хочу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ому что только лень мне по плеч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гуляю целый ден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у я тупой, как пен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ому что на меня напала лен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ет, честной компании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это за собрани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за шум, а драки нет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дравствуй, Скука Зелёна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праздник в « Малышке»-выпускной: «Расстаются друзья, в школу детям пора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ку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дорово я попала. У меня как раз прикид классный, праздничны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кука, дети наши, хотят рассказать  и показать, чему они научились в  Малышк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ку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и! И вам не лень? Лучше бы на диванчике повалялись, поспали бы, поел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ся – это трудно…, тяжел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у, Скука Зелёная, без труда – не вытащишь и рыбку из пру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ку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думаешь.  А я  её и тащить не буду. Я в  магазине купл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 каком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ку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Да в рыбно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 как ты его найдёшь? Ты же читать не умеешь – вот вывеску  и не прочитаешь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ку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А я по запаху найд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А обувной магазин ты тоже по запаху определиш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ку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Это я не подумал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-ка, покажите свои достижения, а я решу, стоит мне учитьс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усть она, ребята, посидит здесь у нас?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т, может быть,  поймёт, как важно уч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 о чём же мы расскажем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айте для начала вспомним все предметы, которые вы изучали? (Математика, грамота, развитие речи, окружающий мир, лепка, подготовка руки к письму, рисование, логика, здоровейка). Молодцы все помните. А какой предмет ваш самый любимый?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б врачом, моряком или лётчиком ста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о, прежде всего математику зн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кук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й, я умею считать. Сейчас я посчитаю, сколько у нас выпускников. 12.Правильно? Нет? Сейчас пересчита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Правильно? Нет? Да, что такое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мотри, Скука, как надо считать. (Дети по порядку называют число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ук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й, ну,ладно, подумаешь, обсчиталась.</w:t>
      </w:r>
    </w:p>
    <w:p>
      <w:pPr>
        <w:pStyle w:val="Style15"/>
        <w:rPr>
          <w:rFonts w:ascii="Times New Roman" w:hAnsi="Times New Roman" w:eastAsia="+mn-ea;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+mn-ea;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.</w:t>
      </w:r>
    </w:p>
    <w:p>
      <w:pPr>
        <w:pStyle w:val="Style15"/>
        <w:rPr/>
      </w:pPr>
      <w:r>
        <w:rPr>
          <w:rFonts w:eastAsia="+mn-ea;Times New Roman" w:cs="Times New Roman" w:ascii="Times New Roman" w:hAnsi="Times New Roman"/>
          <w:sz w:val="28"/>
          <w:szCs w:val="28"/>
          <w:lang w:val="ru-RU" w:eastAsia="ru-RU"/>
        </w:rPr>
        <w:t>- Что такое здоровейка?</w:t>
      </w:r>
    </w:p>
    <w:p>
      <w:pPr>
        <w:pStyle w:val="Style15"/>
        <w:rPr>
          <w:rFonts w:ascii="Times New Roman" w:hAnsi="Times New Roman" w:eastAsia="+mn-ea;Times New Roman" w:cs="Times New Roman"/>
          <w:sz w:val="28"/>
          <w:szCs w:val="28"/>
          <w:lang w:val="ru-RU" w:eastAsia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val="ru-RU" w:eastAsia="ru-RU"/>
        </w:rPr>
        <w:t>Тренировка и игра-</w:t>
      </w:r>
    </w:p>
    <w:p>
      <w:pPr>
        <w:pStyle w:val="Style15"/>
        <w:rPr>
          <w:rFonts w:ascii="Times New Roman" w:hAnsi="Times New Roman" w:eastAsia="+mn-ea;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val="ru-RU" w:eastAsia="ru-RU"/>
        </w:rPr>
        <w:t>Руки вверх, руки вниз-</w:t>
      </w:r>
    </w:p>
    <w:p>
      <w:pPr>
        <w:pStyle w:val="Style15"/>
        <w:rPr>
          <w:rFonts w:ascii="Times New Roman" w:hAnsi="Times New Roman" w:eastAsia="+mn-ea;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val="ru-RU" w:eastAsia="ru-RU"/>
        </w:rPr>
        <w:t>Ловко прыгай и садись!</w:t>
      </w:r>
    </w:p>
    <w:p>
      <w:pPr>
        <w:pStyle w:val="Style15"/>
        <w:rPr>
          <w:rFonts w:ascii="Times New Roman" w:hAnsi="Times New Roman" w:eastAsia="+mn-ea;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val="ru-RU" w:eastAsia="ru-RU"/>
        </w:rPr>
        <w:t>Занимаясь этим делом,</w:t>
      </w:r>
    </w:p>
    <w:p>
      <w:pPr>
        <w:pStyle w:val="Style15"/>
        <w:rPr>
          <w:rFonts w:ascii="Times New Roman" w:hAnsi="Times New Roman" w:eastAsia="+mn-ea;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val="ru-RU" w:eastAsia="ru-RU"/>
        </w:rPr>
        <w:t>Станешь ловким, сильным, смелы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color w:val="000000"/>
          <w:sz w:val="28"/>
          <w:szCs w:val="28"/>
          <w:lang w:val="ru-RU" w:eastAsia="ru-RU"/>
        </w:rPr>
        <w:t>Кто вел у вас здоровейку? Встречайте Ольгу Леонидовн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 Ольга Леонидовна проводит зарядку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ите несколько советов, правил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ни  помогут вам  легко учиться в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тавайте дружно всякий раз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огда учитель входит в класс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ы сиди за партой стройно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веди себя достойно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уроках не болтай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к заморский попугай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 спросит - надо встать,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гда он сесть позволит - сяд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ветить хочешь, не шуми,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А только руку подними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ы не должен оставлять дома книгу и тетрад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ку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у меня портфель есть. Я тоже пойду в школ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озьму с собой рогатку, жвачку, игрушки…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даго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ы, Скука, послушай, что нужно в школу бра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авайте ребята поиграем в игру «Да,нет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портфель кладём тетрадки? (Д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ужны ли нам рогатки? (Нет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льбом, чтоб рисоват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пички - школу поджигать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лькулятор, чтоб считат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 тетради, чтоб писат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тёнка в школу отнесём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истолет в портфель кладём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Будем мы читать? Писат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 уроках будем спат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невник в школу будем брат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бы двойки получат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лодцы!  А какие в школе самые лучшие оценк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Получи пя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»(Дети стоят в кругу, на полу, по количеству воспитанников,  карточки – пятёрки, одна карточка –четвёрка. Звучит музыка,  дети двигаются по кругу. Замолкает музыка, каждый берёт карточку, у кого четыре – выходит. Одну 5 убираем. Когда остаются два ребёнка,  четвёрку незаметно заменяем на 5.Теперь на полу две 5. Когда музыка замолкает, у каждого будет по 5 – за старание.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дитесь на мес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чалка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Это я, это я, это все мой друзья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то ватагою весёлой в Малышок шагал,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 школу? (Это я, это я, это все мой друзь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то читал, писал, считал,бегал, прыгал, рисовал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то хранит в порядке игрушки и тетрадки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то из вас приходит в класс с опозданием на час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то из вас не ходит хмурый, любит спорт и физкультуру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то из вас своим трудом украшает класс и дом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то из вас, из малышей, ходит грязный до ушей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дагог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называется государство, в котором мы живём? Значит, мы кто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й у нас государственный язык?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у вот, Скука, учились наши дети читать,  считать, знакомились со сказками, с природой, лепили, рисовали, учились уважать друг друга, дружить, любить родину - Росси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бята а кто учил вас? Давайте скажем им спасибо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", - нежно говорим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еподавателям своим.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признаемся мы вам: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хожи вы на наших ма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асибо вам сто тысяч раз,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ю жизнь мы будем помнить вас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ласку и тепло.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м было с вам рядышком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 хмурый день светло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жалели нас, любили,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 нас, как цветы, растили.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ь, что мы не можем вас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ять с собою в первый класс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ш труд не оценишь,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рпенье, заботу ничем не измеришь,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труд не устанем Вас благодарить -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или и любим! И будем любить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то любит музыку и песню, тому живётся интересн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день  прощанья с «Малышком» мы потанцуем и споё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нец с лужам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т и подошёл к концу наш праздник. Пора прощатьс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уже не малыш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е дошколятки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ркие карандаш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меним на тетрадк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чки, сумки, буквари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ли мы большие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ем раз, и два, и тр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еще четыр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ем, как учить стих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читать немножко…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когда в малышок пришл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ведь были крош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ведь вырастили нас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ми вы любимы…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уходим в первый клас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ЛЫШОК, счастливо!!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ку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й, ребята, вы столько много знает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читаете, и считаете, и лепите, и рисует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ак вы здорово все танцуете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ь, что я в  «Малышок» не ходил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квы и цифры не учи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без грамоты пропадёш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опить без грамоты, не поес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оротах номера не прочесть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куплю себе прикидновый и пойду вместе с вами в школ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жно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ец, Скука, правильный вывод сдела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Грамоте учиться – всегда пригодиться!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, и тебя мы провожаем в школ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сейчас самое интересное, самое долгожданное. Вручение дипломов. </w:t>
        <w:br/>
        <w:t>И мы приглашаем для их вручения Веру Дмитриевну Желнеров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вайте сделаем фото на пам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5:00Z</dcterms:created>
  <dc:creator>Dom</dc:creator>
  <dc:description/>
  <dc:language>en-US</dc:language>
  <cp:lastModifiedBy>admin</cp:lastModifiedBy>
  <cp:lastPrinted>2015-05-21T06:16:00Z</cp:lastPrinted>
  <dcterms:modified xsi:type="dcterms:W3CDTF">2020-10-05T13:05:00Z</dcterms:modified>
  <cp:revision>2</cp:revision>
  <dc:subject/>
  <dc:title/>
</cp:coreProperties>
</file>