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hd w:fill="FFFFFF" w:val="clear"/>
        <w:spacing w:before="0" w:after="0"/>
        <w:jc w:val="center"/>
        <w:rPr/>
      </w:pPr>
      <w:r>
        <w:rPr>
          <w:rStyle w:val="C20"/>
          <w:b/>
          <w:bCs/>
        </w:rPr>
        <w:t>Муниципальное бюджетное образовательное учреждение дополнительного образования «Центр развития творчества детей и юношества»</w:t>
      </w:r>
    </w:p>
    <w:p>
      <w:pPr>
        <w:pStyle w:val="C9"/>
        <w:shd w:fill="FFFFFF" w:val="clear"/>
        <w:spacing w:before="0" w:after="0"/>
        <w:rPr>
          <w:rStyle w:val="C20"/>
          <w:b/>
          <w:b/>
          <w:bCs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ТАНЦЕВАЛЬНО-РАЗВЛЕКАТЕЛЬНАЯ ПРОГРАММА "СТАРТИНЕЙДЖЕР"</w:t>
      </w:r>
    </w:p>
    <w:p>
      <w:pPr>
        <w:pStyle w:val="C9"/>
        <w:shd w:fill="FFFFFF" w:val="clear"/>
        <w:spacing w:before="0" w:after="0"/>
        <w:jc w:val="right"/>
        <w:rPr>
          <w:rStyle w:val="C20"/>
          <w:bCs/>
        </w:rPr>
      </w:pPr>
      <w:r>
        <w:rPr>
          <w:b/>
          <w:i/>
          <w:sz w:val="28"/>
          <w:szCs w:val="28"/>
        </w:rPr>
      </w:r>
    </w:p>
    <w:p>
      <w:pPr>
        <w:pStyle w:val="C9"/>
        <w:shd w:fill="FFFFFF" w:val="clear"/>
        <w:spacing w:before="0" w:after="0"/>
        <w:jc w:val="right"/>
        <w:rPr/>
      </w:pPr>
      <w:r>
        <w:rPr>
          <w:rStyle w:val="C20"/>
          <w:bCs/>
          <w:i/>
          <w:szCs w:val="36"/>
        </w:rPr>
        <w:t>Подготовила Жабина А.В.</w:t>
      </w:r>
    </w:p>
    <w:p>
      <w:pPr>
        <w:pStyle w:val="Style15"/>
        <w:shd w:fill="FFFFFF" w:val="clear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rStyle w:val="C20"/>
          <w:bCs/>
          <w:i/>
          <w:szCs w:val="36"/>
        </w:rPr>
        <w:t>педагог доп.образова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sz w:val="22"/>
          <w:szCs w:val="28"/>
        </w:rPr>
        <w:t>Цели и задачи:</w:t>
        <w:br/>
        <w:t>1)познакомить ребят с музыкальными направлениями разных стран мира;</w:t>
        <w:br/>
        <w:t>2)сплотить детей в командах в процессе подготовки визиток, коллективного исполнения танца любого жанра;</w:t>
        <w:br/>
        <w:t>3)развить у ребят танцевальные, музыкальные, творческие способности и воображение;</w:t>
        <w:br/>
        <w:t>4)создать здоровый психологический климат в детском коллективе.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 xml:space="preserve">Перед началом играет веселая музы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 НА ФОНЕ ВЕСЕЛОЙ МУЗЫ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, дорогие ребята! Добрый день!!  Не слышим вас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собрались на увлекательной танцевальной игре – стартинейджер! Стартинейджер - это стиль жизни, стартинейджер – это повод собраться классным мальчишкам и девчонкам для совместной тусовки. Но в первую очередь это все, же ИГРА!</w:t>
        <w:br/>
        <w:t>Суть этой игры заключается в соревновании между командами, приходящими на тусовку с целью сотворить праздник и показать, что они классные. Как вы уже поняли, конкурс танцевальный и мы сегодня будем постоянно танцевать, и выполнять конкурсные задания. Вы гот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Разминка»  Включить песню «СОКО-БАЧО»</w:t>
      </w:r>
      <w:r>
        <w:rPr>
          <w:sz w:val="28"/>
          <w:szCs w:val="28"/>
        </w:rPr>
        <w:br/>
        <w:t>Ведущий: - Итак, мы начинаем!</w:t>
        <w:br/>
        <w:t>Принято любое занятие, связанное с физической нагрузкой начинать с разминки (начинает играть музыка) наш конкурс не исключение. Сейчас все выходим на середину зала независимо от того входите вы в состав команды или нет. Становимся так, как вы стоите на зарядке и начина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ДИТ КОНКУРС</w:t>
      </w:r>
      <w:r>
        <w:rPr>
          <w:sz w:val="28"/>
          <w:szCs w:val="28"/>
        </w:rPr>
        <w:t xml:space="preserve"> 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 </w:t>
      </w:r>
    </w:p>
    <w:p>
      <w:pPr>
        <w:pStyle w:val="Normal"/>
        <w:rPr/>
      </w:pPr>
      <w:r>
        <w:rPr>
          <w:sz w:val="28"/>
          <w:szCs w:val="28"/>
        </w:rPr>
        <w:t>Хорошо размялись?</w:t>
        <w:br/>
        <w:t>А я проверю, как хорошо вы сделали разминку и готовы к нашей игре!</w:t>
        <w:br/>
        <w:t>По моей команде кто же из вас громче:</w:t>
        <w:br/>
        <w:t>• Хлопает в ладоши?</w:t>
        <w:br/>
        <w:t>• Топает ногами?</w:t>
        <w:br/>
        <w:t>• Пищит?</w:t>
        <w:br/>
        <w:t>• Смеется?</w:t>
        <w:br/>
        <w:t>В этом конкурсе победила дружба! Теперь я представляю, что делается у вас в школе на перемене!</w:t>
        <w:br/>
        <w:br/>
        <w:t>А теперь разрешите мне представить жюри нашего конкурса…</w:t>
        <w:br/>
        <w:t>Ведущий: Вы познакомились с членами жюри, теперь жюри необходимо познакомиться с вами. Просто так сегодня ничего не делаем, поэтому даже знакомство с командой может принести баллы итак конкурс.</w:t>
        <w:br/>
        <w:br/>
      </w:r>
      <w:r>
        <w:rPr>
          <w:b/>
          <w:sz w:val="28"/>
          <w:szCs w:val="28"/>
        </w:rPr>
        <w:t>КОНКУРС  «Визитка»</w:t>
      </w:r>
      <w:r>
        <w:rPr>
          <w:sz w:val="28"/>
          <w:szCs w:val="28"/>
        </w:rPr>
        <w:br/>
        <w:t>Команды по очереди говорят своё название. А наше жюри оценивает оригинальность названия.</w:t>
        <w:br/>
        <w:br/>
        <w:t>И так первая команда … </w:t>
        <w:br/>
        <w:br/>
        <w:t>Спасибо всем нашим участникам … </w:t>
        <w:br/>
        <w:t>Теперь мы знаем название наших команд и пока жюри совещается и оценивает конкурс «Визитка»</w:t>
        <w:br/>
        <w:br/>
      </w:r>
      <w:r>
        <w:rPr>
          <w:b/>
          <w:sz w:val="28"/>
          <w:szCs w:val="28"/>
        </w:rPr>
        <w:t>КОНКУРС  «Кто быстрее»</w:t>
      </w:r>
      <w:r>
        <w:rPr>
          <w:sz w:val="28"/>
          <w:szCs w:val="28"/>
        </w:rPr>
        <w:br/>
        <w:t>По команде ведущего нужно построить свою команду</w:t>
        <w:br/>
        <w:t>По росту</w:t>
        <w:br/>
        <w:t>От темного к светлому (волосы)</w:t>
        <w:br/>
        <w:t>От длинных волос до коротких</w:t>
        <w:br/>
        <w:t>От темного к светлому (обувь)</w:t>
        <w:br/>
        <w:t>От большего к меньшему (рост)</w:t>
        <w:br/>
        <w:t>От светлой футболки к темной</w:t>
        <w:br/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 справились со всеми заданиями.</w:t>
        <w:br/>
        <w:t>Следующий кон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КУРС :</w:t>
      </w:r>
      <w:r>
        <w:rPr>
          <w:sz w:val="28"/>
          <w:szCs w:val="28"/>
        </w:rPr>
        <w:t xml:space="preserve"> Назови  правильно группу: я называю, а вы должны быстрее продолжить, принимается ответ только той команды, в которой участники первыми подняли руки. НАЧ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ОТПЕТЫЕ……………..МОШЕН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РУКИ …………………….ВВЕР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ИВАНУШКИ ……………….ИНТЕРНЕШН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ЗОЛОТОЕ……………………КОЛЬ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МАШИНА…………………..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– НОЧНЫЕ……………………СНАЙП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– ДИСКОТЕКА………………АВ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– БРАТЬЯ……………………..ГРИ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– ТАНЦЫ……………………..МИН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– ГОСТИ…………………ИЗ БУДУ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– НОГУ……………………..СВ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– НЕСЧАСТНЫЙ ……………СЛУЧ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- ГОРОД………………………..3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– МУМИЙ……………………ТРОЛ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– ПОТАП…………………….НАСТЯ</w:t>
      </w:r>
    </w:p>
    <w:p>
      <w:pPr>
        <w:pStyle w:val="Normal"/>
        <w:rPr/>
      </w:pPr>
      <w:r>
        <w:rPr>
          <w:sz w:val="28"/>
          <w:szCs w:val="28"/>
        </w:rPr>
        <w:t>16 – ПРЕМЬЕР…………………МИНИСТР</w:t>
        <w:br/>
      </w:r>
      <w:r>
        <w:rPr>
          <w:b/>
          <w:sz w:val="28"/>
          <w:szCs w:val="28"/>
        </w:rPr>
        <w:br/>
        <w:t>КОНКУРС  - ПОПАДИ В ПЕСН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вам предлагается исполнить песню, но во время исполнения песни фонограмма будет выключаться и включаться, а вы должны будете петь без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КУРС  «Танцы народов мира»</w:t>
      </w:r>
      <w:r>
        <w:rPr>
          <w:sz w:val="28"/>
          <w:szCs w:val="28"/>
        </w:rPr>
        <w:br/>
        <w:t>Команды слушают музыку и исполняют отрывки народных танцев.</w:t>
        <w:br/>
        <w:t>1. Барыня. </w:t>
        <w:br/>
        <w:t>2. Цыганочка. </w:t>
        <w:br/>
        <w:t>3. Лезгинка. </w:t>
        <w:br/>
        <w:t>4. Восточный. </w:t>
        <w:br/>
        <w:t>5. Вальс.</w:t>
        <w:br/>
        <w:t>6. Современный.</w:t>
        <w:br/>
      </w:r>
      <w:r>
        <w:rPr>
          <w:b/>
          <w:sz w:val="28"/>
          <w:szCs w:val="28"/>
        </w:rPr>
        <w:br/>
        <w:t>Конкурс  «Радуга»</w:t>
      </w:r>
      <w:r>
        <w:rPr>
          <w:sz w:val="28"/>
          <w:szCs w:val="28"/>
        </w:rPr>
        <w:br/>
        <w:t>Ведущий: Звучит музыка, вы все танцуете, по моей команде (например «желтый») находим у участников своей команды, что- то желтое и, держась за этот цвет, продолжаем танцевать.</w:t>
        <w:br/>
      </w:r>
      <w:r>
        <w:rPr>
          <w:b/>
          <w:sz w:val="28"/>
          <w:szCs w:val="28"/>
        </w:rPr>
        <w:br/>
        <w:t>Конкурс  «Танцевальный паровоз».</w:t>
      </w:r>
      <w:r>
        <w:rPr>
          <w:sz w:val="28"/>
          <w:szCs w:val="28"/>
        </w:rPr>
        <w:br/>
        <w:t>Команда держится цепочкой друг за другом и двигается под музыку танцевальными движениями</w:t>
        <w:br/>
        <w:t>• на одной ноге;</w:t>
        <w:br/>
        <w:t>• на согнутых коленях;</w:t>
        <w:br/>
        <w:t>• на корточках;</w:t>
        <w:br/>
        <w:t>• задом наперед;</w:t>
        <w:br/>
        <w:t>и т.д. как можно веселее. </w:t>
        <w:br/>
        <w:t>Главное условие не расцепить паровоз.</w:t>
        <w:br/>
      </w:r>
    </w:p>
    <w:p>
      <w:pPr>
        <w:pStyle w:val="Normal"/>
        <w:rPr/>
      </w:pPr>
      <w:r>
        <w:rPr>
          <w:b/>
          <w:sz w:val="28"/>
          <w:szCs w:val="28"/>
        </w:rPr>
        <w:t xml:space="preserve">КОНКУРС  «Угадай мелодию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м проигрываются несколько мелодий. Задача – отгадать их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е вы все молодцы! Как легко и весело вы справляетесь со всеми заданиями! Все конкурсы закончились, и жури, уходит подсчитывать баллы, а мы продолжаем танцевать и веселится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дорогое и уважаемое жюри готово И сейчас мы узнаем наших победителей!!! </w:t>
        <w:br/>
        <w:br/>
        <w:t>(Награждение побед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т и закончилось наше развлекательное шоу «СТАРТИНЕЙДЖЕР»</w:t>
        <w:br/>
        <w:t>Огромное спасибо нашим командам:</w:t>
        <w:br/>
        <w:br/>
        <w:t>Давайте поблагодарим болельщи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и выступления стали украшением нашего праздника.</w:t>
        <w:br/>
        <w:br/>
        <w:b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20">
    <w:name w:val="c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01:00Z</dcterms:created>
  <dc:creator>Windows User</dc:creator>
  <dc:description/>
  <dc:language>en-US</dc:language>
  <cp:lastModifiedBy>admin</cp:lastModifiedBy>
  <dcterms:modified xsi:type="dcterms:W3CDTF">2020-10-05T13:01:00Z</dcterms:modified>
  <cp:revision>2</cp:revision>
  <dc:subject/>
  <dc:title>ТАНЦЕВАЛЬНО-РАЗВЛЕКАТЕЛЬНАЯ ПРОГРАММА "СТАРТИНЕЙДЖЕР"</dc:title>
</cp:coreProperties>
</file>