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  <w:t>Сценарий праздника посвященного началу учебного года</w:t>
      </w:r>
    </w:p>
    <w:p>
      <w:pPr>
        <w:pStyle w:val="C9"/>
        <w:shd w:fill="FFFFFF" w:val="clear"/>
        <w:spacing w:before="0" w:after="0"/>
        <w:jc w:val="center"/>
        <w:rPr>
          <w:rStyle w:val="C20"/>
          <w:sz w:val="28"/>
          <w:szCs w:val="36"/>
        </w:rPr>
      </w:pPr>
      <w:r>
        <w:rPr>
          <w:b/>
          <w:bCs/>
          <w:i/>
          <w:color w:val="000000"/>
          <w:sz w:val="32"/>
          <w:szCs w:val="28"/>
        </w:rPr>
        <w:t>«Осенние топотушки»</w:t>
      </w:r>
    </w:p>
    <w:p>
      <w:pPr>
        <w:pStyle w:val="C9"/>
        <w:shd w:fill="FFFFFF" w:val="clear"/>
        <w:spacing w:before="0" w:after="0"/>
        <w:jc w:val="right"/>
        <w:rPr>
          <w:rStyle w:val="C20"/>
          <w:bCs/>
          <w:i/>
          <w:i/>
          <w:sz w:val="28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color w:val="000000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Действующие лица:</w:t>
      </w:r>
    </w:p>
    <w:p>
      <w:pPr>
        <w:pStyle w:val="Normal"/>
        <w:spacing w:lineRule="atLeast" w:line="36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ущая, Петрушка, Осень, медведь, козлик (для игр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визи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ревянный плоский дом,  картонные разноцветные листья, скамейка, корзинка с морковкой, деревянные ложки, горох, бочонок с медом, конфеты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д праздника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л украшен по-осеннему. В правом углу зала стоит домик. Под спокойную русскую народную мелодию (на усмотрение педагога) в зал заходят де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 красиво в нашем зале,</w:t>
        <w:br/>
        <w:t>В гости нас сюда позвали</w:t>
        <w:br/>
        <w:t>Вот и домик тут стоит</w:t>
        <w:br/>
        <w:t>Кто-то в домике там спит</w:t>
        <w:br/>
        <w:t>Тук- тук- тук кто здесь живет?</w:t>
        <w:br/>
        <w:t>Кто нам двери отопрет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уч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дравствуй озорник Петрушка!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дравствуйте дети!</w:t>
        <w:br/>
        <w:t>Тани, Вани, Вики, Пети!</w:t>
        <w:br/>
        <w:t>Здравствуйте, дети все-все на свете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ты сегодня озорной,</w:t>
        <w:br/>
        <w:t>Веселый, да смешно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ынче праздник на дворе, наступила Осен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ы об Осени стихи рассказать попросим,  может Осень услышит нас и придет к на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хи дете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ень на дорожке,</w:t>
        <w:br/>
        <w:t>Промочила ножки</w:t>
        <w:br/>
        <w:t>Листья подхватила,</w:t>
        <w:br/>
        <w:t>В танце закружил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ик желтый,</w:t>
        <w:br/>
        <w:t>Листик красный,</w:t>
        <w:br/>
        <w:t>Листья расписные.</w:t>
        <w:br/>
        <w:t>Вот коричневый, зеленый,</w:t>
        <w:br/>
        <w:t>Листики сухи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 с листьями  играет,</w:t>
        <w:br/>
        <w:t>Листья с веток обрывает.</w:t>
        <w:br/>
        <w:t>Листья желтые летят</w:t>
        <w:br/>
        <w:t>Прямо под ноги ребят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д русскую народную мелодию « как у наших у ворот» выходит Осен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 мои друзья, снова вместе вы и 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всегда рада приходить к вам на праздник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веселится,  играть, петь и танцевать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еня в руках корзинка в ней осенние дары,  а для белок и ежа я грибочки   припасла, а для зайчиков морковки, что бы прыгали вы ловко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авайте желающие поиграть в круг (______человек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Танец-игра с задорными морковками»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встают в круг исполняют танцевальные движения под «русскую народную музыку «Ах, ты береза»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Ход игры: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выстраиваются в круг, ведущий и осень раздают каждому ребенку по морковк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грает музыка в это время дети поднимают правую руку с морковкой вверх, и исполняют вращения движений кистью («Фонарики») бегут по кругу друг за друго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узыка выключается дети кладут морковки вниз перед собой и выполняют музыкально-ритмические  упражнения с хлопками. 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двойной хлопок с правой  и с левой стороны по два раза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двойной хлопок сверху (над головой) и двойной хлопок по коленям по два раз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узыка  продолжает играть дети кружатся вокруг себя на месте два раза при этом повторяя слова:</w:t>
        <w:br/>
        <w:t>Покружись, покружись </w:t>
        <w:br/>
        <w:t>Ты морковка берегись!</w:t>
        <w:br/>
        <w:t>Затем  дети быстро  берут морковки, прячут их за спиной. В это время появляется козлик – ребенок, который пришел забрать морковки у детей. Тот, кто из детей не успел спрятать морковку, становится козликом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лодцы, присаживайтесь на свои места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Листьев полные охапки,</w:t>
        <w:br/>
        <w:t>На дорожке, и  траве,</w:t>
        <w:br/>
        <w:t>Я собрал букет Осенний </w:t>
        <w:br/>
        <w:t>На забаву детвор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ает листья дет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br/>
        <w:t>В хоровод скорей вставайте </w:t>
        <w:br/>
        <w:t>Дружно пляску начинайт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анец осенних листочков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 народную музыку дети пляшут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 окном ветерок веселится</w:t>
        <w:br/>
        <w:t>То подпрыгнет, а то притаится</w:t>
        <w:br/>
        <w:t>А листочки бегут по дорожке</w:t>
        <w:br/>
        <w:t>Словно быстрые мышки от кошк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ети бросают листики и садятся на стульчики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 домика слышится рычание и ворчание. Ведущий хочет подойти к домику, но листья лежащие на полу мешают подойти к  нем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, сколько листьев на пути, </w:t>
        <w:br/>
        <w:t>Не проехать, не пройти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тки все пойдут гулять, </w:t>
        <w:br/>
        <w:t>И листочки собират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обирайте листочки и отдавайте осен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Собери листочки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теперь другое дело</w:t>
        <w:br/>
        <w:t>К домику я подойду</w:t>
        <w:br/>
        <w:t>Кто рычит, я посмотрю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шка спит на скамей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то мишка косолапый </w:t>
        <w:br/>
        <w:t>Целый день сосет он лапу</w:t>
        <w:br/>
        <w:t>Словно сладкую конфету</w:t>
        <w:br/>
        <w:t>Разбудите его де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У медведя, во бору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то же петь так громко может, </w:t>
        <w:br/>
        <w:t>Сон мой крепкий кто тревожи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смотри скорее Мишка в гости к нам пришли детишки, Осень золотая.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е рычи, и не серчай, а гостей скорей встречай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дравствуйте дети,</w:t>
        <w:br/>
        <w:t>Меня разбудили.</w:t>
        <w:br/>
        <w:t>Ну, а медку принести не забыли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 же мы помним, что ты сладкоежк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– подкрепись и немножко поешь-к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ет бочонок с медом, мишка берет ложку, е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т теперь другое дело можно в игру пускаться смел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Игра с ложками» - эстафет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едведь и Петрушка набирают себе команды. Нужно из одной миски в другую перенести ложками горох)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ватит Мишенька играть, ты ложись-ка лучше спать,</w:t>
        <w:br/>
        <w:t>Спи в берлоге до весны.</w:t>
        <w:br/>
        <w:t>Да смотри, цветные сн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щайте дети мне пора, зима стоит уж у двора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дведь уходит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для вас сюрприз, влево, вправо повернис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листок приподниму,</w:t>
        <w:br/>
        <w:t>Под листочек загляну,</w:t>
        <w:br/>
        <w:t>Под листочками конфеты, это Осени привет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к наш кончается, дети по домам отправляютс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у и мне пора прощаться, в  домик снова возвращатьс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3:00Z</dcterms:created>
  <dc:creator>admin</dc:creator>
  <dc:description/>
  <dc:language>en-US</dc:language>
  <cp:lastModifiedBy>admin</cp:lastModifiedBy>
  <dcterms:modified xsi:type="dcterms:W3CDTF">2020-10-05T13:23:00Z</dcterms:modified>
  <cp:revision>2</cp:revision>
  <dc:subject/>
  <dc:title/>
</cp:coreProperties>
</file>