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6"/>
        <w:jc w:val="center"/>
        <w:rPr>
          <w:i/>
          <w:i/>
          <w:sz w:val="32"/>
        </w:rPr>
      </w:pPr>
      <w:r>
        <w:rPr>
          <w:b/>
          <w:i/>
          <w:sz w:val="32"/>
          <w:szCs w:val="36"/>
        </w:rPr>
        <w:t>Сценарий мероприятия к 9 мая</w:t>
      </w:r>
    </w:p>
    <w:p>
      <w:pPr>
        <w:pStyle w:val="Style16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«А зори здесь тихие…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</w:rPr>
      </w:pPr>
      <w:r>
        <w:rPr>
          <w:b/>
          <w:i/>
          <w:sz w:val="32"/>
          <w:szCs w:val="36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Normal"/>
        <w:shd w:fill="FFFFFF" w:val="clear"/>
        <w:spacing w:lineRule="atLeast" w:line="301" w:before="167" w:after="167"/>
        <w:ind w:left="900" w:hanging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арактеристики героев</w:t>
      </w:r>
    </w:p>
    <w:p>
      <w:pPr>
        <w:pStyle w:val="Normal"/>
        <w:shd w:fill="FFFFFF" w:val="clear"/>
        <w:spacing w:lineRule="atLeast" w:line="301" w:before="167" w:after="167"/>
        <w:ind w:left="900" w:hanging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 Бричкин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чь лесника, скромная, говорит на «о». Однажды к ним в дом отец привел гостя. Лизе он очень понравился. Он обещал устроить ее в техникум с общежитием, но началась война. Лиза всегда верила, что завтрашний день наступит и будет лучше, чем сегодня.</w:t>
      </w:r>
    </w:p>
    <w:p>
      <w:pPr>
        <w:pStyle w:val="Normal"/>
        <w:shd w:fill="FFFFFF" w:val="clear"/>
        <w:spacing w:lineRule="atLeast" w:line="301" w:before="167" w:after="167"/>
        <w:ind w:left="1620" w:hanging="1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а Ося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дова, есть сын, серьезная, надежная, ее муж геройски погиб на второй день войны, а Рита узнала об этом только через месяц.</w:t>
      </w:r>
    </w:p>
    <w:p>
      <w:pPr>
        <w:pStyle w:val="Normal"/>
        <w:shd w:fill="FFFFFF" w:val="clear"/>
        <w:spacing w:lineRule="atLeast" w:line="301" w:before="167" w:after="167"/>
        <w:ind w:left="270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я Комель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первая красавица разъезда, выросла в хорошей семье, которую потом расстреляли.Она любила развлекаться, и в один прекрасный день влюбилась в полковника Лужина. Он-то и подобрал ее на фронте. У него была семья, а Женьку за связь с ним отправили на этот разъезд.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ня Гур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любит читать стихи, ее родители, скорее всего, погибли в Минске. она в это время училась в Москве, готовилась к сессии. в отряде она была переводчицей.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ля Четверта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 знает своих родителей, ее подкинули в детский дом, но Галя говорила всем, что ее мама — медицинский работник.</w:t>
      </w:r>
    </w:p>
    <w:p>
      <w:pPr>
        <w:pStyle w:val="Normal"/>
        <w:shd w:fill="FFFFFF" w:val="clear"/>
        <w:spacing w:lineRule="atLeast" w:line="301" w:before="167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ас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говорит на «0», всегда строг с подчиненными, но справедлив, 30 лет отраду, пережил личную драму: после финской войны его бросила жена. Своего сына Васков вытребовал через суд и отправил к матери в деревню, но там его убили немцы. Старшина всегда чувствует себя старше своих лет.</w:t>
      </w:r>
    </w:p>
    <w:p>
      <w:pPr>
        <w:pStyle w:val="Normal"/>
        <w:shd w:fill="FFFFFF" w:val="clear"/>
        <w:spacing w:lineRule="atLeast" w:line="301" w:before="167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На фоне тихой музыки звучит голос: «А зори здесь тихие-тихие…»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ыходят парень и пять девушек в военной форме с ружьями, санитарной сумкой, вещмешком, план</w:t>
        <w:softHyphen/>
        <w:t>шеткой и пр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таршина Васков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 лесу обнаружены немцы в количестве двух человек. Нам пору</w:t>
        <w:softHyphen/>
        <w:t>чено их перехватить. Идем на двое суток, так надо запастись патронами — по пять обойм, взять провиант — сухой паек. Направляемся на Вопь-озеро. Ежели немцы железкой пой</w:t>
        <w:softHyphen/>
        <w:t>дут, им озера не миновать. А пути короткого они не знают, значит, мы раньше них там бу</w:t>
        <w:softHyphen/>
        <w:t>дем. Готовы?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о время этой речи девушки поправляют гимнас</w:t>
        <w:softHyphen/>
        <w:t>терки, пилотки, встают по стойке смирно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ит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отовы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асков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оловной дозор, шагом марш! Песню запевай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Девушки поют песню «Катюша», во время первого куплета маршируют на месте. Допевают на ходу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асков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вал, отдыхайте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Гал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ачается рожь несжата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Шагают бойцы по ней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Шагаем и мы — девчат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хожие на парней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о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ет, это горят не хаты —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о юность моя в огне…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дут по войне девчат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хожие на парней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е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а хватит, девочки, что вы загрусти</w:t>
        <w:softHyphen/>
        <w:t>ли? А помните танцы?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ит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овоенные? (Мечтательно) Фокстрот «Рио-Рита»…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о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 я вальс любила. Как мы танцевали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х, предвоенный старый вальс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 в сумерках круженье пар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асанье рук, сиянье глаз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лет, любви прекрасной дар.</w:t>
      </w:r>
    </w:p>
    <w:p>
      <w:pPr>
        <w:pStyle w:val="Normal"/>
        <w:shd w:fill="FFFFFF" w:val="clear"/>
        <w:spacing w:lineRule="atLeast" w:line="39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дна или две пары танцуют фигурный вальс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Лиз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юнь 41-го год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аря пеленает сады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д куполом синего свода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евчонка сидит у воды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Гал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 березовой роще кукушка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лдует, укрывшись в листву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кажи мне, лесная подружк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 сколько я лет проживу?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оня.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олчит непутевая птиц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Лишь ветер листву шевелит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ечет колдовская водица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 себе наклониться велит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ит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ымит, бормоча полусонно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аросший травой окоем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покойно прозрачное лоно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о нет отражения в нем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ит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ихо! Немцы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о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х не двое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Гал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Шестнадцать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асков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лохо, девчата, дело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Лиз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 они совсем как люди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е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ак страшно убивать людей!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асков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не закона они. Человека ведь одно от животного отделяет: понимание, что человек он. А коли нет понимания этого — зверь, лютый зверь, страшнее страшного. И тогда ни</w:t>
        <w:softHyphen/>
        <w:t>чего по отношению к нему не существует — ни человечности, ни жалости, ни пощады. Бить надо. Бить, пока в логово не уползет. И там бить, покуда не вспомнит, что человеком был, покуда не поймет этого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е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 этой роще березовой, вдалеке от страданий и бед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де колеблется розовый немигающий утренний свет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де прозрачной лавиною льются листья с высоких ветвей, —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пой мне, иволга, песню пустынную, песню жизни моей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он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летев над поляною и людей увидав с высоты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збрала деревянную неприметную дудочку ты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тобы в свежести утренней, посетив человечье жилье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Целомудренно бедной заутреней встретить утро мое.</w:t>
      </w:r>
    </w:p>
    <w:p>
      <w:pPr>
        <w:pStyle w:val="Normal"/>
        <w:shd w:fill="FFFFFF" w:val="clear"/>
        <w:spacing w:lineRule="atLeast" w:line="398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о ведь в жизни солдаты мы, и уже на пределах  ума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одрогаются атомы, белым вихрем взметая дом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Галя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ак безумные мельницы, машут войны крылами вокруг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де ж ты, иволга, леса отшельница? Что ты смолкла, мой друг?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круженная взрывами, над рекой, где чернеет камыш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ы летишь над обрывами, над руинами смерти летишь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ит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олчаливая странница, ты меня провожаешь на бой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 смертельное облако тянется над твоей головой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а великими реками встанет солнце, и в утренней мгле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 опаленными веками припаду я, убитый, к земле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рикнув бешеным вороном, весь дрожа, замолчит пулемет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 тогда в моем сердце разорванном голос твой запоет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Лиза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 над рощей березовой, над березовой рощей моей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де лавиною розовой льются листья с высоких ветвей,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де под каплей божественной холодеет кусочек цветка, —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станет утро победы торжественно на века. (Н. Заболоцкий)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Звучит музыка песни «Последний бой», поют все вместе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асков (встает перед девушками)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ятеро их было, всего пяте</w:t>
        <w:softHyphen/>
        <w:t>ро девчат, и не прошли фашисты.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8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На фоне тихой музыки вновь звучит голос: «А зори и сейчас здесь ти</w:t>
        <w:softHyphen/>
        <w:t>хие-тихие…</w:t>
      </w:r>
    </w:p>
    <w:p>
      <w:pPr>
        <w:pStyle w:val="Normal"/>
        <w:shd w:fill="FFFFFF" w:val="clear"/>
        <w:spacing w:lineRule="atLeast" w:line="301" w:before="167" w:after="1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9:00Z</dcterms:created>
  <dc:creator>admin</dc:creator>
  <dc:description/>
  <dc:language>en-US</dc:language>
  <cp:lastModifiedBy>ЦРТДЮ</cp:lastModifiedBy>
  <dcterms:modified xsi:type="dcterms:W3CDTF">2020-10-05T04:39:00Z</dcterms:modified>
  <cp:revision>2</cp:revision>
  <dc:subject/>
  <dc:title/>
</cp:coreProperties>
</file>