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ЦЕНТР РАЗВИТИЯ ТВОРЧЕСТВА ДЕТЕЙ И           ЮНОШЕ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апреля 2020г                                                                                                        №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разовательного процесса с использованием электронного обучения и дистанционных образовательных технологий в МБОУ ДО «Центре развития творчества детей и юношества»  в условиях режима повышенной готов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соответствии с Постановлением Правительства Алтайского края от 18.03.2020 года №120 «О введении режима повышенной готовности для органов управления и сил Алтайской территориальной подсистемы единой государственной системы предупреждения и ликвидации  чрезвычайных ситуаций и мерах по предупреждению завоза и распространения новой коронавирусной инфе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9», Приказом Министерства образовании и науки Алтайского края от 3.03.2020 года №439 «Об организации образовательного процесса в образовательных организациях Алтайского края в условиях режима повышенной готовности» в целях организации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 ы в а ю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действия повышенной готовности и до его отмены: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обучающихся с 02.04.2020г на режим реализации дополнительных общеобразовательных (общеразвивающих) программ с применением электронного обучения и дистанционных образовательных технологий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  обучающихся и родителей (законных представителе) о переводе на режим реализации дополнительных общеобразовательных (общеразвивающих) программ с применением электронного обучения и дистанционных образовательных технологий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ля учащихся передачу знаний по дополнительным общеобразовательным (общеразвивающим) программам с использованием электронной почты системы обмена текстовыми сообщениями, официального сайта и информационно- телекоммуникационной сети Интернет,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формы, способы контроля обучающих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8890</wp:posOffset>
            </wp:positionH>
            <wp:positionV relativeFrom="margin">
              <wp:posOffset>8604885</wp:posOffset>
            </wp:positionV>
            <wp:extent cx="1083945" cy="7429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о директора МБОУ ДО «ЦРТДЮ»                                                        В.Д. Желне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99135</wp:posOffset>
            </wp:positionH>
            <wp:positionV relativeFrom="margin">
              <wp:posOffset>-300990</wp:posOffset>
            </wp:positionV>
            <wp:extent cx="6340475" cy="9048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18:00Z</dcterms:created>
  <dc:creator>Вера</dc:creator>
  <dc:description/>
  <cp:keywords/>
  <dc:language>en-US</dc:language>
  <cp:lastModifiedBy>ЦРТДЮ</cp:lastModifiedBy>
  <dcterms:modified xsi:type="dcterms:W3CDTF">2020-04-13T05:40:00Z</dcterms:modified>
  <cp:revision>3</cp:revision>
  <dc:subject/>
  <dc:title/>
</cp:coreProperties>
</file>