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ЦЕНТР РАЗВИТИЯ ТВОРЧЕСТВА ДЕТЕЙ И           ЮНОШ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03» апреля 2020г                                                                                                       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рганизации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 в МБОУ ДО ЦРТД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ой готов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2.04.2020 №239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сной инфекции» , приказа Министерства образования  и науки Алтайского края от 03.04.2020г №523, приказом комитета по образованию администрации Третьяковского района от 03.04.2020г № 6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каникулы  МБОУ ДО «ЦРТДЮ» по 12.04.2020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приостановить с 12.04.2020г посещения обучающимися МБОУ ДО «ЦРТДЮ» до издания приказа об отмене указанного при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биной Алёне Викторовне – методисту с 13.04.2020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дополнительных общеобразовательных (общеразвивающих) программ с применением электронного обучения и дистан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оин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ов, родителей, обучающихся МБОУ ДО                          «ЦРТДЮ» об изменении режима работы, режима проведения учебных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течении следующей недели провести мониторинг готовности педагогов вести обучение с рабочего места в домашних условиях, организовать пробное дистанционное подключение, обеспеченности дистанционными учебными местами обучающихся,   по результатам принять необходимые меры для организации образовательного процесса с применением электронного обучения и дистанцио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 13.04.2020 обеспечивают организацию работы  с использованием дистанционных методов  реализации учебных программ с учетом специфики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529590</wp:posOffset>
            </wp:positionV>
            <wp:extent cx="6588125" cy="9401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9:00Z</dcterms:created>
  <dc:creator>Вера</dc:creator>
  <dc:description/>
  <dc:language>en-US</dc:language>
  <cp:lastModifiedBy>ЦРТДЮ</cp:lastModifiedBy>
  <cp:lastPrinted>2020-04-09T10:46:00Z</cp:lastPrinted>
  <dcterms:modified xsi:type="dcterms:W3CDTF">2020-04-10T02:19:00Z</dcterms:modified>
  <cp:revision>2</cp:revision>
  <dc:subject/>
  <dc:title/>
</cp:coreProperties>
</file>